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8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92"/>
        <w:gridCol w:w="3102"/>
        <w:gridCol w:w="1945"/>
        <w:gridCol w:w="171"/>
        <w:gridCol w:w="958"/>
        <w:gridCol w:w="1352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ف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32895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م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8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2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8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6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8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ل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31390002459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7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0/608/409/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لایحه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مجدد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مزایده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واگذاری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عرصه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شهربازی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پرنیان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بوستان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8"/>
                <w:rtl w:val="true"/>
              </w:rPr>
              <w:t>پرنی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6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2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ن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باز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ث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ب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ن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ن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رنی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2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7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ع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6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ز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08/459/6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01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9727/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/</w:t>
            </w:r>
            <w:r>
              <w:rPr>
                <w:rFonts w:eastAsia="Calibri" w:cs="B Nazanin"/>
                <w:sz w:val="24"/>
                <w:szCs w:val="24"/>
              </w:rPr>
              <w:t>1/0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1/09/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یج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2029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7/11/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یج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ح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خو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78/222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38362/4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یج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سیج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Cs w:val="24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</w:rPr>
              <w:t>78/2224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>)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</w:rPr>
              <w:t>38362/43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وش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Berlin Sans FB Demi" w:hAnsi="Berlin Sans FB Demi" w:cs="B Esfeha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ذ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85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الت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الت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الت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4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6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73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54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1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</w:rPr>
              <w:t>69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7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0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1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8560105500947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8/06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8560105500916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/06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37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6/05/138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کالتنامه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ض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434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434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54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99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7/3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09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Esfehan" w:ascii="Berlin Sans FB Demi" w:hAnsi="Berlin Sans FB Dem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tLeast" w:line="16" w:before="0" w:after="0"/>
              <w:ind w:left="720" w:right="1622" w:hanging="0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</w:t>
            </w:r>
            <w:r>
              <w:rPr>
                <w:rFonts w:ascii="Verdana" w:hAnsi="Verdana" w:cs="B Titr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ال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ال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قو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الت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4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940.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81.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0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ا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08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134"/>
              <w:gridCol w:w="851"/>
              <w:gridCol w:w="1134"/>
              <w:gridCol w:w="1134"/>
              <w:gridCol w:w="1134"/>
              <w:gridCol w:w="1276"/>
              <w:gridCol w:w="1559"/>
            </w:tblGrid>
            <w:tr>
              <w:trPr/>
              <w:tc>
                <w:tcPr>
                  <w:tcW w:w="1008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فکیک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لا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91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909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ع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43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</w:p>
              </w:tc>
            </w:tr>
            <w:tr>
              <w:trPr/>
              <w:tc>
                <w:tcPr>
                  <w:tcW w:w="1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فصیلی</w:t>
                  </w:r>
                </w:p>
              </w:tc>
              <w:tc>
                <w:tcPr>
                  <w:tcW w:w="6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شنهادی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806.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9.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کون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45.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.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45.46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606.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7.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03.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03.20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اح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.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864.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8.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45.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.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09.72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349.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3.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591.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6.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رائ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رج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افق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مین</w:t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  <w:tc>
                <w:tcPr>
                  <w:tcW w:w="82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145.59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اص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فکی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ل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رارگرفت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عنو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ختی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ر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گیر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03.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45.4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ه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ط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8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9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6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73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نز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لک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شب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ال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10/4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09/43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کال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09/43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10/4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کالت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434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4341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Verdana" w:hAnsi="Verdana"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210100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10200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403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خ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ز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اه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8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6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6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عا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85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52396344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4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4/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20072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20072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3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0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رض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0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0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رض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6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2-22T05:10:00Z</dcterms:modified>
  <cp:revision>53</cp:revision>
  <dc:subject/>
  <dc:title/>
</cp:coreProperties>
</file>