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/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30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6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69/4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ض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</w:rPr>
              <w:t>610/867/359/4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860/904/834/39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750/962/524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</w:rPr>
              <w:t>610/867/359/4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860/904/834/39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750/962/524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8"/>
                <w:lang w:val="en-US"/>
              </w:rPr>
              <w:t>1404</w:t>
            </w:r>
            <w:r>
              <w:rPr>
                <w:rFonts w:cs="B Nazanin"/>
                <w:b/>
                <w:bCs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اسلا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  <w:lang w:val="en-US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30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220/429/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8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ق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زئی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ز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75/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10234" w:type="dxa"/>
              <w:jc w:val="left"/>
              <w:tblInd w:w="-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62"/>
              <w:gridCol w:w="1260"/>
              <w:gridCol w:w="2070"/>
              <w:gridCol w:w="3971"/>
            </w:tblGrid>
            <w:tr>
              <w:trPr>
                <w:trHeight w:val="574" w:hRule="atLeast"/>
              </w:trPr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برنام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39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ن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180</w:t>
                  </w:r>
                </w:p>
              </w:tc>
              <w:tc>
                <w:tcPr>
                  <w:tcW w:w="397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38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200</w:t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گل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ال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ف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375</w:t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بزه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بش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رد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36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70</w:t>
                  </w:r>
                </w:p>
              </w:tc>
              <w:tc>
                <w:tcPr>
                  <w:tcW w:w="397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د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داء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150</w:t>
                  </w: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300/6</w:t>
                  </w:r>
                </w:p>
              </w:tc>
              <w:tc>
                <w:tcPr>
                  <w:tcW w:w="39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ه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وشگا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ایس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روشندگ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واز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93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7301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Lotus"/>
                      <w:b/>
                      <w:bCs/>
                      <w:sz w:val="24"/>
                      <w:szCs w:val="24"/>
                    </w:rPr>
                    <w:t>000/000/575/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2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04T11:22:00Z</dcterms:modified>
  <cp:revision>39</cp:revision>
  <dc:subject/>
  <dc:title/>
</cp:coreProperties>
</file>