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/12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92"/>
        <w:gridCol w:w="3102"/>
        <w:gridCol w:w="1945"/>
        <w:gridCol w:w="171"/>
        <w:gridCol w:w="958"/>
        <w:gridCol w:w="1352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ن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امو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صنو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هن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ر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د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صغر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00/1253/9928/03/1253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2/10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و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بیرخ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8072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8/10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خصوص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زیرساز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ت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جدولگذار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فنس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پیرامون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چم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صنوع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فوتبا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زمین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700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حیاط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هنرستا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حاج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صغ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سیاست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- (</w:t>
            </w:r>
            <w:r>
              <w:rPr>
                <w:rFonts w:cs="B Nazanin"/>
                <w:rtl w:val="true"/>
              </w:rPr>
              <w:t>راهبرد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 xml:space="preserve">– </w:t>
            </w:r>
            <w:r>
              <w:rPr>
                <w:rFonts w:cs="B Nazanin"/>
                <w:rtl w:val="true"/>
              </w:rPr>
              <w:t>راهبرد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است‌های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گذ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مو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ل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یش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ث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ف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عل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آ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بنای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000/000/15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ساب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val="en-US" w:eastAsia="en-US" w:bidi="ar-SA"/>
              </w:rPr>
              <w:t>لازم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است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توضیح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داده</w:t>
            </w:r>
            <w:r>
              <w:rPr>
                <w:rFonts w:eastAsia="Calibri" w:cs="Calibri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rtl w:val="true"/>
                <w:lang w:val="en-US" w:eastAsia="en-US" w:bidi="ar-SA"/>
              </w:rPr>
              <w:t>ش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060340306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س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نوع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ت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رس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ب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ج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س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606203</w:t>
            </w:r>
            <w:r>
              <w:rPr>
                <w:rFonts w:cs="B Nazanin"/>
                <w:rtl w:val="true"/>
              </w:rPr>
              <w:t xml:space="preserve"> (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اک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علو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م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ب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9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5805/03140/7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06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ی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کار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را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ش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ش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ی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اعو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7403454185546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3313157416274855460000000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ز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020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ق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ز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413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ب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7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95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ف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و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235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60170000000113572231003</w:t>
            </w:r>
            <w:r>
              <w:rPr>
                <w:rFonts w:cs="B Nazanin"/>
                <w:sz w:val="24"/>
                <w:szCs w:val="24"/>
              </w:rPr>
              <w:t>IR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139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616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09/138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ض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و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ب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می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05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13881681007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و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ب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2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7/12/14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گرفت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ار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429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ترمرب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وبر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ادگست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93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/11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د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رک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842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/142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ه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ته‌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ر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زرگا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رکت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2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ع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آوردها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حج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بود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ی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دا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ب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ر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1403081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2/08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324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/10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ی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</w:rPr>
              <w:t>000/000/500</w:t>
            </w: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24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878/480/666/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94/563/301/8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6/314/179/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24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tbl>
            <w:tblPr>
              <w:bidiVisual w:val="true"/>
              <w:tblW w:w="9242" w:type="dxa"/>
              <w:jc w:val="left"/>
              <w:tblInd w:w="9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6521"/>
              <w:gridCol w:w="1942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وضوع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ی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و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زم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ب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ج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ساح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30/1429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700/714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وارض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صد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ا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94/563/369/63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ق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زح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ی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شناس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س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دگستری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900/5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داخ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ار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عام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چهار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000/332/29</w:t>
                  </w:r>
                </w:p>
              </w:tc>
            </w:tr>
            <w:tr>
              <w:trPr/>
              <w:tc>
                <w:tcPr>
                  <w:tcW w:w="7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94/563/301/81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24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ور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یک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نده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6521"/>
              <w:gridCol w:w="1942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دیف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وضوع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لی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طابق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قش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در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مایش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الح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رف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حاظ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ود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</w:rPr>
                    <w:t>10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لی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زش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فزوده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630/806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می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جتماع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دو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ا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000/1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اح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ر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ی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دم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هندس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6/314/549/33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رداخ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لی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فرا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اغ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م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سئولی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د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گاه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شعاب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زین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بوط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دو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واه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ی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قالا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لکی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000/000/000/12</w:t>
                  </w:r>
                </w:p>
              </w:tc>
            </w:tr>
            <w:tr>
              <w:trPr/>
              <w:tc>
                <w:tcPr>
                  <w:tcW w:w="73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مع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6/314/179/853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فین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rFonts w:eastAsia="Calibri" w:cs="B Nazani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3402"/>
              <w:gridCol w:w="2410"/>
              <w:gridCol w:w="2651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رف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شارک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ور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طرف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شارکت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94/563/301/813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ر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ن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6/314/179/853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1</w:t>
                  </w:r>
                </w:p>
              </w:tc>
            </w:tr>
            <w:tr>
              <w:trPr/>
              <w:tc>
                <w:tcPr>
                  <w:tcW w:w="41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878/480/666/1</w:t>
                  </w:r>
                </w:p>
              </w:tc>
              <w:tc>
                <w:tcPr>
                  <w:tcW w:w="2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5696"/>
              <w:gridCol w:w="2545"/>
            </w:tblGrid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وضوع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آ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ق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دو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ن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</w:rPr>
                    <w:t>25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ظری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ی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ارشناس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س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ادگستری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200/940/550/1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9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آ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اص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ک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698/960/759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س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ور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894/563/301/813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ی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ویژ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لارد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Titr"/>
                      <w:b/>
                      <w:b/>
                      <w:bCs/>
                    </w:rPr>
                  </w:pPr>
                  <w:r>
                    <w:rPr>
                      <w:rFonts w:cs="B Titr"/>
                      <w:b/>
                      <w:bCs/>
                    </w:rPr>
                    <w:t>894/865/340/53</w:t>
                  </w:r>
                  <w:r>
                    <w:rPr>
                      <w:rFonts w:cs="B Titr"/>
                      <w:b/>
                      <w:bCs/>
                      <w:rtl w:val="true"/>
                    </w:rPr>
                    <w:t xml:space="preserve"> -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یک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ند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B Nazanin"/>
                <w:sz w:val="28"/>
                <w:sz w:val="28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5696"/>
              <w:gridCol w:w="2545"/>
            </w:tblGrid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دیف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وضوع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sz w:val="28"/>
                      <w:sz w:val="28"/>
                      <w:szCs w:val="28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8"/>
                      <w:szCs w:val="28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آ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پروژ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200/940/550/1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ق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ر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نده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1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8"/>
                      <w:szCs w:val="28"/>
                    </w:rPr>
                  </w:pPr>
                  <w:r>
                    <w:rPr>
                      <w:rFonts w:cs="B Nazani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ه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آم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اص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الک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ر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نده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000/502/979/790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س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و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ور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ریک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ن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106/314/179/853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Nazanin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Tit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زی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ویژ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ی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نده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996" w:leader="none"/>
                    </w:tabs>
                    <w:spacing w:lineRule="auto" w:line="240" w:before="0" w:after="200"/>
                    <w:jc w:val="center"/>
                    <w:rPr>
                      <w:rFonts w:cs="B Titr"/>
                      <w:sz w:val="24"/>
                      <w:szCs w:val="24"/>
                    </w:rPr>
                  </w:pPr>
                  <w:r>
                    <w:rPr>
                      <w:rFonts w:cs="B Titr"/>
                      <w:sz w:val="24"/>
                      <w:szCs w:val="24"/>
                    </w:rPr>
                    <w:t>106/812/199/62</w:t>
                  </w:r>
                  <w:r>
                    <w:rPr>
                      <w:rFonts w:cs="B Titr"/>
                      <w:sz w:val="24"/>
                      <w:szCs w:val="24"/>
                      <w:rtl w:val="true"/>
                    </w:rPr>
                    <w:t xml:space="preserve"> 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24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شناس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حاظ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رف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ب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ی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20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000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گر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م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اک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صح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و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رودبا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2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66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62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35/140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8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ض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و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س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پ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لیع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ج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1/01/5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توبو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یرو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سیج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رد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ز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سین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مر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اکتیک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صح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لوش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د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یل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4/12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5/12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cs="B Nazanin"/>
                <w:sz w:val="24"/>
                <w:szCs w:val="24"/>
              </w:rPr>
              <w:t>6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83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8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"/>
              <w:gridCol w:w="3242"/>
              <w:gridCol w:w="1559"/>
              <w:gridCol w:w="2410"/>
            </w:tblGrid>
            <w:tr>
              <w:trPr>
                <w:trHeight w:val="292" w:hRule="atLeast"/>
              </w:trPr>
              <w:tc>
                <w:tcPr>
                  <w:tcW w:w="79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324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نوان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تعداد</w:t>
                  </w:r>
                </w:p>
              </w:tc>
              <w:tc>
                <w:tcPr>
                  <w:tcW w:w="2410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79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324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توبوس</w:t>
                  </w:r>
                </w:p>
              </w:tc>
              <w:tc>
                <w:tcPr>
                  <w:tcW w:w="155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دستگا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24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000/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599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کل</w:t>
                  </w:r>
                </w:p>
              </w:tc>
              <w:tc>
                <w:tcPr>
                  <w:tcW w:w="241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000/000/000/1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ادف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فرو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ادف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2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1495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9/11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ری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ص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د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د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پش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نم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3167</w:t>
            </w:r>
            <w:r>
              <w:rPr>
                <w:rFonts w:cs="B Nazanin"/>
                <w:rtl w:val="true"/>
              </w:rPr>
              <w:t xml:space="preserve"> /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24/07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ع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2869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8/07/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پرد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ارک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ل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غل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پردا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ص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وشگ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</w:rPr>
              <w:t>1297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ص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</w:rPr>
              <w:t>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خ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09/10/140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ب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جا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م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</w:rPr>
              <w:t>15/02/1403</w:t>
            </w:r>
            <w:r>
              <w:rPr>
                <w:rFonts w:cs="B Nazanin"/>
                <w:rtl w:val="true"/>
              </w:rPr>
              <w:t xml:space="preserve"> 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140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ردی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ست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ظای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و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دف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ب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و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ی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u w:val="single"/>
              </w:rPr>
              <w:t>000/800/677</w:t>
            </w:r>
            <w:r>
              <w:rPr>
                <w:rFonts w:cs="B Nazanin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ری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</w:rPr>
              <w:t>7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Fonts w:cs="B Nazanin"/>
              </w:rPr>
              <w:t>3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داریه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010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50"/>
        <w:gridCol w:w="1129"/>
        <w:gridCol w:w="1352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8"/>
                <w:rtl w:val="true"/>
              </w:rPr>
              <w:t>ملار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7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12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2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/1253/10944/03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1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55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/1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27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6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5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28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6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36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29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6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7/335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31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6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7/335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32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7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36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34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7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5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48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8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5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47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8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36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contextualSpacing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46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8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9/335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36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45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8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1/335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</w:rPr>
              <w:t>1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44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8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36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Cs w:val="28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043/4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8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52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در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20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0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0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9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2-27T08:41:00Z</dcterms:modified>
  <cp:revision>27</cp:revision>
  <dc:subject/>
  <dc:title/>
</cp:coreProperties>
</file>