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شاور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1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6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10482/21/15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7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0294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7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9977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111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8/08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صرفآ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ذ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ث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ری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ص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ب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ق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9/4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ا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87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جموعاً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8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ب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ب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انب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ب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ب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>بن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چ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و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ر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cs="B Nazanin"/>
                <w:rtl w:val="true"/>
              </w:rPr>
              <w:t xml:space="preserve">)-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عار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ف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شا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ی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و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7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سی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ه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فت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ج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صر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3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253/1/58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4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پر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نیت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ن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ض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438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4/12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عد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ب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بج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گ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ریب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را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هم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س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ب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وبو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60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دیف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020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140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ار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تصا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هن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ئ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یه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لا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م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نق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رز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46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8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5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ق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ج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یر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زائ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نق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25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/1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70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/1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ه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597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2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46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78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8/1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37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170/355/355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/11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601700000001135722310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IR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8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139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61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8/09/138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ض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چ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گه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6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35830646000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9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03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3-04T09:14:00Z</dcterms:modified>
  <cp:revision>31</cp:revision>
  <dc:subject/>
  <dc:title/>
</cp:coreProperties>
</file>