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92"/>
        <w:gridCol w:w="3102"/>
        <w:gridCol w:w="1945"/>
        <w:gridCol w:w="171"/>
        <w:gridCol w:w="958"/>
        <w:gridCol w:w="1352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14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6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9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8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ق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12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گ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8659/03/1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2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0212/4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1/45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هند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70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ر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 w:val="false"/>
                <w:iCs w:val="false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9467/1/58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/12/140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7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 w:val="false"/>
                <w:iCs w:val="false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72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48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72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48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72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4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48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4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3-05T06:59:00Z</dcterms:modified>
  <cp:revision>9</cp:revision>
  <dc:subject/>
  <dc:title/>
</cp:coreProperties>
</file>