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0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1"/>
        <w:gridCol w:w="1707"/>
        <w:gridCol w:w="1439"/>
        <w:gridCol w:w="694"/>
        <w:gridCol w:w="1707"/>
        <w:gridCol w:w="1423"/>
        <w:gridCol w:w="1423"/>
      </w:tblGrid>
      <w:tr>
        <w:trPr>
          <w:trHeight w:val="3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ب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4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ك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‌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ي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7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ل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س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ل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000/000/13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زرگ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5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112/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12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7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110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سال گذشته پروژه خانه فرهنگ محله ای در منطقه شرق سرآسیاب افتتاح و مورد بهره برداری قرار گرفت، لذا با عنایت به ضرورت ادامه اجرای پروژه های عمرانی مرتبط با امور فرهنگی در شهر ، شهرداری در نظر دارد انجام پروژه عمرانی مصوب در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به شرح ذیل را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از طریق برگزاری مناقصه عمومی به پیمانکار واجد شرایط واگذار نماید ، 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تصویب گردید تا شهرداری با رعایت مقررات مالی معاملاتی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53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5387"/>
              <w:gridCol w:w="1843"/>
              <w:gridCol w:w="2268"/>
            </w:tblGrid>
            <w:tr>
              <w:trPr>
                <w:trHeight w:val="29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حل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رلي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5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0120299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17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7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آ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آ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ل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خر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3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3/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3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كا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تخ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نشست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گر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2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1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شدم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ذه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ه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ين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ي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ع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99/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أ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4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/10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لیرغ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ظها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ا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ض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جا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ع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ز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و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ی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7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وسع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هبر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686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608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7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3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4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/8/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دوی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بر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CDS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ود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"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و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ي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12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ذي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74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812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2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2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0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ك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ز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8/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ي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40/7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8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اف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مس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2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25/05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5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7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8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5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8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9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2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27305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2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7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54:00Z</dcterms:created>
  <dc:creator>Dear User!</dc:creator>
  <dc:description/>
  <cp:keywords/>
  <dc:language>en-US</dc:language>
  <cp:lastModifiedBy>shahr</cp:lastModifiedBy>
  <cp:lastPrinted>2020-04-18T23:28:00Z</cp:lastPrinted>
  <dcterms:modified xsi:type="dcterms:W3CDTF">2020-06-01T07:25:00Z</dcterms:modified>
  <cp:revision>6</cp:revision>
  <dc:subject/>
  <dc:title/>
</cp:coreProperties>
</file>