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left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/12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2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/12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76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0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جه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392"/>
        <w:gridCol w:w="3102"/>
        <w:gridCol w:w="1945"/>
        <w:gridCol w:w="171"/>
        <w:gridCol w:w="958"/>
        <w:gridCol w:w="1352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ستعف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16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8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6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ش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ض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Calibri" w:cs="B Lot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33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3-08T08:36:00Z</dcterms:modified>
  <cp:revision>8</cp:revision>
  <dc:subject/>
  <dc:title/>
</cp:coreProperties>
</file>