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left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7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92"/>
        <w:gridCol w:w="3102"/>
        <w:gridCol w:w="1945"/>
        <w:gridCol w:w="171"/>
        <w:gridCol w:w="958"/>
        <w:gridCol w:w="1352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وانبخ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عل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6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ط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50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3/10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یح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1850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7/09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1498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8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اط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ز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ر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ش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MS</w:t>
            </w:r>
            <w:r>
              <w:rPr>
                <w:rFonts w:cs="B Nazanin"/>
                <w:rtl w:val="true"/>
              </w:rPr>
              <w:t xml:space="preserve"> )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بخ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ول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گان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77057/01140/71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9/11/1401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8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000/20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ن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ی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ل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م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امحس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گ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6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388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/100/455217/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حس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موریت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قت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ش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1/12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6/01/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20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4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6262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44991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ر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ه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7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67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/12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26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4/12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2/223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6/461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499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922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یت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لق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ح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ری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ریس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18560105500729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8/06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امان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ت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878/1900/1402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/06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88/4/5708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/04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و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ب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ی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ثارگ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امان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8/01/139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حا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ر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0"/>
              <w:spacing w:lineRule="atLeast" w:line="16" w:before="0" w:after="0"/>
              <w:ind w:left="1440" w:right="1622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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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ه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236.2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49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</w:rPr>
              <w:t>4922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 w:ascii="Verdana" w:hAnsi="Verdana"/>
                <w:sz w:val="24"/>
                <w:szCs w:val="24"/>
              </w:rPr>
              <w:t>1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–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Verdana" w:hAnsi="Verdana"/>
                <w:sz w:val="24"/>
                <w:szCs w:val="24"/>
              </w:rPr>
              <w:t>1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49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614.4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چیت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ل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ال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هبر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ریس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ه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236.2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614.4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49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8560105500729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08/06/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رار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ض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دی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7008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7/04/14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ص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ص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ی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588/4/5708/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4/04/14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وث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بر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ثارگ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امان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07.6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878/1900/14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/06/14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4991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لا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فاو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ا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ز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فر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شا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120"/>
              <w:ind w:left="-45" w:right="0" w:hanging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12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8/01/139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236.2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59.0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49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بر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</w:rPr>
              <w:t>35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cs="B Nazanin" w:ascii="Verdana" w:hAnsi="Verdana"/>
                <w:sz w:val="24"/>
                <w:szCs w:val="24"/>
              </w:rPr>
              <w:t>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4/09/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لغ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.625.000.0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</w:rPr>
              <w:t>307.6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ار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12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خ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8/01/139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07.6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جه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اح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12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120"/>
              <w:ind w:left="-45" w:right="0" w:hanging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Titr" w:ascii="Verdana" w:hAnsi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12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210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ا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عمار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7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/1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39/140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4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306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09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ا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ا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ضا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ز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8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ک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ا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/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کت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م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ک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4/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ک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ا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05/4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8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6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اء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ی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/1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8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08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‌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bidiVisual w:val="true"/>
              <w:tblW w:w="9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5224"/>
              <w:gridCol w:w="3175"/>
            </w:tblGrid>
            <w:tr>
              <w:trPr/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522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خت</w:t>
                  </w:r>
                </w:p>
              </w:tc>
              <w:tc>
                <w:tcPr>
                  <w:tcW w:w="317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قریب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س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وج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زردآ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ل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لیل</w:t>
                  </w:r>
                </w:p>
              </w:tc>
              <w:tc>
                <w:tcPr>
                  <w:tcW w:w="31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7500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لا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وه</w:t>
                  </w:r>
                </w:p>
              </w:tc>
              <w:tc>
                <w:tcPr>
                  <w:tcW w:w="31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4500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2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ردو</w:t>
                  </w:r>
                </w:p>
              </w:tc>
              <w:tc>
                <w:tcPr>
                  <w:tcW w:w="31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و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اکن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اشیه</w:t>
                  </w:r>
                </w:p>
              </w:tc>
            </w:tr>
            <w:tr>
              <w:trPr/>
              <w:tc>
                <w:tcPr>
                  <w:tcW w:w="614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یک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س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/08/1403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لغای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/08/1404</w:t>
                  </w:r>
                </w:p>
              </w:tc>
              <w:tc>
                <w:tcPr>
                  <w:tcW w:w="317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00/15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تر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7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ض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ف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801/957/520/29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 (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801/452/145/29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000/505/375</w:t>
            </w:r>
          </w:p>
          <w:p>
            <w:pPr>
              <w:pStyle w:val="Normal"/>
              <w:spacing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8"/>
                <w:szCs w:val="28"/>
              </w:rPr>
              <w:t>801/957/520/29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 (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801/452/145/29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ما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Cs w:val="28"/>
              </w:rPr>
              <w:t>000/505/37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عامل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7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78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ل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rtl w:val="true"/>
              </w:rPr>
              <w:t>آي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ملا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ي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دار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ديدنظ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Calibri"/>
                <w:sz w:val="24"/>
                <w:szCs w:val="24"/>
                <w:rtl w:val="true"/>
              </w:rPr>
              <w:t>"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ل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ار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دار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ددج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وک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8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390608/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5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ئ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ع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ددجویا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پایان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1403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نیکوکار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ص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ضواب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خ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توضیح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عو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000/000/3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IR8001700000001107697490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802483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0190735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ر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کوک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ع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5020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0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خ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8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10/12/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74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ای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یط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ید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حفاظ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ن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320/2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955" w:type="dxa"/>
              <w:jc w:val="left"/>
              <w:tblInd w:w="2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066"/>
              <w:gridCol w:w="1418"/>
              <w:gridCol w:w="10"/>
              <w:gridCol w:w="1275"/>
              <w:gridCol w:w="1543"/>
              <w:gridCol w:w="10"/>
            </w:tblGrid>
            <w:tr>
              <w:trPr>
                <w:trHeight w:val="735" w:hRule="atLeast"/>
              </w:trPr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5066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رنامه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یاز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54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50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شدار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موزش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راسم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چهارشن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خ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ل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300</w:t>
                  </w:r>
                  <w:r>
                    <w:rPr>
                      <w:rFonts w:eastAsia="Calibri" w:cs="B Nazanin"/>
                      <w:rtl w:val="true"/>
                    </w:rPr>
                    <w:t>مترمربع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40.000.000</w:t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2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50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شدار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موزش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راسم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چهرشن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خ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30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ترمربع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80.000.000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50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ربس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شدار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موزش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راسم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چهارشن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خ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ال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5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عدد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25.000.000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50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ستیک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کاو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مود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یستگا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وروز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50</w:t>
                  </w:r>
                  <w:r>
                    <w:rPr>
                      <w:rFonts w:eastAsia="Calibri" w:cs="B Nazanin"/>
                      <w:rtl w:val="true"/>
                    </w:rPr>
                    <w:t>مترمربع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525.000.000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5</w:t>
                  </w:r>
                </w:p>
              </w:tc>
              <w:tc>
                <w:tcPr>
                  <w:tcW w:w="50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ستیک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کاو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مود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یستگا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وروز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5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ترمربع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300.000.000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6</w:t>
                  </w:r>
                </w:p>
              </w:tc>
              <w:tc>
                <w:tcPr>
                  <w:tcW w:w="50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شدار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یشگی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رائ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لاخص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رقت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30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ربع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40.000.000</w:t>
                  </w:r>
                </w:p>
              </w:tc>
              <w:tc>
                <w:tcPr>
                  <w:tcW w:w="154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eastAsia="Calibri" w:cs="B Nazanin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2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ئ</w:t>
                  </w:r>
                  <w:r>
                    <w:rPr>
                      <w:rFonts w:eastAsia="Calibri" w:cs="B Nazanin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rtl w:val="true"/>
                    </w:rPr>
                    <w:t>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ال</w:t>
                  </w:r>
                  <w:r>
                    <w:rPr>
                      <w:rFonts w:eastAsia="Calibri" w:cs="B Nazanin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ردار</w:t>
                  </w:r>
                  <w:r>
                    <w:rPr>
                      <w:rFonts w:eastAsia="Calibri" w:cs="B Nazanin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7</w:t>
                  </w:r>
                </w:p>
              </w:tc>
              <w:tc>
                <w:tcPr>
                  <w:tcW w:w="50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شدار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یشگی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رائ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لاخص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رقت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30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ترمربع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80.000.000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8</w:t>
                  </w:r>
                </w:p>
              </w:tc>
              <w:tc>
                <w:tcPr>
                  <w:tcW w:w="50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اربس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شدار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یشگی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رائ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الاخص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رقت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عدد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300.000.000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9</w:t>
                  </w:r>
                </w:p>
              </w:tc>
              <w:tc>
                <w:tcPr>
                  <w:tcW w:w="50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ن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راست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کاپو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ودرو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انتظام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5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ترمربع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40.000.000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3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0</w:t>
                  </w:r>
                </w:p>
              </w:tc>
              <w:tc>
                <w:tcPr>
                  <w:tcW w:w="506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توزی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روشور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وروز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حاو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هشدار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لیس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300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عدد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90.000.000</w:t>
                  </w:r>
                </w:p>
              </w:tc>
              <w:tc>
                <w:tcPr>
                  <w:tcW w:w="154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127" w:type="dxa"/>
                  <w:gridSpan w:val="4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320/2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6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3525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شن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537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Berlin Sans FB Demi" w:hAnsi="Berlin Sans FB Demi" w:cs="B Esfeha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9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ط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21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7/08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72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8/10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7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/12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525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ن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انی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یپ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وا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3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8/07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31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5/12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13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12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63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/11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ن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ک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74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30/10/1403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52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50/194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37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ی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یا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2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هبر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ح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وارک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حدث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Cs w:val="28"/>
              </w:rPr>
              <w:t>62/124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اری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4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Esfehan" w:ascii="Berlin Sans FB Demi" w:hAnsi="Berlin Sans FB Demi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 Titr"/>
                <w:b/>
                <w:b/>
                <w:bCs/>
              </w:rPr>
            </w:pPr>
            <w:r>
              <w:rPr>
                <w:rFonts w:cs="B Titr" w:ascii="Berlin Sans FB Demi" w:hAnsi="Berlin Sans FB Demi"/>
                <w:b/>
                <w:bCs/>
                <w:rtl w:val="true"/>
              </w:rPr>
              <w:t>*</w:t>
            </w:r>
            <w:r>
              <w:rPr>
                <w:rFonts w:ascii="Berlin Sans FB Demi" w:hAnsi="Berlin Sans FB Demi" w:cs="B Titr"/>
                <w:b/>
                <w:b/>
                <w:bCs/>
                <w:rtl w:val="true"/>
              </w:rPr>
              <w:t>قرارداد</w:t>
            </w:r>
            <w:r>
              <w:rPr>
                <w:rFonts w:ascii="Berlin Sans FB Demi" w:hAnsi="Berlin Sans FB Demi" w:eastAsia="Berlin Sans FB Demi" w:cs="Berlin Sans FB Dem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 w:ascii="Berlin Sans FB Demi" w:hAnsi="Berlin Sans FB Demi"/>
                <w:b/>
                <w:bCs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7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cs="B Nazanin" w:ascii="Verdana" w:hAnsi="Verdana"/>
                <w:sz w:val="24"/>
                <w:szCs w:val="24"/>
              </w:rPr>
              <w:t>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0/10/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شن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cs="B Nazanin" w:ascii="Verdana" w:hAnsi="Verdana"/>
                <w:sz w:val="24"/>
                <w:szCs w:val="24"/>
              </w:rPr>
              <w:t>352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4"/>
                <w:szCs w:val="24"/>
              </w:rPr>
              <w:t>5375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 w:ascii="Verdana" w:hAnsi="Verdana"/>
                <w:sz w:val="24"/>
                <w:szCs w:val="24"/>
              </w:rPr>
              <w:t>1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–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Verdana" w:hAnsi="Verdana"/>
                <w:sz w:val="24"/>
                <w:szCs w:val="24"/>
              </w:rPr>
              <w:t>1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52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0/19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شاورز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ید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یابی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2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كيكي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دی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كاربري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هبر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حدث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2/124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704.8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كشاورز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ي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خو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هردا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خ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ه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9/0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 w:ascii="Verdana" w:hAnsi="Verdana"/>
                <w:sz w:val="24"/>
                <w:szCs w:val="24"/>
              </w:rPr>
              <w:t>136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ل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 w:ascii="Verdana" w:hAnsi="Verdana"/>
                <w:sz w:val="24"/>
                <w:szCs w:val="24"/>
              </w:rPr>
              <w:t>4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990997090400105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8/04/139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.3.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وارک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5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بن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8/08/1370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389.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9/08/136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</w:rPr>
              <w:t>851.5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ستانک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شن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شان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..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9/08/136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89.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سطی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ز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فر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دارد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333333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color w:val="333333"/>
                <w:sz w:val="24"/>
                <w:szCs w:val="24"/>
              </w:rPr>
              <w:t>7</w:t>
            </w:r>
            <w:r>
              <w:rPr>
                <w:rFonts w:cs="B Nazanin" w:ascii="Arial" w:hAnsi="Arial"/>
                <w:color w:val="333333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333333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Arial" w:hAnsi="Arial" w:eastAsia="Arial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Arial" w:hAnsi="Arial" w:eastAsia="Arial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Arial" w:hAnsi="Arial" w:eastAsia="Arial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Arial" w:hAnsi="Arial" w:eastAsia="Arial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ascii="Arial" w:hAnsi="Arial" w:eastAsia="Arial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ascii="Arial" w:hAnsi="Arial" w:eastAsia="Arial"/>
                <w:color w:val="33333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333333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ز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rtl w:val="true"/>
              </w:rPr>
              <w:t>ا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چها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اده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ی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بصر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س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نسخ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ب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صور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تحدالمت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هی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تنظی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ک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پس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ز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مضاء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طرف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حکم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اح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دارای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مناط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یکسا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خواهد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Nazanin"/>
                <w:rtl w:val="true"/>
              </w:rPr>
              <w:t>شد</w:t>
            </w:r>
            <w:r>
              <w:rPr>
                <w:rFonts w:cs="B Nazanin" w:ascii="Verdana" w:hAnsi="Verdana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Berlin Sans FB Demi" w:hAnsi="Berlin Sans FB Demi" w:cs="B Esfehan"/>
                <w:b/>
                <w:b/>
                <w:bCs/>
                <w:sz w:val="18"/>
                <w:szCs w:val="18"/>
              </w:rPr>
            </w:pPr>
            <w:r>
              <w:rPr>
                <w:rFonts w:cs="B Esfehan" w:ascii="Berlin Sans FB Demi" w:hAnsi="Berlin Sans FB Demi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10200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29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403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دگردید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ش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99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68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8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ق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عط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ن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29932/6159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4/07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ه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12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لاح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/04/134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ر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ژ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ی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ش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نص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معام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ج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اج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فرش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ع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سم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ختی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جه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ش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ل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خواس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ون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زم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بعه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ث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دس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دگستری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عل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نک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77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و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ست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388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شخ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صل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ج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خط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وب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حک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گز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رارد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گ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أ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قس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د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73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32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ص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ثب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ستانک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ص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شت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عتب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و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ب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ل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توسط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و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رو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لا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توسط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ناقصات</w:t>
            </w:r>
            <w:r>
              <w:rPr>
                <w:rFonts w:eastAsia="Calibri" w:cs="Calibri"/>
                <w:sz w:val="24"/>
                <w:sz w:val="24"/>
                <w:szCs w:val="24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lang w:val="en-US" w:eastAsia="en-US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عا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تحو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ع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lang w:val="en-US" w:eastAsia="en-US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ناق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96" w:leader="none"/>
              </w:tabs>
              <w:spacing w:before="0" w:after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جن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ص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ش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صور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ی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1/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ص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ی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بو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سای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ر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ش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مجموع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ی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1/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ص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ی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بو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سای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/02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6/02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2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6/11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/04/134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ی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جا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ش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ص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28"/>
                <w:szCs w:val="28"/>
              </w:rPr>
              <w:t>16/12/140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وی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س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ر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ش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وس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گا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خ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زیست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وی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جا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اج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ی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و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جا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زلحص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گ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0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>+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پ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گی‌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ا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وی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ف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ین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لو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ی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لی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ر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ق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سوده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1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0"/>
        <w:szCs w:val="20"/>
        <w:rFonts w:ascii="B Titr" w:hAnsi="B Titr" w:cs="B Tit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 Titr" w:hAnsi="B Titr" w:cs="B Titr"/>
      <w:sz w:val="20"/>
      <w:szCs w:val="20"/>
    </w:rPr>
  </w:style>
  <w:style w:type="character" w:styleId="WW8Num39z0">
    <w:name w:val="WW8Num39z0"/>
    <w:qFormat/>
    <w:rPr>
      <w:rFonts w:ascii="Calibri" w:hAnsi="Calibri" w:eastAsia="Calibri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12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3-16T06:14:00Z</dcterms:modified>
  <cp:revision>3</cp:revision>
  <dc:subject/>
  <dc:title/>
</cp:coreProperties>
</file>