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0/12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07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0/12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22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78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الع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268" w:leader="none"/>
                <w:tab w:val="center" w:pos="38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42"/>
        <w:gridCol w:w="1134"/>
        <w:gridCol w:w="1134"/>
        <w:gridCol w:w="578"/>
        <w:gridCol w:w="2399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46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ی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جه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مدعوی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"/>
        <w:gridCol w:w="2392"/>
        <w:gridCol w:w="3102"/>
        <w:gridCol w:w="1945"/>
        <w:gridCol w:w="171"/>
        <w:gridCol w:w="958"/>
        <w:gridCol w:w="1352"/>
      </w:tblGrid>
      <w:tr>
        <w:trPr>
          <w:trHeight w:val="542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ج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تع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خودر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سم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نتظ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</w:rPr>
              <w:t>666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</w:rPr>
              <w:t>68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</w:rPr>
              <w:t>11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پ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راهور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color w:val="000000"/>
              </w:rPr>
              <w:t>20/12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49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/1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421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</w:rPr>
              <w:t>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30/11/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ال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اخ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م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ر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م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ظا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66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68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لی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ع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ا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ظا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ثب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بیرخ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22169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</w:rPr>
              <w:t>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1/12/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ر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یح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4941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</w:rPr>
              <w:t>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07/11/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اع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اخ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م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ی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رو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م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انده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ظا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ار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پلی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u w:val="single"/>
              </w:rPr>
              <w:t>666</w:t>
            </w:r>
            <w:r>
              <w:rPr>
                <w:rFonts w:cs="B Nazanin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پ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u w:val="single"/>
              </w:rPr>
              <w:t>68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ایران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u w:val="single"/>
              </w:rPr>
              <w:t>1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ظ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انده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ذک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ست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ظای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5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فتم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اهن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اف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عم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داش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رو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لی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ور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م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وی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ط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رو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م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ی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عم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ت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س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بک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س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ح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رودری ها و روکش فرمان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u w:val="single"/>
              </w:rPr>
              <w:t>000/000/900</w:t>
            </w:r>
            <w:r>
              <w:rPr>
                <w:rFonts w:cs="B Nazanin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ریال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طا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تو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9160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</w:rPr>
              <w:t>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30/10/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و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020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50"/>
        <w:gridCol w:w="1129"/>
        <w:gridCol w:w="1352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فر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نتظ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</w:rPr>
              <w:t>40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وتور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کل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0/12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49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/1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/02/403/455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/11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61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9/1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تورسیکل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مندی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ریت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د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ق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ن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ضایتمن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زمایش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ب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دفم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ت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کل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و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ت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کل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جا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و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ت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کل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وند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ور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قص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000/138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آ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ت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36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5/1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501034020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ن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ت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کل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012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سائ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ش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357620" cy="1658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7620" cy="1658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1"/>
                                    <w:gridCol w:w="2266"/>
                                    <w:gridCol w:w="761"/>
                                    <w:gridCol w:w="1920"/>
                                    <w:gridCol w:w="2260"/>
                                    <w:gridCol w:w="1143"/>
                                    <w:gridCol w:w="9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ردی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عنو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عدا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قیم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دستگا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وتو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یکل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بلغ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ریال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ولوی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حو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عامل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وتو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یکل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باجاج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  <w:t>ns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حج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دستگ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  <w:t>000/000/450/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  <w:t>000/000/000/1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و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ناقص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عموم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وتو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یکل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هوند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هورن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حج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  <w:t>185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دستگ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  <w:t>000/000/850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  <w:t>000/000/000/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دو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6pt;height:130.6pt;mso-wrap-distance-left:9pt;mso-wrap-distance-right:9pt;mso-wrap-distance-top:0pt;mso-wrap-distance-bottom:0pt;margin-top:0.05pt;mso-position-vertical-relative:text;margin-left:6.55pt;mso-position-horizontal:center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2266"/>
                              <w:gridCol w:w="761"/>
                              <w:gridCol w:w="1920"/>
                              <w:gridCol w:w="2260"/>
                              <w:gridCol w:w="1143"/>
                              <w:gridCol w:w="991"/>
                            </w:tblGrid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داد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یم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ستگا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تو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یکلت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بلغ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ولویت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امل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تو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یکلت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جاج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ns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جم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ی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ستگاه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000/000/450/3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000/000/000/138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اقص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تو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یکلت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وندا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ورنت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جم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185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ی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ستگاه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000/000/850/2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000/000/000/114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50"/>
        <w:gridCol w:w="1129"/>
        <w:gridCol w:w="1352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برقر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سفر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نورو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ستقب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گردشگ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ساف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نورو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</w:rPr>
              <w:t>14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0/12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676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/12/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425/1/58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/1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ران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254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/1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ل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م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256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/1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حی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رژان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948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/1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مل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رقرار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یستگا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فرها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وروز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رود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هت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دمات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سان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سافرا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وروز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ستقبال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ز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گردشگرا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استا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جرا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ندها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6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7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3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صورتجلس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تاد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ماهنگ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دمات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فرها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ائم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ستا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ا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404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1/12/1403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4/12/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غایت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5/01/140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960/863/16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ی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ستگا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روز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قب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شگر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ر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روز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tbl>
            <w:tblPr>
              <w:bidiVisual w:val="true"/>
              <w:tblW w:w="92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2032"/>
              <w:gridCol w:w="1300"/>
              <w:gridCol w:w="2021"/>
              <w:gridCol w:w="3218"/>
            </w:tblGrid>
            <w:tr>
              <w:trPr>
                <w:trHeight w:val="418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ردیف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عنو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برنامه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تعداد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اعتبا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ور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نیاز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نحو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انج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عامله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1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چاپ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نر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lang w:bidi="ar-SA"/>
                    </w:rPr>
                    <w:t>700</w:t>
                  </w:r>
                  <w:r>
                    <w:rPr>
                      <w:rFonts w:cs="B Nazanin"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متر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مربع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000/000/560</w:t>
                  </w:r>
                </w:p>
              </w:tc>
              <w:tc>
                <w:tcPr>
                  <w:tcW w:w="32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lang w:bidi="ar-SA"/>
                    </w:rPr>
                    <w:t>2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آئ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نا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ما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شهرد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ها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2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اجرت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نصب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بنر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lang w:bidi="ar-SA"/>
                    </w:rPr>
                    <w:t>700</w:t>
                  </w:r>
                  <w:r>
                    <w:rPr>
                      <w:rFonts w:cs="B Nazanin"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متر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مربع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000/000/420</w:t>
                  </w:r>
                </w:p>
              </w:tc>
              <w:tc>
                <w:tcPr>
                  <w:tcW w:w="3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3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داربست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lang w:bidi="ar-SA"/>
                    </w:rPr>
                    <w:t>5500</w:t>
                  </w:r>
                  <w:r>
                    <w:rPr>
                      <w:rFonts w:cs="B Nazanin"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متر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مربع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000/000/650/1</w:t>
                  </w:r>
                </w:p>
              </w:tc>
              <w:tc>
                <w:tcPr>
                  <w:tcW w:w="3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4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چادر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lang w:bidi="ar-SA"/>
                    </w:rPr>
                    <w:t>3000</w:t>
                  </w:r>
                  <w:r>
                    <w:rPr>
                      <w:rFonts w:cs="B Nazanin"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متر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مربع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000/000/050/1</w:t>
                  </w:r>
                </w:p>
              </w:tc>
              <w:tc>
                <w:tcPr>
                  <w:tcW w:w="3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5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سیستم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صوت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برای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lang w:bidi="ar-SA"/>
                    </w:rPr>
                    <w:t>20</w:t>
                  </w:r>
                  <w:r>
                    <w:rPr>
                      <w:rFonts w:cs="B Nazanin"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روز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lang w:bidi="ar-SA"/>
                    </w:rPr>
                    <w:t>1</w:t>
                  </w:r>
                  <w:r>
                    <w:rPr>
                      <w:rFonts w:cs="B Nazanin"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سیستم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000/000/000/1</w:t>
                  </w:r>
                </w:p>
              </w:tc>
              <w:tc>
                <w:tcPr>
                  <w:tcW w:w="3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120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6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کیک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آبمیو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  <w:lang w:bidi="ar-SA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اورژانس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lang w:bidi="ar-SA"/>
                    </w:rPr>
                    <w:t>616</w:t>
                  </w:r>
                  <w:r>
                    <w:rPr>
                      <w:rFonts w:cs="B Nazanin"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عدد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هلال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احمر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lang w:bidi="ar-SA"/>
                    </w:rPr>
                    <w:t>770</w:t>
                  </w:r>
                  <w:r>
                    <w:rPr>
                      <w:rFonts w:cs="B Nazanin"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عدد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  <w:lang w:bidi="ar-SA"/>
                    </w:rPr>
                    <w:t xml:space="preserve">) 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lang w:bidi="ar-SA"/>
                    </w:rPr>
                    <w:t>1386</w:t>
                  </w:r>
                  <w:r>
                    <w:rPr>
                      <w:rFonts w:cs="B Nazanin"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عدد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000/800/415</w:t>
                  </w:r>
                </w:p>
              </w:tc>
              <w:tc>
                <w:tcPr>
                  <w:tcW w:w="3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7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میوه</w:t>
                  </w:r>
                  <w:r>
                    <w:rPr>
                      <w:rFonts w:cs="B Nazanin"/>
                      <w:b/>
                      <w:bCs/>
                      <w:rtl w:val="true"/>
                      <w:lang w:bidi="ar-SA"/>
                    </w:rPr>
                    <w:t>(</w:t>
                  </w:r>
                  <w:r>
                    <w:rPr>
                      <w:rFonts w:cs="B Nazanin"/>
                      <w:b/>
                      <w:bCs/>
                      <w:lang w:bidi="ar-SA"/>
                    </w:rPr>
                    <w:t>28</w:t>
                  </w:r>
                  <w:r>
                    <w:rPr>
                      <w:rFonts w:cs="B Nazanin"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وعد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اورژانس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lang w:bidi="ar-SA"/>
                    </w:rPr>
                    <w:t>35</w:t>
                  </w:r>
                  <w:r>
                    <w:rPr>
                      <w:rFonts w:cs="B Nazanin"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وعد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هلال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احمر</w:t>
                  </w:r>
                  <w:r>
                    <w:rPr>
                      <w:rFonts w:cs="B Nazanin"/>
                      <w:b/>
                      <w:bCs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lang w:bidi="ar-SA"/>
                    </w:rPr>
                    <w:t>1386</w:t>
                  </w:r>
                  <w:r>
                    <w:rPr>
                      <w:rFonts w:cs="B Nazanin"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وعده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000/000/693</w:t>
                  </w:r>
                </w:p>
              </w:tc>
              <w:tc>
                <w:tcPr>
                  <w:tcW w:w="32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lang w:bidi="ar-SA"/>
                    </w:rPr>
                    <w:t>2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آئ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نا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ما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شهرد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ها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8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آب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معدنی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کوچک</w:t>
                  </w:r>
                  <w:r>
                    <w:rPr>
                      <w:rFonts w:cs="B Nazanin"/>
                      <w:b/>
                      <w:bCs/>
                      <w:rtl w:val="true"/>
                      <w:lang w:bidi="ar-SA"/>
                    </w:rPr>
                    <w:t>(</w:t>
                  </w:r>
                  <w:r>
                    <w:rPr>
                      <w:rFonts w:cs="B Nazanin"/>
                      <w:b/>
                      <w:bCs/>
                      <w:lang w:bidi="ar-SA"/>
                    </w:rPr>
                    <w:t>28</w:t>
                  </w:r>
                  <w:r>
                    <w:rPr>
                      <w:rFonts w:cs="B Nazanin"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عدد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اورژانس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lang w:bidi="ar-SA"/>
                    </w:rPr>
                    <w:t>35</w:t>
                  </w:r>
                  <w:r>
                    <w:rPr>
                      <w:rFonts w:cs="B Nazanin"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عدد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هلال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احمر</w:t>
                  </w:r>
                  <w:r>
                    <w:rPr>
                      <w:rFonts w:cs="B Nazanin"/>
                      <w:b/>
                      <w:bCs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lang w:bidi="ar-SA"/>
                    </w:rPr>
                    <w:t>1386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000/160/83</w:t>
                  </w:r>
                </w:p>
              </w:tc>
              <w:tc>
                <w:tcPr>
                  <w:tcW w:w="3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9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شام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سحری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برای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lang w:bidi="ar-SA"/>
                    </w:rPr>
                    <w:t>22</w:t>
                  </w:r>
                  <w:r>
                    <w:rPr>
                      <w:rFonts w:cs="B Nazanin"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روز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  <w:lang w:bidi="ar-SA"/>
                    </w:rPr>
                    <w:t xml:space="preserve">( </w:t>
                  </w:r>
                  <w:r>
                    <w:rPr>
                      <w:rFonts w:cs="B Nazanin"/>
                      <w:b/>
                      <w:bCs/>
                      <w:lang w:bidi="ar-SA"/>
                    </w:rPr>
                    <w:t>1540</w:t>
                  </w:r>
                  <w:r>
                    <w:rPr>
                      <w:rFonts w:cs="B Nazanin"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پرس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هلال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احمر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نیروی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انتظامی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lang w:bidi="ar-SA"/>
                    </w:rPr>
                    <w:t>1232</w:t>
                  </w:r>
                  <w:r>
                    <w:rPr>
                      <w:rFonts w:cs="B Nazanin"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پرس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اورژانس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lang w:bidi="ar-SA"/>
                    </w:rPr>
                    <w:t>2772</w:t>
                  </w:r>
                  <w:r>
                    <w:rPr>
                      <w:rFonts w:cs="B Nazanin"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پرس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000/000/316/8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ن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لف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ذی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</w:rPr>
                    <w:t>4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</w:rPr>
                    <w:t>35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رستور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کباب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سر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سلطان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لی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قیم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کیفی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ناسب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آ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سب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ای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رستور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وجو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طح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شهر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10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پک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فرهنگی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شامل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هدایا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سوغات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000/000/300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lang w:bidi="ar-SA"/>
                    </w:rPr>
                    <w:t>2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آئ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نا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ما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شهرد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ها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11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تاکسی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برای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پلیس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راهور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lang w:bidi="ar-SA"/>
                    </w:rPr>
                    <w:t>2</w:t>
                  </w:r>
                  <w:r>
                    <w:rPr>
                      <w:rFonts w:cs="B Nazanin"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دستگا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2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000/000/376/2</w:t>
                  </w:r>
                </w:p>
              </w:tc>
              <w:tc>
                <w:tcPr>
                  <w:tcW w:w="32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بن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الف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  <w:lang w:bidi="ar-SA"/>
                    </w:rPr>
                    <w:t xml:space="preserve">)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ذی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lang w:bidi="ar-SA"/>
                    </w:rPr>
                    <w:t>4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lang w:bidi="ar-SA"/>
                    </w:rPr>
                    <w:t>35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آئ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نا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ما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شهرد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ه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ب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استف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از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تاکس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ه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بخش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خصوص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تح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پوشش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سازم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مدیری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حم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نق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با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مساف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شهرد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ملارد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12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تاکسی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برای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هلال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احمر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lang w:bidi="ar-SA"/>
                    </w:rPr>
                    <w:t>1</w:t>
                  </w:r>
                  <w:r>
                    <w:rPr>
                      <w:rFonts w:cs="B Nazanin"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دستگا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2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3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40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کل</w:t>
                  </w:r>
                </w:p>
              </w:tc>
              <w:tc>
                <w:tcPr>
                  <w:tcW w:w="5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000/960/863/1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06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07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140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03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لیغ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سا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ی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و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دا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ویق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50"/>
        <w:gridCol w:w="1129"/>
        <w:gridCol w:w="1352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ج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ت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پس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ش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تهرا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0/12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92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/1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ط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9/11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ک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طب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ح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64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4/11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6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/10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92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/1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س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هسپ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زی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سو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و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ت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ی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ق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سو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اس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زد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0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9/0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200/1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03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ا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50"/>
        <w:gridCol w:w="1129"/>
        <w:gridCol w:w="1352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ستفس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نح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حاس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ربن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سکو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کارب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خدما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0/12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06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/1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399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3/11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گ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64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/1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ر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ق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ل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بن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غ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بن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6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2/01/1401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ع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م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ن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286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8/09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ی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مور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ج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ید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لا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د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ی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ل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ه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م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ر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ل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ائ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ز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2/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ر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ص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ن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2/01/1401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ع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م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غ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ائ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ل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غ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u w:val="single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ر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ط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ق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ز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رف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را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ر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را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/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ن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/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حصر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غ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فلذا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مراتب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مراد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نهاد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واضع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هنگام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محاسبه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زیربنای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زائد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پروانه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ضرایب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کدام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u w:val="single"/>
              </w:rPr>
              <w:t>1</w:t>
            </w:r>
            <w:r>
              <w:rPr>
                <w:rFonts w:cs="B Nazanin"/>
                <w:sz w:val="24"/>
                <w:szCs w:val="24"/>
                <w:u w:val="single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محدود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مضیق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میزان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تراکم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مشخصی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نیست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u w:val="single"/>
              </w:rPr>
              <w:t>2/2</w:t>
            </w:r>
            <w:r>
              <w:rPr>
                <w:rFonts w:cs="B Nazanin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عرفه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عوارض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ای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خدمات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ال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ه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صرفاً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عطوف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</w:rPr>
              <w:t>120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صد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راکم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جاز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ی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شد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خا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م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سار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لغو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u w:val="single"/>
              </w:rPr>
              <w:t>2/2</w:t>
            </w:r>
            <w:r>
              <w:rPr>
                <w:rFonts w:cs="B Nazanin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تعرفه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بهای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u w:val="single"/>
              </w:rPr>
              <w:t>1403</w:t>
            </w:r>
            <w:r>
              <w:rPr>
                <w:rFonts w:cs="B Nazanin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رابطه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نحوه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محاسبه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بن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را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ان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ی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8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ک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وظا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/03/137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127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/0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ست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دع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50"/>
        <w:gridCol w:w="1129"/>
        <w:gridCol w:w="1352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تش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ک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شک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چ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فرهن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0/12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07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/1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47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/1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ی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آسی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ک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و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مپ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</w:t>
            </w:r>
            <w:r>
              <w:rPr>
                <w:rFonts w:cs="B Nazanin"/>
                <w:sz w:val="24"/>
                <w:szCs w:val="24"/>
                <w:rtl w:val="true"/>
              </w:rPr>
              <w:t>*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6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ضا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مپ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آسی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ی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ی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اط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نش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رب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ی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ع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شت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یدئ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قص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00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/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5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12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رس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103402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50"/>
        <w:gridCol w:w="1129"/>
        <w:gridCol w:w="1352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شنه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لار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0/12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1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/1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8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7/11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س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ط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یح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61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/10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99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8/11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69/42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/10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ک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ض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ا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ک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اص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ف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لفیق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4"/>
                <w:szCs w:val="24"/>
              </w:rPr>
              <w:t>610/867/969/37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(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رق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ز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</w:rPr>
              <w:t>860/904/444/37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س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</w:rPr>
              <w:t>750/962/524</w:t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لفیق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4"/>
                <w:szCs w:val="24"/>
              </w:rPr>
              <w:t>610/867/969/37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(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رق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ز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</w:rPr>
              <w:t>860/904/444/37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س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</w:rPr>
              <w:t>750/962/52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50"/>
        <w:gridCol w:w="1129"/>
        <w:gridCol w:w="1352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شو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سل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لار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0/12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ش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/1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لاغ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خ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نظی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220/429/3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لاغ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د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Titr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9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9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B Nazan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Calibri" w:hAnsi="Calibri" w:eastAsia="Calibri" w:cs="B Lot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B Nazani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B Titr" w:hAnsi="B Titr" w:cs="B Titr"/>
      <w:sz w:val="20"/>
      <w:szCs w:val="20"/>
    </w:rPr>
  </w:style>
  <w:style w:type="character" w:styleId="WW8Num39z0">
    <w:name w:val="WW8Num39z0"/>
    <w:qFormat/>
    <w:rPr>
      <w:rFonts w:ascii="Calibri" w:hAnsi="Calibri" w:eastAsia="Calibri" w:cs="B Nazani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B Nazani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10:00Z</dcterms:created>
  <dc:creator>Dear User!</dc:creator>
  <dc:description/>
  <cp:keywords/>
  <dc:language>en-US</dc:language>
  <cp:lastModifiedBy>خدیجه پورولی</cp:lastModifiedBy>
  <cp:lastPrinted>2024-09-01T08:07:00Z</cp:lastPrinted>
  <dcterms:modified xsi:type="dcterms:W3CDTF">2025-03-11T06:25:00Z</dcterms:modified>
  <cp:revision>49</cp:revision>
  <dc:subject/>
  <dc:title/>
</cp:coreProperties>
</file>