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"/>
        <w:gridCol w:w="2392"/>
        <w:gridCol w:w="3102"/>
        <w:gridCol w:w="1945"/>
        <w:gridCol w:w="171"/>
        <w:gridCol w:w="958"/>
        <w:gridCol w:w="1353"/>
      </w:tblGrid>
      <w:tr>
        <w:trPr>
          <w:trHeight w:val="542" w:hRule="atLeast"/>
        </w:trPr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وانبخ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50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3/10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ح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850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7/09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3050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0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و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د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ر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گان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77057/01140/7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9/11/1401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8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20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ل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49"/>
        <w:gridCol w:w="1129"/>
        <w:gridCol w:w="135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گل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49"/>
        <w:gridCol w:w="1129"/>
        <w:gridCol w:w="135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4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1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49"/>
        <w:gridCol w:w="1129"/>
        <w:gridCol w:w="135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46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1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ind w:left="714" w:right="0" w:hanging="357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49"/>
        <w:gridCol w:w="1129"/>
        <w:gridCol w:w="135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7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ن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ام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ن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غ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94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م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49"/>
        <w:gridCol w:w="1129"/>
        <w:gridCol w:w="135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7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29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ترم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94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7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29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ترم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49"/>
        <w:gridCol w:w="1129"/>
        <w:gridCol w:w="135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75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9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49"/>
        <w:gridCol w:w="1129"/>
        <w:gridCol w:w="1353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75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9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1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3-12T06:19:00Z</dcterms:modified>
  <cp:revision>22</cp:revision>
  <dc:subject/>
  <dc:title/>
</cp:coreProperties>
</file>