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ص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612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7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4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4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ر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1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دگ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پچ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ی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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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4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ر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دگ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پچ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فرو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دگ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پچاق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یل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ما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ق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2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0348/21/15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/08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7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/11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ن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صو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0348/21/15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/08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سود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782/660/1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/10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2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صلاح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0348/21/15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/08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2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ط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6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ستای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شایر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ر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حدال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ق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ف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ردش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ف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7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36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7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25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94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ر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و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ف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ب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گ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ا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4/1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/01/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160/739/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شگ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032"/>
              <w:gridCol w:w="1300"/>
              <w:gridCol w:w="2021"/>
              <w:gridCol w:w="3218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ن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560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42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اربست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55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50/1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ارب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ل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ستحک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قاو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زئی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رض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ط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قری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50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م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مک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از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ی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شد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چاد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30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50/1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00/1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ینک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صو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ختی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بار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مض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لخصوص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ی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لی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فره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قر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گی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مچن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حفظ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گه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صو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پنج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قد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ل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پذی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عد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وچک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386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160/83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ح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2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00/3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لی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اهو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76/2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خصوص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و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دیر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ساف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لارد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160/739/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18T09:00:00Z</dcterms:modified>
  <cp:revision>32</cp:revision>
  <dc:subject/>
  <dc:title/>
</cp:coreProperties>
</file>