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87"/>
        <w:gridCol w:w="3094"/>
        <w:gridCol w:w="1940"/>
        <w:gridCol w:w="171"/>
        <w:gridCol w:w="957"/>
        <w:gridCol w:w="1371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8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5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6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6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4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6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0/110/321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6/15/455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25/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6/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8/1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/12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62/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032"/>
              <w:gridCol w:w="1300"/>
              <w:gridCol w:w="2021"/>
              <w:gridCol w:w="3218"/>
            </w:tblGrid>
            <w:tr>
              <w:trPr>
                <w:trHeight w:val="41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عامله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فطاری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2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200/1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‌ها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آبمیوه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2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420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8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عدن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وچک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2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72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ی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ی‌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9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غذا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20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رس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000/6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3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لط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یف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تاکس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270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ی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ی‌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توبوس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100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062/8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 Titr" w:hAnsi="B Titr" w:cs="B Titr"/>
      <w:sz w:val="20"/>
      <w:szCs w:val="20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4-09T05:31:00Z</dcterms:modified>
  <cp:revision>11</cp:revision>
  <dc:subject/>
  <dc:title/>
</cp:coreProperties>
</file>