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/1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/1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87"/>
        <w:gridCol w:w="3094"/>
        <w:gridCol w:w="1940"/>
        <w:gridCol w:w="171"/>
        <w:gridCol w:w="957"/>
        <w:gridCol w:w="1371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2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2660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5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5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807/43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1/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عا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یر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1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2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1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7169/152/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51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77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6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6/139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3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ماع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ابح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دی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6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4-14T04:25:00Z</dcterms:modified>
  <cp:revision>19</cp:revision>
  <dc:subject/>
  <dc:title/>
</cp:coreProperties>
</file>