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/>
          <w:i/>
          <w:iCs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/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8/3/99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ش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99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و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0/3/99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3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: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1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173</w:t>
            </w:r>
          </w:p>
        </w:tc>
      </w:tr>
      <w:tr>
        <w:trPr>
          <w:trHeight w:val="529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العاد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24"/>
        <w:gridCol w:w="1654"/>
        <w:gridCol w:w="709"/>
        <w:gridCol w:w="732"/>
        <w:gridCol w:w="685"/>
        <w:gridCol w:w="1701"/>
        <w:gridCol w:w="1418"/>
        <w:gridCol w:w="709"/>
        <w:gridCol w:w="675"/>
      </w:tblGrid>
      <w:tr>
        <w:trPr>
          <w:trHeight w:val="415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259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30/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B Titr"/>
                <w:b/>
                <w:bCs/>
                <w:i/>
                <w:iCs/>
                <w:sz w:val="17"/>
                <w:szCs w:val="17"/>
              </w:rPr>
              <w:t>14</w:t>
            </w:r>
          </w:p>
        </w:tc>
      </w:tr>
      <w:tr>
        <w:trPr>
          <w:trHeight w:val="1258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یراحمد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30/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ن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30/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B Titr"/>
                <w:b/>
                <w:bCs/>
                <w:i/>
                <w:iCs/>
                <w:sz w:val="17"/>
                <w:szCs w:val="17"/>
              </w:rPr>
              <w:t>14</w:t>
            </w:r>
          </w:p>
        </w:tc>
      </w:tr>
      <w:tr>
        <w:trPr>
          <w:trHeight w:val="1266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30/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30/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B Titr"/>
                <w:b/>
                <w:bCs/>
                <w:i/>
                <w:iCs/>
                <w:sz w:val="17"/>
                <w:szCs w:val="17"/>
              </w:rPr>
              <w:t>14</w:t>
            </w:r>
          </w:p>
        </w:tc>
      </w:tr>
      <w:tr>
        <w:trPr>
          <w:trHeight w:val="1254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30/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30/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B Titr"/>
                <w:b/>
                <w:bCs/>
                <w:i/>
                <w:iCs/>
                <w:sz w:val="17"/>
                <w:szCs w:val="17"/>
              </w:rPr>
              <w:t>14</w:t>
            </w:r>
          </w:p>
        </w:tc>
      </w:tr>
      <w:tr>
        <w:trPr>
          <w:trHeight w:val="1143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30/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tbl>
      <w:tblPr>
        <w:bidiVisual w:val="true"/>
        <w:tblW w:w="10490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496"/>
        <w:gridCol w:w="178"/>
        <w:gridCol w:w="1984"/>
        <w:gridCol w:w="3510"/>
        <w:gridCol w:w="317"/>
        <w:gridCol w:w="1276"/>
        <w:gridCol w:w="250"/>
        <w:gridCol w:w="1275"/>
        <w:gridCol w:w="1135"/>
      </w:tblGrid>
      <w:tr>
        <w:trPr/>
        <w:tc>
          <w:tcPr>
            <w:tcW w:w="6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جرای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26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صاد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ولیوند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رد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هردار</w:t>
            </w:r>
          </w:p>
        </w:tc>
        <w:tc>
          <w:tcPr>
            <w:tcW w:w="26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عدم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ارائه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مستندات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قانون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1"/>
                <w:szCs w:val="21"/>
                <w:lang w:val="en-US"/>
              </w:rPr>
              <w:t>6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1"/>
                <w:szCs w:val="21"/>
                <w:lang w:val="en-US"/>
              </w:rPr>
              <w:t>169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  <w:lang w:val="en-US"/>
              </w:rPr>
              <w:t xml:space="preserve"> (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معرف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آقا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عارف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اکبر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بعنوان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کارشناس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بصیر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خبره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ه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ات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عال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سرما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ه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گذار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  <w:lang w:val="en-US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0/3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3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82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7/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تند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8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21730</wp:posOffset>
                      </wp:positionH>
                      <wp:positionV relativeFrom="paragraph">
                        <wp:posOffset>82550</wp:posOffset>
                      </wp:positionV>
                      <wp:extent cx="156210" cy="13843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9.9pt;margin-top:6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70485</wp:posOffset>
                      </wp:positionV>
                      <wp:extent cx="156210" cy="13843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5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2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341630</wp:posOffset>
                      </wp:positionV>
                      <wp:extent cx="156210" cy="13843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35pt;margin-top:26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323850</wp:posOffset>
                      </wp:positionV>
                      <wp:extent cx="156210" cy="13843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25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317500</wp:posOffset>
                      </wp:positionV>
                      <wp:extent cx="156210" cy="13843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95pt;margin-top: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305435</wp:posOffset>
                      </wp:positionV>
                      <wp:extent cx="156210" cy="13843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24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86995</wp:posOffset>
                      </wp:positionV>
                      <wp:extent cx="156210" cy="13843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5pt;margin-top:6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69215</wp:posOffset>
                      </wp:positionV>
                      <wp:extent cx="156210" cy="13843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pt;margin-top:5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10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312420</wp:posOffset>
                      </wp:positionV>
                      <wp:extent cx="156210" cy="13843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85pt;margin-top:24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303530</wp:posOffset>
                      </wp:positionV>
                      <wp:extent cx="156210" cy="13843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23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61595</wp:posOffset>
                      </wp:positionV>
                      <wp:extent cx="156210" cy="13843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5pt;margin-top:4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44450</wp:posOffset>
                      </wp:positionV>
                      <wp:extent cx="156210" cy="13843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3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3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365760</wp:posOffset>
                      </wp:positionV>
                      <wp:extent cx="156210" cy="15494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28.8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6242685</wp:posOffset>
                      </wp:positionH>
                      <wp:positionV relativeFrom="paragraph">
                        <wp:posOffset>346075</wp:posOffset>
                      </wp:positionV>
                      <wp:extent cx="156210" cy="13843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5pt;margin-top:27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2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342900</wp:posOffset>
                      </wp:positionV>
                      <wp:extent cx="156210" cy="13843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pt;margin-top:2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6275070</wp:posOffset>
                      </wp:positionH>
                      <wp:positionV relativeFrom="paragraph">
                        <wp:posOffset>325120</wp:posOffset>
                      </wp:positionV>
                      <wp:extent cx="156210" cy="13843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1pt;margin-top:25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40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20040</wp:posOffset>
                      </wp:positionV>
                      <wp:extent cx="156210" cy="13843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5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302260</wp:posOffset>
                      </wp:positionV>
                      <wp:extent cx="156210" cy="13843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23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6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نو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رحو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حمو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سماعیل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val="en-US"/>
              </w:rPr>
              <w:t xml:space="preserve">–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رائ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ستند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قانون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0/3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3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82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7/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8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64770</wp:posOffset>
                      </wp:positionV>
                      <wp:extent cx="156210" cy="138430"/>
                      <wp:effectExtent l="1905" t="1905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5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70485</wp:posOffset>
                      </wp:positionV>
                      <wp:extent cx="156210" cy="138430"/>
                      <wp:effectExtent l="1905" t="1905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5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2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6236335</wp:posOffset>
                      </wp:positionH>
                      <wp:positionV relativeFrom="paragraph">
                        <wp:posOffset>323850</wp:posOffset>
                      </wp:positionV>
                      <wp:extent cx="156210" cy="138430"/>
                      <wp:effectExtent l="1905" t="1905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05pt;margin-top:25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323850</wp:posOffset>
                      </wp:positionV>
                      <wp:extent cx="156210" cy="138430"/>
                      <wp:effectExtent l="1905" t="19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25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99720</wp:posOffset>
                      </wp:positionV>
                      <wp:extent cx="156210" cy="138430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65pt;margin-top:23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305435</wp:posOffset>
                      </wp:positionV>
                      <wp:extent cx="156210" cy="138430"/>
                      <wp:effectExtent l="1905" t="1905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24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69215</wp:posOffset>
                      </wp:positionV>
                      <wp:extent cx="156210" cy="138430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5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69215</wp:posOffset>
                      </wp:positionV>
                      <wp:extent cx="156210" cy="138430"/>
                      <wp:effectExtent l="1905" t="1905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pt;margin-top:5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10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312420</wp:posOffset>
                      </wp:positionV>
                      <wp:extent cx="156210" cy="138430"/>
                      <wp:effectExtent l="1905" t="1905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5pt;margin-top:24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312420</wp:posOffset>
                      </wp:positionV>
                      <wp:extent cx="156210" cy="138430"/>
                      <wp:effectExtent l="1905" t="1905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24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61595</wp:posOffset>
                      </wp:positionV>
                      <wp:extent cx="156210" cy="138430"/>
                      <wp:effectExtent l="1905" t="1905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4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44450</wp:posOffset>
                      </wp:positionV>
                      <wp:extent cx="156210" cy="138430"/>
                      <wp:effectExtent l="1905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3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3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6256020</wp:posOffset>
                      </wp:positionH>
                      <wp:positionV relativeFrom="paragraph">
                        <wp:posOffset>347980</wp:posOffset>
                      </wp:positionV>
                      <wp:extent cx="156210" cy="154940"/>
                      <wp:effectExtent l="1905" t="1905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pt;margin-top:27.4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6242685</wp:posOffset>
                      </wp:positionH>
                      <wp:positionV relativeFrom="paragraph">
                        <wp:posOffset>346075</wp:posOffset>
                      </wp:positionV>
                      <wp:extent cx="156210" cy="138430"/>
                      <wp:effectExtent l="1905" t="1905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5pt;margin-top:27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2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325120</wp:posOffset>
                      </wp:positionV>
                      <wp:extent cx="156210" cy="138430"/>
                      <wp:effectExtent l="1905" t="1905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25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6275070</wp:posOffset>
                      </wp:positionH>
                      <wp:positionV relativeFrom="paragraph">
                        <wp:posOffset>325120</wp:posOffset>
                      </wp:positionV>
                      <wp:extent cx="156210" cy="138430"/>
                      <wp:effectExtent l="1905" t="1905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1pt;margin-top:25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30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302260</wp:posOffset>
                      </wp:positionV>
                      <wp:extent cx="156210" cy="138430"/>
                      <wp:effectExtent l="1905" t="1905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23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302260</wp:posOffset>
                      </wp:positionV>
                      <wp:extent cx="156210" cy="138430"/>
                      <wp:effectExtent l="1905" t="1905" r="190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23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3761105</wp:posOffset>
                      </wp:positionH>
                      <wp:positionV relativeFrom="paragraph">
                        <wp:posOffset>38735</wp:posOffset>
                      </wp:positionV>
                      <wp:extent cx="156210" cy="13843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6.15pt;margin-top:3.0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5179060</wp:posOffset>
                      </wp:positionH>
                      <wp:positionV relativeFrom="paragraph">
                        <wp:posOffset>38735</wp:posOffset>
                      </wp:positionV>
                      <wp:extent cx="156210" cy="1384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7.8pt;margin-top:3.0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6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مناقص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مشارک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در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ساخ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در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منطق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مارل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ک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)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رائ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لکی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وافقنام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نظی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شخص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بود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قدرالسه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0/3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3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82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7/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8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6195060</wp:posOffset>
                      </wp:positionH>
                      <wp:positionV relativeFrom="paragraph">
                        <wp:posOffset>64770</wp:posOffset>
                      </wp:positionV>
                      <wp:extent cx="156210" cy="138430"/>
                      <wp:effectExtent l="1905" t="1905" r="190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8pt;margin-top:5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70485</wp:posOffset>
                      </wp:positionV>
                      <wp:extent cx="156210" cy="138430"/>
                      <wp:effectExtent l="1905" t="1905" r="1905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5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2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6209665</wp:posOffset>
                      </wp:positionH>
                      <wp:positionV relativeFrom="paragraph">
                        <wp:posOffset>323850</wp:posOffset>
                      </wp:positionV>
                      <wp:extent cx="156210" cy="138430"/>
                      <wp:effectExtent l="1905" t="1905" r="190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8.95pt;margin-top:25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323850</wp:posOffset>
                      </wp:positionV>
                      <wp:extent cx="156210" cy="138430"/>
                      <wp:effectExtent l="1905" t="1905" r="1905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25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6226175</wp:posOffset>
                      </wp:positionH>
                      <wp:positionV relativeFrom="paragraph">
                        <wp:posOffset>299720</wp:posOffset>
                      </wp:positionV>
                      <wp:extent cx="156210" cy="138430"/>
                      <wp:effectExtent l="1905" t="1905" r="1905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25pt;margin-top:23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305435</wp:posOffset>
                      </wp:positionV>
                      <wp:extent cx="156210" cy="138430"/>
                      <wp:effectExtent l="1905" t="1905" r="190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24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6224905</wp:posOffset>
                      </wp:positionH>
                      <wp:positionV relativeFrom="paragraph">
                        <wp:posOffset>69215</wp:posOffset>
                      </wp:positionV>
                      <wp:extent cx="156210" cy="138430"/>
                      <wp:effectExtent l="1905" t="1905" r="190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15pt;margin-top:5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69215</wp:posOffset>
                      </wp:positionV>
                      <wp:extent cx="156210" cy="138430"/>
                      <wp:effectExtent l="1905" t="1905" r="1905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pt;margin-top:5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10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312420</wp:posOffset>
                      </wp:positionV>
                      <wp:extent cx="156210" cy="138430"/>
                      <wp:effectExtent l="1905" t="1905" r="1905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85pt;margin-top:24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312420</wp:posOffset>
                      </wp:positionV>
                      <wp:extent cx="156210" cy="138430"/>
                      <wp:effectExtent l="1905" t="1905" r="1905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24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61595</wp:posOffset>
                      </wp:positionV>
                      <wp:extent cx="156210" cy="138430"/>
                      <wp:effectExtent l="1905" t="1905" r="190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4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44450</wp:posOffset>
                      </wp:positionV>
                      <wp:extent cx="156210" cy="138430"/>
                      <wp:effectExtent l="1905" t="1905" r="1905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3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3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347980</wp:posOffset>
                      </wp:positionV>
                      <wp:extent cx="156210" cy="154940"/>
                      <wp:effectExtent l="1905" t="1905" r="1905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27.4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6242685</wp:posOffset>
                      </wp:positionH>
                      <wp:positionV relativeFrom="paragraph">
                        <wp:posOffset>346075</wp:posOffset>
                      </wp:positionV>
                      <wp:extent cx="156210" cy="138430"/>
                      <wp:effectExtent l="1905" t="1905" r="1905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5pt;margin-top:27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2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325120</wp:posOffset>
                      </wp:positionV>
                      <wp:extent cx="156210" cy="138430"/>
                      <wp:effectExtent l="1905" t="1905" r="1905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25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6275070</wp:posOffset>
                      </wp:positionH>
                      <wp:positionV relativeFrom="paragraph">
                        <wp:posOffset>325120</wp:posOffset>
                      </wp:positionV>
                      <wp:extent cx="156210" cy="138430"/>
                      <wp:effectExtent l="1905" t="1905" r="1905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1pt;margin-top:25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6221730</wp:posOffset>
                      </wp:positionH>
                      <wp:positionV relativeFrom="paragraph">
                        <wp:posOffset>302260</wp:posOffset>
                      </wp:positionV>
                      <wp:extent cx="156210" cy="138430"/>
                      <wp:effectExtent l="1905" t="1905" r="1905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9.9pt;margin-top:23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302260</wp:posOffset>
                      </wp:positionV>
                      <wp:extent cx="156210" cy="138430"/>
                      <wp:effectExtent l="1905" t="1905" r="1905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23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6.8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518731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8.45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7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نو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اتم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دم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ق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باذ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ضاپو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رائ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ستند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قانون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0/3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3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654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/3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8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64770</wp:posOffset>
                      </wp:positionV>
                      <wp:extent cx="156210" cy="138430"/>
                      <wp:effectExtent l="1905" t="1905" r="1905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pt;margin-top:5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70485</wp:posOffset>
                      </wp:positionV>
                      <wp:extent cx="156210" cy="138430"/>
                      <wp:effectExtent l="1905" t="1905" r="1905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5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2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6236335</wp:posOffset>
                      </wp:positionH>
                      <wp:positionV relativeFrom="paragraph">
                        <wp:posOffset>323850</wp:posOffset>
                      </wp:positionV>
                      <wp:extent cx="156210" cy="138430"/>
                      <wp:effectExtent l="1905" t="1905" r="1905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05pt;margin-top:25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323850</wp:posOffset>
                      </wp:positionV>
                      <wp:extent cx="156210" cy="138430"/>
                      <wp:effectExtent l="1905" t="1905" r="1905" b="19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25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99720</wp:posOffset>
                      </wp:positionV>
                      <wp:extent cx="156210" cy="138430"/>
                      <wp:effectExtent l="1905" t="1905" r="1905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65pt;margin-top:23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305435</wp:posOffset>
                      </wp:positionV>
                      <wp:extent cx="156210" cy="138430"/>
                      <wp:effectExtent l="1905" t="1905" r="1905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24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6242685</wp:posOffset>
                      </wp:positionH>
                      <wp:positionV relativeFrom="paragraph">
                        <wp:posOffset>69215</wp:posOffset>
                      </wp:positionV>
                      <wp:extent cx="156210" cy="138430"/>
                      <wp:effectExtent l="1905" t="1905" r="1905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5pt;margin-top:5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69215</wp:posOffset>
                      </wp:positionV>
                      <wp:extent cx="156210" cy="138430"/>
                      <wp:effectExtent l="1905" t="1905" r="1905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pt;margin-top:5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10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312420</wp:posOffset>
                      </wp:positionV>
                      <wp:extent cx="156210" cy="138430"/>
                      <wp:effectExtent l="1905" t="1905" r="1905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5pt;margin-top:24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312420</wp:posOffset>
                      </wp:positionV>
                      <wp:extent cx="156210" cy="138430"/>
                      <wp:effectExtent l="1905" t="1905" r="1905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24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61595</wp:posOffset>
                      </wp:positionV>
                      <wp:extent cx="156210" cy="138430"/>
                      <wp:effectExtent l="1905" t="1905" r="1905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4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6242685</wp:posOffset>
                      </wp:positionH>
                      <wp:positionV relativeFrom="paragraph">
                        <wp:posOffset>44450</wp:posOffset>
                      </wp:positionV>
                      <wp:extent cx="156210" cy="138430"/>
                      <wp:effectExtent l="1905" t="1905" r="1905" b="19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5pt;margin-top:3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3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6256020</wp:posOffset>
                      </wp:positionH>
                      <wp:positionV relativeFrom="paragraph">
                        <wp:posOffset>347980</wp:posOffset>
                      </wp:positionV>
                      <wp:extent cx="156210" cy="154940"/>
                      <wp:effectExtent l="1905" t="1905" r="1905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pt;margin-top:27.4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6242685</wp:posOffset>
                      </wp:positionH>
                      <wp:positionV relativeFrom="paragraph">
                        <wp:posOffset>346075</wp:posOffset>
                      </wp:positionV>
                      <wp:extent cx="156210" cy="138430"/>
                      <wp:effectExtent l="1905" t="1905" r="1905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5pt;margin-top:27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2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6221730</wp:posOffset>
                      </wp:positionH>
                      <wp:positionV relativeFrom="paragraph">
                        <wp:posOffset>325120</wp:posOffset>
                      </wp:positionV>
                      <wp:extent cx="156210" cy="138430"/>
                      <wp:effectExtent l="1905" t="1905" r="1905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9.9pt;margin-top:25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6275070</wp:posOffset>
                      </wp:positionH>
                      <wp:positionV relativeFrom="paragraph">
                        <wp:posOffset>325120</wp:posOffset>
                      </wp:positionV>
                      <wp:extent cx="156210" cy="138430"/>
                      <wp:effectExtent l="1905" t="1905" r="1905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1pt;margin-top:25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302260</wp:posOffset>
                      </wp:positionV>
                      <wp:extent cx="156210" cy="138430"/>
                      <wp:effectExtent l="1905" t="1905" r="1905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23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302260</wp:posOffset>
                      </wp:positionV>
                      <wp:extent cx="156210" cy="138430"/>
                      <wp:effectExtent l="1905" t="1905" r="1905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23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376301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6.3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518096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7.9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7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خ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ر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دا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)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عل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عتبار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بصر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و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یشنهاد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0/3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3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654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/3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8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64770</wp:posOffset>
                      </wp:positionV>
                      <wp:extent cx="156210" cy="138430"/>
                      <wp:effectExtent l="1905" t="1905" r="1905" b="19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5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70485</wp:posOffset>
                      </wp:positionV>
                      <wp:extent cx="156210" cy="138430"/>
                      <wp:effectExtent l="1905" t="1905" r="1905" b="19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5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2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341630</wp:posOffset>
                      </wp:positionV>
                      <wp:extent cx="156210" cy="138430"/>
                      <wp:effectExtent l="1905" t="1905" r="1905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5pt;margin-top:26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323850</wp:posOffset>
                      </wp:positionV>
                      <wp:extent cx="156210" cy="138430"/>
                      <wp:effectExtent l="1905" t="1905" r="1905" b="19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25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99720</wp:posOffset>
                      </wp:positionV>
                      <wp:extent cx="156210" cy="138430"/>
                      <wp:effectExtent l="1905" t="1905" r="1905" b="19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65pt;margin-top:23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305435</wp:posOffset>
                      </wp:positionV>
                      <wp:extent cx="156210" cy="138430"/>
                      <wp:effectExtent l="1905" t="1905" r="1905" b="19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24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69215</wp:posOffset>
                      </wp:positionV>
                      <wp:extent cx="156210" cy="138430"/>
                      <wp:effectExtent l="1905" t="1905" r="1905" b="19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5pt;margin-top:5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69215</wp:posOffset>
                      </wp:positionV>
                      <wp:extent cx="156210" cy="138430"/>
                      <wp:effectExtent l="1905" t="1905" r="1905" b="19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pt;margin-top:5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10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312420</wp:posOffset>
                      </wp:positionV>
                      <wp:extent cx="156210" cy="138430"/>
                      <wp:effectExtent l="1905" t="1905" r="1905" b="19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85pt;margin-top:24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312420</wp:posOffset>
                      </wp:positionV>
                      <wp:extent cx="156210" cy="138430"/>
                      <wp:effectExtent l="1905" t="1905" r="1905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24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61595</wp:posOffset>
                      </wp:positionV>
                      <wp:extent cx="156210" cy="138430"/>
                      <wp:effectExtent l="1905" t="1905" r="1905" b="19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4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44450</wp:posOffset>
                      </wp:positionV>
                      <wp:extent cx="156210" cy="138430"/>
                      <wp:effectExtent l="1905" t="1905" r="1905" b="19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3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3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347980</wp:posOffset>
                      </wp:positionV>
                      <wp:extent cx="156210" cy="154940"/>
                      <wp:effectExtent l="1905" t="1905" r="1905" b="19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27.4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6242685</wp:posOffset>
                      </wp:positionH>
                      <wp:positionV relativeFrom="paragraph">
                        <wp:posOffset>346075</wp:posOffset>
                      </wp:positionV>
                      <wp:extent cx="156210" cy="138430"/>
                      <wp:effectExtent l="1905" t="1905" r="1905" b="19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5pt;margin-top:27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2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325120</wp:posOffset>
                      </wp:positionV>
                      <wp:extent cx="156210" cy="138430"/>
                      <wp:effectExtent l="1905" t="1905" r="1905" b="19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25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6275070</wp:posOffset>
                      </wp:positionH>
                      <wp:positionV relativeFrom="paragraph">
                        <wp:posOffset>325120</wp:posOffset>
                      </wp:positionV>
                      <wp:extent cx="156210" cy="138430"/>
                      <wp:effectExtent l="1905" t="1905" r="1905" b="19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1pt;margin-top:25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302260</wp:posOffset>
                      </wp:positionV>
                      <wp:extent cx="156210" cy="138430"/>
                      <wp:effectExtent l="1905" t="1905" r="1905" b="19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23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302260</wp:posOffset>
                      </wp:positionV>
                      <wp:extent cx="156210" cy="138430"/>
                      <wp:effectExtent l="1905" t="1905" r="1905" b="19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23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374332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4.7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513461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4.3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7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خ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ر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دا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)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ستورالعم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9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عل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عتبار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رائ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ستند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قانون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0/3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3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654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/3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8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91440</wp:posOffset>
                      </wp:positionV>
                      <wp:extent cx="156210" cy="138430"/>
                      <wp:effectExtent l="1905" t="1905" r="1905" b="190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7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70485</wp:posOffset>
                      </wp:positionV>
                      <wp:extent cx="156210" cy="138430"/>
                      <wp:effectExtent l="1905" t="1905" r="1905" b="190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5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2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6244590</wp:posOffset>
                      </wp:positionH>
                      <wp:positionV relativeFrom="paragraph">
                        <wp:posOffset>323850</wp:posOffset>
                      </wp:positionV>
                      <wp:extent cx="156210" cy="138430"/>
                      <wp:effectExtent l="1905" t="1905" r="1905" b="190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pt;margin-top:25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323850</wp:posOffset>
                      </wp:positionV>
                      <wp:extent cx="156210" cy="138430"/>
                      <wp:effectExtent l="1905" t="1905" r="1905" b="190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25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6262370</wp:posOffset>
                      </wp:positionH>
                      <wp:positionV relativeFrom="paragraph">
                        <wp:posOffset>299720</wp:posOffset>
                      </wp:positionV>
                      <wp:extent cx="156210" cy="138430"/>
                      <wp:effectExtent l="1905" t="1905" r="1905" b="190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1pt;margin-top:23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305435</wp:posOffset>
                      </wp:positionV>
                      <wp:extent cx="156210" cy="138430"/>
                      <wp:effectExtent l="1905" t="1905" r="1905" b="19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24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6276975</wp:posOffset>
                      </wp:positionH>
                      <wp:positionV relativeFrom="paragraph">
                        <wp:posOffset>86995</wp:posOffset>
                      </wp:positionV>
                      <wp:extent cx="156210" cy="138430"/>
                      <wp:effectExtent l="1905" t="1905" r="1905" b="190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5pt;margin-top:6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69215</wp:posOffset>
                      </wp:positionV>
                      <wp:extent cx="156210" cy="138430"/>
                      <wp:effectExtent l="1905" t="1905" r="1905" b="190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pt;margin-top:5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10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312420</wp:posOffset>
                      </wp:positionV>
                      <wp:extent cx="156210" cy="138430"/>
                      <wp:effectExtent l="1905" t="1905" r="1905" b="19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2pt;margin-top:24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312420</wp:posOffset>
                      </wp:positionV>
                      <wp:extent cx="156210" cy="138430"/>
                      <wp:effectExtent l="1905" t="1905" r="1905" b="19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24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61595</wp:posOffset>
                      </wp:positionV>
                      <wp:extent cx="156210" cy="138430"/>
                      <wp:effectExtent l="1905" t="1905" r="1905" b="190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5pt;margin-top:4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44450</wp:posOffset>
                      </wp:positionV>
                      <wp:extent cx="156210" cy="138430"/>
                      <wp:effectExtent l="1905" t="1905" r="1905" b="190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3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3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6256020</wp:posOffset>
                      </wp:positionH>
                      <wp:positionV relativeFrom="paragraph">
                        <wp:posOffset>347980</wp:posOffset>
                      </wp:positionV>
                      <wp:extent cx="156210" cy="154940"/>
                      <wp:effectExtent l="1905" t="1905" r="1905" b="190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pt;margin-top:27.4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6242685</wp:posOffset>
                      </wp:positionH>
                      <wp:positionV relativeFrom="paragraph">
                        <wp:posOffset>346075</wp:posOffset>
                      </wp:positionV>
                      <wp:extent cx="156210" cy="138430"/>
                      <wp:effectExtent l="1905" t="1905" r="1905" b="19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5pt;margin-top:27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2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325120</wp:posOffset>
                      </wp:positionV>
                      <wp:extent cx="156210" cy="138430"/>
                      <wp:effectExtent l="1905" t="1905" r="1905" b="190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25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6275070</wp:posOffset>
                      </wp:positionH>
                      <wp:positionV relativeFrom="paragraph">
                        <wp:posOffset>325120</wp:posOffset>
                      </wp:positionV>
                      <wp:extent cx="156210" cy="138430"/>
                      <wp:effectExtent l="1905" t="1905" r="1905" b="190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1pt;margin-top:25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02260</wp:posOffset>
                      </wp:positionV>
                      <wp:extent cx="156210" cy="138430"/>
                      <wp:effectExtent l="1905" t="1905" r="1905" b="190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3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302260</wp:posOffset>
                      </wp:positionV>
                      <wp:extent cx="156210" cy="138430"/>
                      <wp:effectExtent l="1905" t="1905" r="1905" b="190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23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38100</wp:posOffset>
                      </wp:positionV>
                      <wp:extent cx="156210" cy="13843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6.8pt;margin-top:3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5160645</wp:posOffset>
                      </wp:positionH>
                      <wp:positionV relativeFrom="paragraph">
                        <wp:posOffset>38100</wp:posOffset>
                      </wp:positionV>
                      <wp:extent cx="156210" cy="13843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6.35pt;margin-top:3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7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گز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ناقص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مو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شارک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خ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) 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رائ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واف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لکی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0/3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3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654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/3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8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64770</wp:posOffset>
                      </wp:positionV>
                      <wp:extent cx="156210" cy="138430"/>
                      <wp:effectExtent l="1905" t="1905" r="1905" b="190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5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70485</wp:posOffset>
                      </wp:positionV>
                      <wp:extent cx="156210" cy="138430"/>
                      <wp:effectExtent l="1905" t="1905" r="1905" b="190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5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2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6236335</wp:posOffset>
                      </wp:positionH>
                      <wp:positionV relativeFrom="paragraph">
                        <wp:posOffset>323850</wp:posOffset>
                      </wp:positionV>
                      <wp:extent cx="156210" cy="138430"/>
                      <wp:effectExtent l="1905" t="1905" r="1905" b="190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05pt;margin-top:25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323850</wp:posOffset>
                      </wp:positionV>
                      <wp:extent cx="156210" cy="138430"/>
                      <wp:effectExtent l="1905" t="1905" r="1905" b="190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25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99720</wp:posOffset>
                      </wp:positionV>
                      <wp:extent cx="156210" cy="138430"/>
                      <wp:effectExtent l="1905" t="1905" r="1905" b="190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65pt;margin-top:23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305435</wp:posOffset>
                      </wp:positionV>
                      <wp:extent cx="156210" cy="138430"/>
                      <wp:effectExtent l="1905" t="1905" r="1905" b="190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24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6242685</wp:posOffset>
                      </wp:positionH>
                      <wp:positionV relativeFrom="paragraph">
                        <wp:posOffset>69215</wp:posOffset>
                      </wp:positionV>
                      <wp:extent cx="156210" cy="138430"/>
                      <wp:effectExtent l="1905" t="1905" r="1905" b="190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5pt;margin-top:5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69215</wp:posOffset>
                      </wp:positionV>
                      <wp:extent cx="156210" cy="138430"/>
                      <wp:effectExtent l="1905" t="1905" r="1905" b="190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pt;margin-top:5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10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312420</wp:posOffset>
                      </wp:positionV>
                      <wp:extent cx="156210" cy="138430"/>
                      <wp:effectExtent l="1905" t="1905" r="1905" b="190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45pt;margin-top:24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312420</wp:posOffset>
                      </wp:positionV>
                      <wp:extent cx="156210" cy="138430"/>
                      <wp:effectExtent l="1905" t="1905" r="1905" b="190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24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61595</wp:posOffset>
                      </wp:positionV>
                      <wp:extent cx="156210" cy="138430"/>
                      <wp:effectExtent l="1905" t="1905" r="1905" b="190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4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44450</wp:posOffset>
                      </wp:positionV>
                      <wp:extent cx="156210" cy="138430"/>
                      <wp:effectExtent l="1905" t="1905" r="1905" b="190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3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3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6256020</wp:posOffset>
                      </wp:positionH>
                      <wp:positionV relativeFrom="paragraph">
                        <wp:posOffset>347980</wp:posOffset>
                      </wp:positionV>
                      <wp:extent cx="156210" cy="154940"/>
                      <wp:effectExtent l="1905" t="1905" r="1905" b="190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pt;margin-top:27.4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6242685</wp:posOffset>
                      </wp:positionH>
                      <wp:positionV relativeFrom="paragraph">
                        <wp:posOffset>346075</wp:posOffset>
                      </wp:positionV>
                      <wp:extent cx="156210" cy="138430"/>
                      <wp:effectExtent l="1905" t="1905" r="1905" b="190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5pt;margin-top:27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2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325120</wp:posOffset>
                      </wp:positionV>
                      <wp:extent cx="156210" cy="138430"/>
                      <wp:effectExtent l="1905" t="1905" r="1905" b="190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25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6275070</wp:posOffset>
                      </wp:positionH>
                      <wp:positionV relativeFrom="paragraph">
                        <wp:posOffset>325120</wp:posOffset>
                      </wp:positionV>
                      <wp:extent cx="156210" cy="138430"/>
                      <wp:effectExtent l="1905" t="1905" r="1905" b="190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1pt;margin-top:25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02260</wp:posOffset>
                      </wp:positionV>
                      <wp:extent cx="156210" cy="138430"/>
                      <wp:effectExtent l="1905" t="1905" r="1905" b="190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3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302260</wp:posOffset>
                      </wp:positionV>
                      <wp:extent cx="156210" cy="138430"/>
                      <wp:effectExtent l="1905" t="1905" r="1905" b="190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23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39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378714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8.2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29210</wp:posOffset>
                      </wp:positionV>
                      <wp:extent cx="156210" cy="138430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5pt;margin-top:2.3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72"/>
        <w:gridCol w:w="1843"/>
        <w:gridCol w:w="1275"/>
        <w:gridCol w:w="1135"/>
      </w:tblGrid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خصیص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ز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د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دار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ع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کوم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0/3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88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7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4/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زی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کوم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56/9100/5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/1/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461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/9/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ع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صرا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آو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ف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0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زی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کوم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حو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زی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کوم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بایس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داکث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709"/>
        <w:gridCol w:w="709"/>
        <w:gridCol w:w="4536"/>
        <w:gridCol w:w="2410"/>
      </w:tblGrid>
      <w:tr>
        <w:trPr>
          <w:trHeight w:val="388" w:hRule="atLeast"/>
        </w:trPr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64770</wp:posOffset>
                      </wp:positionV>
                      <wp:extent cx="156210" cy="138430"/>
                      <wp:effectExtent l="1905" t="1905" r="1905" b="190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5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70485</wp:posOffset>
                      </wp:positionV>
                      <wp:extent cx="156210" cy="138430"/>
                      <wp:effectExtent l="1905" t="1905" r="1905" b="190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5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159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6236335</wp:posOffset>
                      </wp:positionH>
                      <wp:positionV relativeFrom="paragraph">
                        <wp:posOffset>323850</wp:posOffset>
                      </wp:positionV>
                      <wp:extent cx="156210" cy="138430"/>
                      <wp:effectExtent l="1905" t="1905" r="1905" b="190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05pt;margin-top:25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323850</wp:posOffset>
                      </wp:positionV>
                      <wp:extent cx="156210" cy="138430"/>
                      <wp:effectExtent l="1905" t="1905" r="1905" b="190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25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149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99720</wp:posOffset>
                      </wp:positionV>
                      <wp:extent cx="156210" cy="138430"/>
                      <wp:effectExtent l="1905" t="1905" r="1905" b="190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65pt;margin-top:23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305435</wp:posOffset>
                      </wp:positionV>
                      <wp:extent cx="156210" cy="138430"/>
                      <wp:effectExtent l="1905" t="1905" r="1905" b="190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24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6242685</wp:posOffset>
                      </wp:positionH>
                      <wp:positionV relativeFrom="paragraph">
                        <wp:posOffset>69215</wp:posOffset>
                      </wp:positionV>
                      <wp:extent cx="156210" cy="138430"/>
                      <wp:effectExtent l="1905" t="1905" r="1905" b="190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5pt;margin-top:5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69215</wp:posOffset>
                      </wp:positionV>
                      <wp:extent cx="156210" cy="138430"/>
                      <wp:effectExtent l="1905" t="1905" r="1905" b="190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pt;margin-top:5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957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85pt;margin-top:19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6244590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pt;margin-top:19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6255385</wp:posOffset>
                      </wp:positionH>
                      <wp:positionV relativeFrom="paragraph">
                        <wp:posOffset>61595</wp:posOffset>
                      </wp:positionV>
                      <wp:extent cx="156210" cy="138430"/>
                      <wp:effectExtent l="1905" t="1905" r="1905" b="190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5pt;margin-top:4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44450</wp:posOffset>
                      </wp:positionV>
                      <wp:extent cx="156210" cy="138430"/>
                      <wp:effectExtent l="1905" t="1905" r="1905" b="190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3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161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6256020</wp:posOffset>
                      </wp:positionH>
                      <wp:positionV relativeFrom="paragraph">
                        <wp:posOffset>347980</wp:posOffset>
                      </wp:positionV>
                      <wp:extent cx="156210" cy="154940"/>
                      <wp:effectExtent l="1905" t="1905" r="1905" b="190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pt;margin-top:27.4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6242685</wp:posOffset>
                      </wp:positionH>
                      <wp:positionV relativeFrom="paragraph">
                        <wp:posOffset>346075</wp:posOffset>
                      </wp:positionV>
                      <wp:extent cx="156210" cy="138430"/>
                      <wp:effectExtent l="1905" t="1905" r="1905" b="190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5pt;margin-top:27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93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98450</wp:posOffset>
                      </wp:positionV>
                      <wp:extent cx="156210" cy="138430"/>
                      <wp:effectExtent l="1905" t="1905" r="1905" b="190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23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6275070</wp:posOffset>
                      </wp:positionH>
                      <wp:positionV relativeFrom="paragraph">
                        <wp:posOffset>280670</wp:posOffset>
                      </wp:positionV>
                      <wp:extent cx="156210" cy="138430"/>
                      <wp:effectExtent l="1905" t="1905" r="1905" b="190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1pt;margin-top:22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07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84480</wp:posOffset>
                      </wp:positionV>
                      <wp:extent cx="156210" cy="138430"/>
                      <wp:effectExtent l="1905" t="1905" r="1905" b="190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2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75590</wp:posOffset>
                      </wp:positionV>
                      <wp:extent cx="156210" cy="138430"/>
                      <wp:effectExtent l="1905" t="1905" r="1905" b="190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2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61"/>
        <w:gridCol w:w="709"/>
        <w:gridCol w:w="709"/>
        <w:gridCol w:w="2693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368173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89.9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504698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7.4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هد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وای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فت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اج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0/3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202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5/2/9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4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7/2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هد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واي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ف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ج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دلي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ج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كات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يرو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ظا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ي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چرخ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ك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ري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گردي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يح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ي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ي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ر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ست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چرخ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1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2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م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اي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ك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/02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پيو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چن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كالي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يدگ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709"/>
        <w:gridCol w:w="709"/>
        <w:gridCol w:w="4536"/>
        <w:gridCol w:w="2410"/>
      </w:tblGrid>
      <w:tr>
        <w:trPr>
          <w:trHeight w:val="388" w:hRule="atLeast"/>
        </w:trPr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4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57785</wp:posOffset>
                      </wp:positionV>
                      <wp:extent cx="156210" cy="138430"/>
                      <wp:effectExtent l="1905" t="1905" r="1905" b="190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4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79515</wp:posOffset>
                      </wp:positionH>
                      <wp:positionV relativeFrom="paragraph">
                        <wp:posOffset>63500</wp:posOffset>
                      </wp:positionV>
                      <wp:extent cx="156210" cy="138430"/>
                      <wp:effectExtent l="1905" t="1905" r="1905" b="190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45pt;margin-top: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32740</wp:posOffset>
                      </wp:positionV>
                      <wp:extent cx="156210" cy="138430"/>
                      <wp:effectExtent l="1905" t="1905" r="1905" b="190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6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43840</wp:posOffset>
                      </wp:positionV>
                      <wp:extent cx="156210" cy="138430"/>
                      <wp:effectExtent l="1905" t="1905" r="1905" b="190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9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91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237490</wp:posOffset>
                      </wp:positionV>
                      <wp:extent cx="156210" cy="138430"/>
                      <wp:effectExtent l="1905" t="1905" r="1905" b="190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95pt;margin-top:18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19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236335</wp:posOffset>
                      </wp:positionH>
                      <wp:positionV relativeFrom="paragraph">
                        <wp:posOffset>61595</wp:posOffset>
                      </wp:positionV>
                      <wp:extent cx="156210" cy="138430"/>
                      <wp:effectExtent l="1905" t="1905" r="1905" b="190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05pt;margin-top:4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242685</wp:posOffset>
                      </wp:positionH>
                      <wp:positionV relativeFrom="paragraph">
                        <wp:posOffset>62230</wp:posOffset>
                      </wp:positionV>
                      <wp:extent cx="156210" cy="138430"/>
                      <wp:effectExtent l="1905" t="1905" r="1905" b="190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5pt;margin-top:4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0"/>
        <w:gridCol w:w="1561"/>
        <w:gridCol w:w="709"/>
        <w:gridCol w:w="709"/>
        <w:gridCol w:w="2693"/>
        <w:gridCol w:w="1843"/>
        <w:gridCol w:w="1275"/>
        <w:gridCol w:w="1135"/>
      </w:tblGrid>
      <w:tr>
        <w:trPr>
          <w:trHeight w:val="967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5pt;margin-top:19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9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43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6257925</wp:posOffset>
                      </wp:positionH>
                      <wp:positionV relativeFrom="paragraph">
                        <wp:posOffset>48260</wp:posOffset>
                      </wp:positionV>
                      <wp:extent cx="156210" cy="138430"/>
                      <wp:effectExtent l="1905" t="1905" r="1905" b="190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5pt;margin-top:3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1905" t="1905" r="1905" b="190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3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057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289560</wp:posOffset>
                      </wp:positionV>
                      <wp:extent cx="156210" cy="138430"/>
                      <wp:effectExtent l="1905" t="1905" r="1905" b="190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85pt;margin-top:22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93370</wp:posOffset>
                      </wp:positionV>
                      <wp:extent cx="156210" cy="138430"/>
                      <wp:effectExtent l="1905" t="1905" r="1905" b="190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23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16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62890</wp:posOffset>
                      </wp:positionV>
                      <wp:extent cx="156210" cy="138430"/>
                      <wp:effectExtent l="1905" t="1905" r="1905" b="190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pt;margin-top:20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62890</wp:posOffset>
                      </wp:positionV>
                      <wp:extent cx="156210" cy="138430"/>
                      <wp:effectExtent l="1905" t="1905" r="1905" b="190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0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26695</wp:posOffset>
                      </wp:positionV>
                      <wp:extent cx="156210" cy="138430"/>
                      <wp:effectExtent l="1905" t="1905" r="1905" b="190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7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26695</wp:posOffset>
                      </wp:positionV>
                      <wp:extent cx="156210" cy="138430"/>
                      <wp:effectExtent l="1905" t="1905" r="1905" b="190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17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368998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0.55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505587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8.1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ل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9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سمان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0/3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741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8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4/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/0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ل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شنه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چ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آم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حض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رسا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ا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یرعا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رامع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ت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غ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اس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ح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ع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اس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تب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حق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م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709"/>
        <w:gridCol w:w="709"/>
        <w:gridCol w:w="4536"/>
        <w:gridCol w:w="2410"/>
      </w:tblGrid>
      <w:tr>
        <w:trPr>
          <w:trHeight w:val="388" w:hRule="atLeast"/>
        </w:trPr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1905" t="1905" r="1905" b="190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4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297295</wp:posOffset>
                      </wp:positionH>
                      <wp:positionV relativeFrom="paragraph">
                        <wp:posOffset>61595</wp:posOffset>
                      </wp:positionV>
                      <wp:extent cx="156210" cy="138430"/>
                      <wp:effectExtent l="1905" t="1905" r="1905" b="190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5.85pt;margin-top:4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0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198120</wp:posOffset>
                      </wp:positionV>
                      <wp:extent cx="156210" cy="138430"/>
                      <wp:effectExtent l="1905" t="1905" r="1905" b="190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5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198120</wp:posOffset>
                      </wp:positionV>
                      <wp:extent cx="156210" cy="138430"/>
                      <wp:effectExtent l="1905" t="1905" r="1905" b="190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5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270625</wp:posOffset>
                      </wp:positionH>
                      <wp:positionV relativeFrom="paragraph">
                        <wp:posOffset>237490</wp:posOffset>
                      </wp:positionV>
                      <wp:extent cx="156210" cy="138430"/>
                      <wp:effectExtent l="1905" t="1905" r="1905" b="190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75pt;margin-top:18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19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269355</wp:posOffset>
                      </wp:positionH>
                      <wp:positionV relativeFrom="paragraph">
                        <wp:posOffset>66675</wp:posOffset>
                      </wp:positionV>
                      <wp:extent cx="156210" cy="138430"/>
                      <wp:effectExtent l="1905" t="1905" r="1905" b="190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65pt;margin-top:5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57785</wp:posOffset>
                      </wp:positionV>
                      <wp:extent cx="156210" cy="138430"/>
                      <wp:effectExtent l="1905" t="1905" r="1905" b="190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pt;margin-top:4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709"/>
        <w:gridCol w:w="709"/>
        <w:gridCol w:w="2693"/>
        <w:gridCol w:w="1843"/>
        <w:gridCol w:w="1275"/>
        <w:gridCol w:w="1135"/>
      </w:tblGrid>
      <w:tr>
        <w:trPr>
          <w:trHeight w:val="110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255385</wp:posOffset>
                      </wp:positionH>
                      <wp:positionV relativeFrom="paragraph">
                        <wp:posOffset>259080</wp:posOffset>
                      </wp:positionV>
                      <wp:extent cx="156210" cy="138430"/>
                      <wp:effectExtent l="1905" t="1905" r="1905" b="190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55pt;margin-top:20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19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6255385</wp:posOffset>
                      </wp:positionH>
                      <wp:positionV relativeFrom="paragraph">
                        <wp:posOffset>51435</wp:posOffset>
                      </wp:positionV>
                      <wp:extent cx="156210" cy="138430"/>
                      <wp:effectExtent l="1905" t="1905" r="1905" b="190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5pt;margin-top:4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41910</wp:posOffset>
                      </wp:positionV>
                      <wp:extent cx="156210" cy="138430"/>
                      <wp:effectExtent l="1905" t="1905" r="1905" b="190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3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17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300990</wp:posOffset>
                      </wp:positionV>
                      <wp:extent cx="156210" cy="138430"/>
                      <wp:effectExtent l="1905" t="1905" r="1905" b="190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05pt;margin-top:23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300990</wp:posOffset>
                      </wp:positionV>
                      <wp:extent cx="156210" cy="138430"/>
                      <wp:effectExtent l="1905" t="1905" r="1905" b="190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23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62890</wp:posOffset>
                      </wp:positionV>
                      <wp:extent cx="156210" cy="138430"/>
                      <wp:effectExtent l="1905" t="1905" r="1905" b="190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0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62890</wp:posOffset>
                      </wp:positionV>
                      <wp:extent cx="156210" cy="138430"/>
                      <wp:effectExtent l="1905" t="1905" r="1905" b="190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0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0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53365</wp:posOffset>
                      </wp:positionV>
                      <wp:extent cx="156210" cy="138430"/>
                      <wp:effectExtent l="1905" t="1905" r="1905" b="190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9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26695</wp:posOffset>
                      </wp:positionV>
                      <wp:extent cx="156210" cy="138430"/>
                      <wp:effectExtent l="1905" t="1905" r="1905" b="190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17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69887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1.25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064760</wp:posOffset>
                      </wp:positionH>
                      <wp:positionV relativeFrom="paragraph">
                        <wp:posOffset>64770</wp:posOffset>
                      </wp:positionV>
                      <wp:extent cx="156210" cy="138430"/>
                      <wp:effectExtent l="5080" t="5080" r="5080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8.8pt;margin-top:5.1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کمی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ختم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دار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ار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شاهی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0/3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394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6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6/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ر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ر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سری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کم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ه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ی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ر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دا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ا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اه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000/4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0120299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مان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ج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گذ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8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57785</wp:posOffset>
                      </wp:positionV>
                      <wp:extent cx="156210" cy="138430"/>
                      <wp:effectExtent l="1905" t="1905" r="1905" b="190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5pt;margin-top:4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63500</wp:posOffset>
                      </wp:positionV>
                      <wp:extent cx="156210" cy="138430"/>
                      <wp:effectExtent l="1905" t="1905" r="1905" b="190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15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217170</wp:posOffset>
                      </wp:positionV>
                      <wp:extent cx="156210" cy="138430"/>
                      <wp:effectExtent l="1905" t="1905" r="1905" b="190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35pt;margin-top:17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17170</wp:posOffset>
                      </wp:positionV>
                      <wp:extent cx="156210" cy="138430"/>
                      <wp:effectExtent l="1905" t="1905" r="1905" b="190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17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13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237490</wp:posOffset>
                      </wp:positionV>
                      <wp:extent cx="156210" cy="138430"/>
                      <wp:effectExtent l="1905" t="1905" r="1905" b="190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95pt;margin-top:18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19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59690</wp:posOffset>
                      </wp:positionV>
                      <wp:extent cx="156210" cy="138430"/>
                      <wp:effectExtent l="1905" t="1905" r="1905" b="190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5pt;margin-top:4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59690</wp:posOffset>
                      </wp:positionV>
                      <wp:extent cx="156210" cy="138430"/>
                      <wp:effectExtent l="1905" t="1905" r="1905" b="190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pt;margin-top:4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2"/>
        <w:gridCol w:w="709"/>
        <w:gridCol w:w="708"/>
        <w:gridCol w:w="2552"/>
        <w:gridCol w:w="1843"/>
        <w:gridCol w:w="1275"/>
        <w:gridCol w:w="1135"/>
      </w:tblGrid>
      <w:tr>
        <w:trPr>
          <w:trHeight w:val="112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45pt;margin-top:19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19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36195</wp:posOffset>
                      </wp:positionV>
                      <wp:extent cx="156210" cy="138430"/>
                      <wp:effectExtent l="1905" t="1905" r="1905" b="190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2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6670</wp:posOffset>
                      </wp:positionV>
                      <wp:extent cx="156210" cy="138430"/>
                      <wp:effectExtent l="1905" t="1905" r="1905" b="190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241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24790</wp:posOffset>
                      </wp:positionV>
                      <wp:extent cx="156210" cy="138430"/>
                      <wp:effectExtent l="1905" t="1905" r="1905" b="190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05pt;margin-top:17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24790</wp:posOffset>
                      </wp:positionV>
                      <wp:extent cx="156210" cy="138430"/>
                      <wp:effectExtent l="1905" t="1905" r="1905" b="190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17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15265</wp:posOffset>
                      </wp:positionV>
                      <wp:extent cx="156210" cy="138430"/>
                      <wp:effectExtent l="1905" t="1905" r="1905" b="190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6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15265</wp:posOffset>
                      </wp:positionV>
                      <wp:extent cx="156210" cy="138430"/>
                      <wp:effectExtent l="1905" t="1905" r="1905" b="190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pt;margin-top:16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ب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تأسف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ی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ی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099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07645</wp:posOffset>
                      </wp:positionV>
                      <wp:extent cx="156210" cy="138430"/>
                      <wp:effectExtent l="1905" t="1905" r="1905" b="190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6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07645</wp:posOffset>
                      </wp:positionV>
                      <wp:extent cx="156210" cy="138430"/>
                      <wp:effectExtent l="1905" t="1905" r="1905" b="190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pt;margin-top:16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ش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375920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6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513905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4.65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جلس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39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0/3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848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3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9/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822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7/7/13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ز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پي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ي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ح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ض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ميسيون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ي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ي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1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/7/13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جلس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ك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ض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ي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020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ي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ذك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زح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ض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ق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ا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ميسي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ميسيون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ي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–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ل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هي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ضو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ؤل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ض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ميسيون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دو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جد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7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ي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ميسون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عام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م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حوي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م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1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ئ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ميسي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ط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شج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ئ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ي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ف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ست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ض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3/5/138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ض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مان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هي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ضو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ؤل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ي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ض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ميسي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م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حوي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ال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ئ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ي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ا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ماي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ذ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ان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زح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لي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بي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ميسيون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ك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زح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ب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ميسي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ميسي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ان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زح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ظر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ميسي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ب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ؤس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ر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رس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هي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هي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ضو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ي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ض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مي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ارشناس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ماي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ذ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مي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دا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ي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هي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500/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ي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ي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ي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ي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لاغ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ز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پي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ل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هي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ضو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ؤل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كميسي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عام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حوي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زمان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ب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مان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لك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ض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بي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ميسيون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د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ميسي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وط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ناس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ك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ض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لي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ميسيون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ي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ذيرف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)</w:t>
            </w:r>
          </w:p>
          <w:p>
            <w:pPr>
              <w:pStyle w:val="Normal"/>
              <w:spacing w:lineRule="exact" w:line="300"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ثن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ب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داکث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ق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ل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ضمن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ا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داخ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مان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ی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ا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ضا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2"/>
        <w:gridCol w:w="709"/>
        <w:gridCol w:w="708"/>
        <w:gridCol w:w="2552"/>
        <w:gridCol w:w="1843"/>
        <w:gridCol w:w="1275"/>
        <w:gridCol w:w="1135"/>
      </w:tblGrid>
      <w:tr>
        <w:trPr>
          <w:trHeight w:val="38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26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43180</wp:posOffset>
                      </wp:positionV>
                      <wp:extent cx="156210" cy="138430"/>
                      <wp:effectExtent l="1905" t="1905" r="1905" b="190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3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2225</wp:posOffset>
                      </wp:positionV>
                      <wp:extent cx="156210" cy="138430"/>
                      <wp:effectExtent l="1905" t="1905" r="1905" b="190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1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28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330835</wp:posOffset>
                      </wp:positionV>
                      <wp:extent cx="156210" cy="138430"/>
                      <wp:effectExtent l="1905" t="1905" r="1905" b="190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35pt;margin-top:26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21945</wp:posOffset>
                      </wp:positionV>
                      <wp:extent cx="156210" cy="138430"/>
                      <wp:effectExtent l="1905" t="1905" r="1905" b="190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5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جلس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39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0/3/99</w:t>
            </w:r>
          </w:p>
        </w:tc>
      </w:tr>
      <w:tr>
        <w:trPr>
          <w:trHeight w:val="38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168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269990</wp:posOffset>
                      </wp:positionH>
                      <wp:positionV relativeFrom="paragraph">
                        <wp:posOffset>447675</wp:posOffset>
                      </wp:positionV>
                      <wp:extent cx="156210" cy="138430"/>
                      <wp:effectExtent l="1905" t="1905" r="1905" b="190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7pt;margin-top:35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462280</wp:posOffset>
                      </wp:positionV>
                      <wp:extent cx="156210" cy="138430"/>
                      <wp:effectExtent l="1905" t="1905" r="1905" b="190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36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50165</wp:posOffset>
                      </wp:positionV>
                      <wp:extent cx="156210" cy="138430"/>
                      <wp:effectExtent l="1905" t="1905" r="1905" b="190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3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242685</wp:posOffset>
                      </wp:positionH>
                      <wp:positionV relativeFrom="paragraph">
                        <wp:posOffset>50165</wp:posOffset>
                      </wp:positionV>
                      <wp:extent cx="156210" cy="138430"/>
                      <wp:effectExtent l="1905" t="1905" r="1905" b="190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5pt;margin-top:3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2"/>
        <w:gridCol w:w="709"/>
        <w:gridCol w:w="708"/>
        <w:gridCol w:w="4395"/>
        <w:gridCol w:w="2410"/>
      </w:tblGrid>
      <w:tr>
        <w:trPr>
          <w:trHeight w:val="1541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255385</wp:posOffset>
                      </wp:positionH>
                      <wp:positionV relativeFrom="paragraph">
                        <wp:posOffset>392430</wp:posOffset>
                      </wp:positionV>
                      <wp:extent cx="156210" cy="138430"/>
                      <wp:effectExtent l="1905" t="1905" r="1905" b="190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55pt;margin-top:30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280150</wp:posOffset>
                      </wp:positionH>
                      <wp:positionV relativeFrom="paragraph">
                        <wp:posOffset>383540</wp:posOffset>
                      </wp:positionV>
                      <wp:extent cx="156210" cy="138430"/>
                      <wp:effectExtent l="1905" t="1905" r="1905" b="190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5pt;margin-top:30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238875</wp:posOffset>
                      </wp:positionH>
                      <wp:positionV relativeFrom="paragraph">
                        <wp:posOffset>71120</wp:posOffset>
                      </wp:positionV>
                      <wp:extent cx="156210" cy="138430"/>
                      <wp:effectExtent l="1905" t="1905" r="1905" b="190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25pt;margin-top:5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280150</wp:posOffset>
                      </wp:positionH>
                      <wp:positionV relativeFrom="paragraph">
                        <wp:posOffset>61595</wp:posOffset>
                      </wp:positionV>
                      <wp:extent cx="156210" cy="138430"/>
                      <wp:effectExtent l="1905" t="1905" r="1905" b="190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5pt;margin-top:4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566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407035</wp:posOffset>
                      </wp:positionV>
                      <wp:extent cx="156210" cy="138430"/>
                      <wp:effectExtent l="1905" t="1905" r="1905" b="190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32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389255</wp:posOffset>
                      </wp:positionV>
                      <wp:extent cx="156210" cy="138430"/>
                      <wp:effectExtent l="1905" t="1905" r="1905" b="190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30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82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238875</wp:posOffset>
                      </wp:positionH>
                      <wp:positionV relativeFrom="paragraph">
                        <wp:posOffset>520700</wp:posOffset>
                      </wp:positionV>
                      <wp:extent cx="156210" cy="138430"/>
                      <wp:effectExtent l="1905" t="1905" r="1905" b="190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5pt;margin-top:4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502920</wp:posOffset>
                      </wp:positionV>
                      <wp:extent cx="156210" cy="138430"/>
                      <wp:effectExtent l="1905" t="1905" r="1905" b="190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pt;margin-top:39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551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408940</wp:posOffset>
                      </wp:positionV>
                      <wp:extent cx="156210" cy="138430"/>
                      <wp:effectExtent l="1905" t="1905" r="1905" b="1905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32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408940</wp:posOffset>
                      </wp:positionV>
                      <wp:extent cx="156210" cy="138430"/>
                      <wp:effectExtent l="1905" t="1905" r="1905" b="190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pt;margin-top:32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29845</wp:posOffset>
                      </wp:positionV>
                      <wp:extent cx="156210" cy="138430"/>
                      <wp:effectExtent l="5080" t="5080" r="5080" b="508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6.8pt;margin-top:2.3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1"/>
        <w:gridCol w:w="1843"/>
        <w:gridCol w:w="1275"/>
        <w:gridCol w:w="1135"/>
      </w:tblGrid>
      <w:tr>
        <w:trPr>
          <w:trHeight w:val="41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نزی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ودر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اهو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0/3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45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1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/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ي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پر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ه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يرو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ظا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4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/2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يربپيو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تصا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وز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ي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ز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ي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م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ظا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5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ي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ك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حوي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ي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ا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ي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500/32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م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2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ي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8"/>
        <w:gridCol w:w="709"/>
        <w:gridCol w:w="4253"/>
        <w:gridCol w:w="2410"/>
      </w:tblGrid>
      <w:tr>
        <w:trPr>
          <w:trHeight w:val="388" w:hRule="atLeas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8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00025</wp:posOffset>
                      </wp:positionV>
                      <wp:extent cx="156210" cy="138430"/>
                      <wp:effectExtent l="1905" t="1905" r="1905" b="1905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65pt;margin-top:15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59080</wp:posOffset>
                      </wp:positionV>
                      <wp:extent cx="156210" cy="138430"/>
                      <wp:effectExtent l="1905" t="1905" r="1905" b="190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20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7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236335</wp:posOffset>
                      </wp:positionH>
                      <wp:positionV relativeFrom="paragraph">
                        <wp:posOffset>137160</wp:posOffset>
                      </wp:positionV>
                      <wp:extent cx="156210" cy="138430"/>
                      <wp:effectExtent l="1905" t="1905" r="1905" b="1905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05pt;margin-top:10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190500</wp:posOffset>
                      </wp:positionV>
                      <wp:extent cx="156210" cy="138430"/>
                      <wp:effectExtent l="1905" t="1905" r="1905" b="190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157480</wp:posOffset>
                      </wp:positionV>
                      <wp:extent cx="156210" cy="138430"/>
                      <wp:effectExtent l="1905" t="1905" r="1905" b="190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65pt;margin-top:12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261735</wp:posOffset>
                      </wp:positionH>
                      <wp:positionV relativeFrom="paragraph">
                        <wp:posOffset>154305</wp:posOffset>
                      </wp:positionV>
                      <wp:extent cx="156210" cy="138430"/>
                      <wp:effectExtent l="1905" t="1905" r="1905" b="1905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05pt;margin-top:12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3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242685</wp:posOffset>
                      </wp:positionH>
                      <wp:positionV relativeFrom="paragraph">
                        <wp:posOffset>166370</wp:posOffset>
                      </wp:positionV>
                      <wp:extent cx="156210" cy="138430"/>
                      <wp:effectExtent l="1905" t="1905" r="1905" b="1905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55pt;margin-top:13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157480</wp:posOffset>
                      </wp:positionV>
                      <wp:extent cx="156210" cy="138430"/>
                      <wp:effectExtent l="1905" t="1905" r="1905" b="1905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pt;margin-top:12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44"/>
        <w:gridCol w:w="708"/>
        <w:gridCol w:w="709"/>
        <w:gridCol w:w="2411"/>
        <w:gridCol w:w="1843"/>
        <w:gridCol w:w="1275"/>
        <w:gridCol w:w="1135"/>
      </w:tblGrid>
      <w:tr>
        <w:trPr>
          <w:trHeight w:val="873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223520</wp:posOffset>
                      </wp:positionV>
                      <wp:extent cx="156210" cy="138430"/>
                      <wp:effectExtent l="1905" t="1905" r="1905" b="1905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17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23520</wp:posOffset>
                      </wp:positionV>
                      <wp:extent cx="156210" cy="138430"/>
                      <wp:effectExtent l="1905" t="1905" r="1905" b="1905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pt;margin-top:17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57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98120</wp:posOffset>
                      </wp:positionV>
                      <wp:extent cx="156210" cy="138430"/>
                      <wp:effectExtent l="1905" t="1905" r="1905" b="1905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5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32410</wp:posOffset>
                      </wp:positionV>
                      <wp:extent cx="156210" cy="138430"/>
                      <wp:effectExtent l="1905" t="1905" r="1905" b="1905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pt;margin-top:18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صر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لایح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6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2pt;margin-top:18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6261735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05pt;margin-top:18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9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182880</wp:posOffset>
                      </wp:positionV>
                      <wp:extent cx="156210" cy="138430"/>
                      <wp:effectExtent l="1905" t="1905" r="1905" b="1905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pt;margin-top:14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156210</wp:posOffset>
                      </wp:positionV>
                      <wp:extent cx="156210" cy="138430"/>
                      <wp:effectExtent l="1905" t="1905" r="1905" b="1905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pt;margin-top:12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2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160020</wp:posOffset>
                      </wp:positionV>
                      <wp:extent cx="156210" cy="138430"/>
                      <wp:effectExtent l="1905" t="1905" r="1905" b="1905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pt;margin-top:12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160020</wp:posOffset>
                      </wp:positionV>
                      <wp:extent cx="156210" cy="138430"/>
                      <wp:effectExtent l="1905" t="1905" r="1905" b="1905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pt;margin-top:12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66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3865880</wp:posOffset>
                      </wp:positionH>
                      <wp:positionV relativeFrom="paragraph">
                        <wp:posOffset>38735</wp:posOffset>
                      </wp:positionV>
                      <wp:extent cx="156210" cy="138430"/>
                      <wp:effectExtent l="5080" t="5080" r="5080" b="508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4.4pt;margin-top:3.0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29210</wp:posOffset>
                      </wp:positionV>
                      <wp:extent cx="156210" cy="138430"/>
                      <wp:effectExtent l="5080" t="5080" r="5080" b="508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4pt;margin-top:2.3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أموری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ل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حم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نا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0/3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111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38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7/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اف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مد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أمور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ق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مدپن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زاي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8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6217285</wp:posOffset>
                      </wp:positionH>
                      <wp:positionV relativeFrom="paragraph">
                        <wp:posOffset>57785</wp:posOffset>
                      </wp:positionV>
                      <wp:extent cx="156210" cy="138430"/>
                      <wp:effectExtent l="1905" t="1905" r="1905" b="1905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9.55pt;margin-top:4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6288405</wp:posOffset>
                      </wp:positionH>
                      <wp:positionV relativeFrom="paragraph">
                        <wp:posOffset>63500</wp:posOffset>
                      </wp:positionV>
                      <wp:extent cx="156210" cy="138430"/>
                      <wp:effectExtent l="1905" t="1905" r="1905" b="1905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5.15pt;margin-top: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306070</wp:posOffset>
                      </wp:positionV>
                      <wp:extent cx="156210" cy="138430"/>
                      <wp:effectExtent l="1905" t="1905" r="1905" b="1905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35pt;margin-top:24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6280150</wp:posOffset>
                      </wp:positionH>
                      <wp:positionV relativeFrom="paragraph">
                        <wp:posOffset>306070</wp:posOffset>
                      </wp:positionV>
                      <wp:extent cx="156210" cy="138430"/>
                      <wp:effectExtent l="1905" t="1905" r="1905" b="1905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5pt;margin-top:24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26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6217285</wp:posOffset>
                      </wp:positionH>
                      <wp:positionV relativeFrom="paragraph">
                        <wp:posOffset>326390</wp:posOffset>
                      </wp:positionV>
                      <wp:extent cx="156210" cy="138430"/>
                      <wp:effectExtent l="1905" t="1905" r="1905" b="1905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9.55pt;margin-top:25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6288405</wp:posOffset>
                      </wp:positionH>
                      <wp:positionV relativeFrom="paragraph">
                        <wp:posOffset>332105</wp:posOffset>
                      </wp:positionV>
                      <wp:extent cx="156210" cy="138430"/>
                      <wp:effectExtent l="1905" t="1905" r="1905" b="1905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5.15pt;margin-top:26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6242685</wp:posOffset>
                      </wp:positionH>
                      <wp:positionV relativeFrom="paragraph">
                        <wp:posOffset>59690</wp:posOffset>
                      </wp:positionV>
                      <wp:extent cx="156210" cy="138430"/>
                      <wp:effectExtent l="1905" t="1905" r="1905" b="1905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5pt;margin-top:4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6313170</wp:posOffset>
                      </wp:positionH>
                      <wp:positionV relativeFrom="paragraph">
                        <wp:posOffset>50800</wp:posOffset>
                      </wp:positionV>
                      <wp:extent cx="156210" cy="138430"/>
                      <wp:effectExtent l="1905" t="1905" r="1905" b="1905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7.1pt;margin-top: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1"/>
        <w:gridCol w:w="709"/>
        <w:gridCol w:w="708"/>
        <w:gridCol w:w="2553"/>
        <w:gridCol w:w="1843"/>
        <w:gridCol w:w="1275"/>
        <w:gridCol w:w="1135"/>
      </w:tblGrid>
      <w:tr>
        <w:trPr>
          <w:trHeight w:val="1242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6219825</wp:posOffset>
                      </wp:positionH>
                      <wp:positionV relativeFrom="paragraph">
                        <wp:posOffset>294640</wp:posOffset>
                      </wp:positionV>
                      <wp:extent cx="156210" cy="138430"/>
                      <wp:effectExtent l="1905" t="1905" r="1905" b="1905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9.75pt;margin-top:23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6289040</wp:posOffset>
                      </wp:positionH>
                      <wp:positionV relativeFrom="paragraph">
                        <wp:posOffset>294640</wp:posOffset>
                      </wp:positionV>
                      <wp:extent cx="156210" cy="138430"/>
                      <wp:effectExtent l="1905" t="1905" r="1905" b="1905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5.2pt;margin-top:23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6210935</wp:posOffset>
                      </wp:positionH>
                      <wp:positionV relativeFrom="paragraph">
                        <wp:posOffset>45085</wp:posOffset>
                      </wp:positionV>
                      <wp:extent cx="156210" cy="138430"/>
                      <wp:effectExtent l="1905" t="1905" r="1905" b="1905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9.05pt;margin-top:3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35560</wp:posOffset>
                      </wp:positionV>
                      <wp:extent cx="156210" cy="138430"/>
                      <wp:effectExtent l="1905" t="1905" r="1905" b="1905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2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17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6231255</wp:posOffset>
                      </wp:positionH>
                      <wp:positionV relativeFrom="paragraph">
                        <wp:posOffset>342265</wp:posOffset>
                      </wp:positionV>
                      <wp:extent cx="156210" cy="138430"/>
                      <wp:effectExtent l="1905" t="1905" r="1905" b="1905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5pt;margin-top:26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6288405</wp:posOffset>
                      </wp:positionH>
                      <wp:positionV relativeFrom="paragraph">
                        <wp:posOffset>342265</wp:posOffset>
                      </wp:positionV>
                      <wp:extent cx="156210" cy="138430"/>
                      <wp:effectExtent l="1905" t="1905" r="1905" b="1905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5.15pt;margin-top:26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26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13690</wp:posOffset>
                      </wp:positionV>
                      <wp:extent cx="156210" cy="138430"/>
                      <wp:effectExtent l="1905" t="1905" r="1905" b="1905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4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6301740</wp:posOffset>
                      </wp:positionH>
                      <wp:positionV relativeFrom="paragraph">
                        <wp:posOffset>313690</wp:posOffset>
                      </wp:positionV>
                      <wp:extent cx="156210" cy="138430"/>
                      <wp:effectExtent l="1905" t="1905" r="1905" b="1905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6.2pt;margin-top:24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278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320040</wp:posOffset>
                      </wp:positionV>
                      <wp:extent cx="156210" cy="138430"/>
                      <wp:effectExtent l="1905" t="1905" r="1905" b="1905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pt;margin-top:25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6283960</wp:posOffset>
                      </wp:positionH>
                      <wp:positionV relativeFrom="paragraph">
                        <wp:posOffset>320040</wp:posOffset>
                      </wp:positionV>
                      <wp:extent cx="156210" cy="138430"/>
                      <wp:effectExtent l="1905" t="1905" r="1905" b="1905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8pt;margin-top:25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516953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7.05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ذ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زبال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ام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لار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0/3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270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IranNastaliq" w:hAnsi="IranNastaliq" w:cs="B Mitra"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6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7/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ذي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ب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ك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ف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ك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ح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ب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ر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ير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ما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فا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cs="B Titr" w:ascii="IranNastaliq" w:hAnsi="IranNastaliq"/>
                <w:i/>
                <w:iCs/>
                <w:sz w:val="24"/>
                <w:szCs w:val="24"/>
                <w:rtl w:val="true"/>
              </w:rPr>
              <w:t xml:space="preserve">                               ((</w:t>
            </w:r>
            <w:r>
              <w:rPr>
                <w:rFonts w:ascii="IranNastaliq" w:hAnsi="IranNastaliq" w:cs="B Titr"/>
                <w:i/>
                <w:i/>
                <w:i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IranNastaliq" w:hAnsi="IranNastaliq" w:eastAsia="IranNastaliq" w:cs="IranNastaliq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i/>
                <w:i/>
                <w:iCs/>
                <w:sz w:val="24"/>
                <w:sz w:val="24"/>
                <w:szCs w:val="24"/>
                <w:rtl w:val="true"/>
              </w:rPr>
              <w:t>پذیرش</w:t>
            </w:r>
            <w:r>
              <w:rPr>
                <w:rFonts w:ascii="IranNastaliq" w:hAnsi="IranNastaliq" w:eastAsia="IranNastaliq" w:cs="IranNastaliq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i/>
                <w:i/>
                <w:iCs/>
                <w:sz w:val="24"/>
                <w:sz w:val="24"/>
                <w:szCs w:val="24"/>
                <w:rtl w:val="true"/>
              </w:rPr>
              <w:t>زباله</w:t>
            </w:r>
            <w:r>
              <w:rPr>
                <w:rFonts w:cs="B Titr" w:ascii="IranNastaliq" w:hAnsi="IranNastaliq"/>
                <w:i/>
                <w:iCs/>
                <w:sz w:val="24"/>
                <w:szCs w:val="24"/>
                <w:rtl w:val="true"/>
              </w:rPr>
              <w:t>))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ري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1/01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ب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ير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ما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فا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مايندگ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انشا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یرعا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تصا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ي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يش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ي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ي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مايندگ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مدصاد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ولیو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نا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0280416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تصا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ي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يش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53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/10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ايط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ي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عق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ي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hd w:fill="FFFFFF" w:val="clear"/>
              <w:bidi w:val="0"/>
              <w:spacing w:before="0" w:after="0"/>
              <w:jc w:val="right"/>
              <w:rPr/>
            </w:pPr>
            <w:r>
              <w:rPr>
                <w:rFonts w:ascii="AKBAR-s;Courier New" w:hAnsi="AKBAR-s;Courier New" w:cs="B Titr"/>
                <w:i/>
                <w:i/>
                <w:iCs/>
                <w:sz w:val="21"/>
                <w:sz w:val="21"/>
                <w:rtl w:val="true"/>
              </w:rPr>
              <w:t>ماده</w:t>
            </w:r>
            <w:r>
              <w:rPr>
                <w:rFonts w:ascii="AKBAR-s;Courier New" w:hAnsi="AKBAR-s;Courier New" w:eastAsia="AKBAR-s;Courier New" w:cs="AKBAR-s;Courier New"/>
                <w:i/>
                <w:i/>
                <w:iCs/>
                <w:sz w:val="21"/>
                <w:sz w:val="21"/>
                <w:rtl w:val="true"/>
              </w:rPr>
              <w:t xml:space="preserve"> </w:t>
            </w:r>
            <w:r>
              <w:rPr>
                <w:rFonts w:cs="B Titr" w:ascii="NPIZiba;Corbel" w:hAnsi="NPIZiba;Corbel"/>
                <w:i/>
                <w:iCs/>
                <w:sz w:val="21"/>
              </w:rPr>
              <w:t>1</w:t>
            </w:r>
            <w:r>
              <w:rPr>
                <w:rFonts w:cs="B Titr" w:ascii="NPIZiba;Corbel" w:hAnsi="NPIZiba;Corbel"/>
                <w:i/>
                <w:iCs/>
                <w:sz w:val="21"/>
                <w:rtl w:val="true"/>
              </w:rPr>
              <w:t xml:space="preserve">. </w:t>
            </w:r>
            <w:r>
              <w:rPr>
                <w:rFonts w:ascii="AKBAR-s;Courier New" w:hAnsi="AKBAR-s;Courier New" w:cs="B Titr"/>
                <w:i/>
                <w:i/>
                <w:iCs/>
                <w:sz w:val="21"/>
                <w:sz w:val="21"/>
                <w:rtl w:val="true"/>
              </w:rPr>
              <w:t>موضوع</w:t>
            </w:r>
            <w:r>
              <w:rPr>
                <w:rFonts w:ascii="AKBAR-s;Courier New" w:hAnsi="AKBAR-s;Courier New" w:eastAsia="AKBAR-s;Courier New" w:cs="AKBAR-s;Courier New"/>
                <w:i/>
                <w:i/>
                <w:iCs/>
                <w:sz w:val="21"/>
                <w:sz w:val="21"/>
                <w:rtl w:val="true"/>
              </w:rPr>
              <w:t xml:space="preserve"> </w:t>
            </w:r>
            <w:r>
              <w:rPr>
                <w:rFonts w:ascii="AKBAR-s;Courier New" w:hAnsi="AKBAR-s;Courier New" w:cs="B Titr"/>
                <w:i/>
                <w:i/>
                <w:iCs/>
                <w:sz w:val="21"/>
                <w:sz w:val="21"/>
                <w:rtl w:val="true"/>
              </w:rPr>
              <w:t>قرارداد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ذي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ما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ما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فا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ك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ف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ک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ح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ب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ر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ماند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ي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وط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د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ف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ه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ئول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ب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ذیرش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ف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ف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ي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دي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عه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 </w:t>
            </w:r>
          </w:p>
          <w:p>
            <w:pPr>
              <w:pStyle w:val="Normal"/>
              <w:shd w:fill="FFFFFF" w:val="clear"/>
              <w:bidi w:val="0"/>
              <w:spacing w:before="0" w:after="0"/>
              <w:jc w:val="right"/>
              <w:rPr>
                <w:rFonts w:ascii="AKBAR-s;Courier New" w:hAnsi="AKBAR-s;Courier New" w:cs="2  Nazanin;Courier New"/>
                <w:i/>
                <w:i/>
                <w:iCs/>
                <w:sz w:val="23"/>
              </w:rPr>
            </w:pPr>
            <w:r>
              <w:rPr>
                <w:rFonts w:ascii="AKBAR-s;Courier New" w:hAnsi="AKBAR-s;Courier New" w:cs="B Titr"/>
                <w:i/>
                <w:i/>
                <w:iCs/>
                <w:sz w:val="21"/>
                <w:sz w:val="21"/>
                <w:rtl w:val="true"/>
              </w:rPr>
              <w:t>ماده</w:t>
            </w:r>
            <w:r>
              <w:rPr>
                <w:rFonts w:ascii="AKBAR-s;Courier New" w:hAnsi="AKBAR-s;Courier New" w:eastAsia="AKBAR-s;Courier New" w:cs="AKBAR-s;Courier New"/>
                <w:i/>
                <w:i/>
                <w:iCs/>
                <w:sz w:val="21"/>
                <w:sz w:val="21"/>
                <w:rtl w:val="true"/>
              </w:rPr>
              <w:t xml:space="preserve"> </w:t>
            </w:r>
            <w:r>
              <w:rPr>
                <w:rFonts w:cs="B Titr" w:ascii="NPIZiba;Corbel" w:hAnsi="NPIZiba;Corbel"/>
                <w:i/>
                <w:iCs/>
                <w:sz w:val="21"/>
              </w:rPr>
              <w:t>2</w:t>
            </w:r>
            <w:r>
              <w:rPr>
                <w:rFonts w:cs="B Titr" w:ascii="AKBAR-s;Courier New" w:hAnsi="AKBAR-s;Courier New"/>
                <w:i/>
                <w:iCs/>
                <w:sz w:val="21"/>
                <w:rtl w:val="true"/>
              </w:rPr>
              <w:t xml:space="preserve"> . </w:t>
            </w:r>
            <w:r>
              <w:rPr>
                <w:rFonts w:ascii="AKBAR-s;Courier New" w:hAnsi="AKBAR-s;Courier New" w:cs="B Titr"/>
                <w:i/>
                <w:i/>
                <w:iCs/>
                <w:sz w:val="21"/>
                <w:sz w:val="21"/>
                <w:rtl w:val="true"/>
              </w:rPr>
              <w:t>مدت</w:t>
            </w:r>
            <w:r>
              <w:rPr>
                <w:rFonts w:ascii="AKBAR-s;Courier New" w:hAnsi="AKBAR-s;Courier New" w:eastAsia="AKBAR-s;Courier New" w:cs="AKBAR-s;Courier New"/>
                <w:i/>
                <w:i/>
                <w:iCs/>
                <w:sz w:val="21"/>
                <w:sz w:val="21"/>
                <w:rtl w:val="true"/>
              </w:rPr>
              <w:t xml:space="preserve"> </w:t>
            </w:r>
            <w:r>
              <w:rPr>
                <w:rFonts w:ascii="AKBAR-s;Courier New" w:hAnsi="AKBAR-s;Courier New" w:cs="B Titr"/>
                <w:i/>
                <w:i/>
                <w:iCs/>
                <w:sz w:val="21"/>
                <w:sz w:val="21"/>
                <w:rtl w:val="true"/>
              </w:rPr>
              <w:t>اجراي</w:t>
            </w:r>
            <w:r>
              <w:rPr>
                <w:rFonts w:ascii="AKBAR-s;Courier New" w:hAnsi="AKBAR-s;Courier New" w:eastAsia="AKBAR-s;Courier New" w:cs="AKBAR-s;Courier New"/>
                <w:i/>
                <w:i/>
                <w:iCs/>
                <w:sz w:val="21"/>
                <w:sz w:val="21"/>
                <w:rtl w:val="true"/>
              </w:rPr>
              <w:t xml:space="preserve"> </w:t>
            </w:r>
            <w:r>
              <w:rPr>
                <w:rFonts w:ascii="AKBAR-s;Courier New" w:hAnsi="AKBAR-s;Courier New" w:cs="B Titr"/>
                <w:i/>
                <w:i/>
                <w:iCs/>
                <w:sz w:val="21"/>
                <w:sz w:val="21"/>
                <w:rtl w:val="true"/>
              </w:rPr>
              <w:t>قرارداد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ري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/1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غا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/1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ي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)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ل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تب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د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</w:p>
          <w:p>
            <w:pPr>
              <w:pStyle w:val="Normal"/>
              <w:shd w:fill="FFFFFF" w:val="clear"/>
              <w:bidi w:val="0"/>
              <w:spacing w:before="0" w:after="0"/>
              <w:jc w:val="right"/>
              <w:rPr>
                <w:rFonts w:ascii="AKBAR-s;Courier New" w:hAnsi="AKBAR-s;Courier New" w:cs="B Titr"/>
                <w:i/>
                <w:i/>
                <w:iCs/>
                <w:sz w:val="21"/>
              </w:rPr>
            </w:pPr>
            <w:r>
              <w:rPr>
                <w:rFonts w:ascii="AKBAR-s;Courier New" w:hAnsi="AKBAR-s;Courier New" w:cs="B Titr"/>
                <w:i/>
                <w:i/>
                <w:iCs/>
                <w:sz w:val="21"/>
                <w:sz w:val="21"/>
                <w:rtl w:val="true"/>
              </w:rPr>
              <w:t>ماده</w:t>
            </w:r>
            <w:r>
              <w:rPr>
                <w:rFonts w:ascii="AKBAR-s;Courier New" w:hAnsi="AKBAR-s;Courier New" w:eastAsia="AKBAR-s;Courier New" w:cs="AKBAR-s;Courier New"/>
                <w:i/>
                <w:i/>
                <w:iCs/>
                <w:sz w:val="21"/>
                <w:sz w:val="21"/>
                <w:rtl w:val="true"/>
              </w:rPr>
              <w:t xml:space="preserve"> </w:t>
            </w:r>
            <w:r>
              <w:rPr>
                <w:rFonts w:cs="B Titr" w:ascii="NPIZiba;Corbel" w:hAnsi="NPIZiba;Corbel"/>
                <w:i/>
                <w:iCs/>
                <w:sz w:val="21"/>
              </w:rPr>
              <w:t>3</w:t>
            </w:r>
            <w:r>
              <w:rPr>
                <w:rFonts w:cs="B Titr" w:ascii="AKBAR-s;Courier New" w:hAnsi="AKBAR-s;Courier New"/>
                <w:i/>
                <w:iCs/>
                <w:sz w:val="21"/>
                <w:rtl w:val="true"/>
              </w:rPr>
              <w:t xml:space="preserve">. </w:t>
            </w:r>
            <w:r>
              <w:rPr>
                <w:rFonts w:ascii="AKBAR-s;Courier New" w:hAnsi="AKBAR-s;Courier New" w:cs="B Titr"/>
                <w:i/>
                <w:i/>
                <w:iCs/>
                <w:sz w:val="21"/>
                <w:sz w:val="21"/>
                <w:rtl w:val="true"/>
              </w:rPr>
              <w:t>مبلغ</w:t>
            </w:r>
            <w:r>
              <w:rPr>
                <w:rFonts w:ascii="AKBAR-s;Courier New" w:hAnsi="AKBAR-s;Courier New" w:eastAsia="AKBAR-s;Courier New" w:cs="AKBAR-s;Courier New"/>
                <w:i/>
                <w:i/>
                <w:iCs/>
                <w:sz w:val="21"/>
                <w:sz w:val="21"/>
                <w:rtl w:val="true"/>
              </w:rPr>
              <w:t xml:space="preserve"> </w:t>
            </w:r>
            <w:r>
              <w:rPr>
                <w:rFonts w:ascii="AKBAR-s;Courier New" w:hAnsi="AKBAR-s;Courier New" w:cs="B Titr"/>
                <w:i/>
                <w:i/>
                <w:iCs/>
                <w:sz w:val="21"/>
                <w:sz w:val="21"/>
                <w:rtl w:val="true"/>
              </w:rPr>
              <w:t>قرارداد</w:t>
            </w:r>
            <w:r>
              <w:rPr>
                <w:rFonts w:ascii="AKBAR-s;Courier New" w:hAnsi="AKBAR-s;Courier New" w:eastAsia="AKBAR-s;Courier New" w:cs="AKBAR-s;Courier New"/>
                <w:i/>
                <w:i/>
                <w:iCs/>
                <w:sz w:val="21"/>
                <w:sz w:val="21"/>
                <w:rtl w:val="true"/>
              </w:rPr>
              <w:t xml:space="preserve"> </w:t>
            </w:r>
            <w:r>
              <w:rPr>
                <w:rFonts w:ascii="AKBAR-s;Courier New" w:hAnsi="AKBAR-s;Courier New" w:cs="B Titr"/>
                <w:i/>
                <w:i/>
                <w:iCs/>
                <w:sz w:val="21"/>
                <w:sz w:val="21"/>
                <w:rtl w:val="true"/>
              </w:rPr>
              <w:t>و</w:t>
            </w:r>
            <w:r>
              <w:rPr>
                <w:rFonts w:ascii="AKBAR-s;Courier New" w:hAnsi="AKBAR-s;Courier New" w:eastAsia="AKBAR-s;Courier New" w:cs="AKBAR-s;Courier New"/>
                <w:i/>
                <w:i/>
                <w:iCs/>
                <w:sz w:val="21"/>
                <w:sz w:val="21"/>
                <w:rtl w:val="true"/>
              </w:rPr>
              <w:t xml:space="preserve"> </w:t>
            </w:r>
            <w:r>
              <w:rPr>
                <w:rFonts w:ascii="AKBAR-s;Courier New" w:hAnsi="AKBAR-s;Courier New" w:cs="B Titr"/>
                <w:i/>
                <w:i/>
                <w:iCs/>
                <w:sz w:val="21"/>
                <w:sz w:val="21"/>
                <w:rtl w:val="true"/>
              </w:rPr>
              <w:t>نحوه</w:t>
            </w:r>
            <w:r>
              <w:rPr>
                <w:rFonts w:ascii="AKBAR-s;Courier New" w:hAnsi="AKBAR-s;Courier New" w:eastAsia="AKBAR-s;Courier New" w:cs="AKBAR-s;Courier New"/>
                <w:i/>
                <w:i/>
                <w:iCs/>
                <w:sz w:val="21"/>
                <w:sz w:val="21"/>
                <w:rtl w:val="true"/>
              </w:rPr>
              <w:t xml:space="preserve"> </w:t>
            </w:r>
            <w:r>
              <w:rPr>
                <w:rFonts w:ascii="AKBAR-s;Courier New" w:hAnsi="AKBAR-s;Courier New" w:cs="B Titr"/>
                <w:i/>
                <w:i/>
                <w:iCs/>
                <w:sz w:val="21"/>
                <w:sz w:val="21"/>
                <w:rtl w:val="true"/>
              </w:rPr>
              <w:t>پرداخت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هی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سک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ک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ح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ر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مبن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ت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ب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24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ت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فزوده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اس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يست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ل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تد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10873301500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آ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ز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ن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ري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ascii="Armin_symbol 1" w:hAnsi="Armin_symbol 1" w:cs="B Titr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rFonts w:cs="B Titr" w:ascii="Armin_symbol 1" w:hAnsi="Armin_symbol 1"/>
                <w:b/>
                <w:bCs/>
                <w:i/>
                <w:iCs/>
                <w:rtl w:val="true"/>
              </w:rPr>
              <w:t>:</w:t>
            </w:r>
            <w:r>
              <w:rPr>
                <w:rFonts w:cs="B Nazanin" w:ascii="Armin_symbol 1" w:hAnsi="Armin_symbol 1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سک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ه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داگ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د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100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و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ز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ست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پرد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-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)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اري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مو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زي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ف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ج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ر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خودرو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سما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لوگي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آو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ملي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ذي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تو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ما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ي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عترا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دعاي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ل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ق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ماي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)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ذي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ل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لاف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ي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ي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ف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ش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ل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لاف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400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ي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ي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-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ب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مارست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ظ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ب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داگ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ی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خ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ط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ک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ف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ت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-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ظ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ه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ک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ز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رو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ب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ک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ه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ascii="AKBAR-s;Courier New" w:hAnsi="AKBAR-s;Courier New" w:cs="B Titr"/>
                <w:i/>
                <w:i/>
                <w:iCs/>
                <w:rtl w:val="true"/>
              </w:rPr>
              <w:t>ماده</w:t>
            </w:r>
            <w:r>
              <w:rPr>
                <w:rFonts w:ascii="AKBAR-s;Courier New" w:hAnsi="AKBAR-s;Courier New" w:eastAsia="AKBAR-s;Courier New" w:cs="AKBAR-s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 w:ascii="NPIZiba;Corbel" w:hAnsi="NPIZiba;Corbel"/>
                <w:i/>
                <w:iCs/>
              </w:rPr>
              <w:t>4</w:t>
            </w:r>
            <w:r>
              <w:rPr>
                <w:rFonts w:cs="B Titr" w:ascii="AKBAR-s;Courier New" w:hAnsi="AKBAR-s;Courier New"/>
                <w:i/>
                <w:iCs/>
                <w:rtl w:val="true"/>
              </w:rPr>
              <w:t xml:space="preserve"> . </w:t>
            </w:r>
            <w:r>
              <w:rPr>
                <w:rFonts w:ascii="AKBAR-s;Courier New" w:hAnsi="AKBAR-s;Courier New" w:cs="B Titr"/>
                <w:i/>
                <w:i/>
                <w:iCs/>
                <w:rtl w:val="true"/>
              </w:rPr>
              <w:t>تعهدات</w:t>
            </w:r>
            <w:r>
              <w:rPr>
                <w:rFonts w:ascii="AKBAR-s;Courier New" w:hAnsi="AKBAR-s;Courier New" w:eastAsia="AKBAR-s;Courier New" w:cs="AKBAR-s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AKBAR-s;Courier New" w:hAnsi="AKBAR-s;Courier New" w:cs="B Titr"/>
                <w:i/>
                <w:i/>
                <w:iCs/>
                <w:rtl w:val="true"/>
              </w:rPr>
              <w:t>طرف</w:t>
            </w:r>
            <w:r>
              <w:rPr>
                <w:rFonts w:ascii="AKBAR-s;Courier New" w:hAnsi="AKBAR-s;Courier New" w:eastAsia="AKBAR-s;Courier New" w:cs="AKBAR-s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AKBAR-s;Courier New" w:hAnsi="AKBAR-s;Courier New" w:cs="B Titr"/>
                <w:i/>
                <w:i/>
                <w:iCs/>
                <w:rtl w:val="true"/>
              </w:rPr>
              <w:t>قرارداد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2  Nazanin;Courier New" w:ascii="NPIZiba;Corbel" w:hAnsi="NPIZiba;Corbel"/>
                <w:sz w:val="20"/>
                <w:szCs w:val="20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-4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يست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زب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ك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وا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عي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م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خـلي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ما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خلي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زب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س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ي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حاشي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سترس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رك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ي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ناط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غ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جاز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زي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رگي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لاس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ي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ك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وجي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انند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عه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-4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جاز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فک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زب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یست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دا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3-4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تع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ي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حوي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زب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ع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مر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خود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ما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زب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حج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خش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وش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ناس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ب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چا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فن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ن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زب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رک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ف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.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ر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خودرو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فاق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جهیز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ناس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لو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4-4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)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ذی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زب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ن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خودرو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ان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مک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ذ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و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KBAR-s;Courier New" w:hAnsi="AKBAR-s;Courier New"/>
                <w:i/>
                <w:i/>
                <w:iCs/>
              </w:rPr>
            </w:pPr>
            <w:r>
              <w:rPr>
                <w:rFonts w:ascii="AKBAR-s;Courier New" w:hAnsi="AKBAR-s;Courier New" w:cs="B Titr"/>
                <w:i/>
                <w:i/>
                <w:iCs/>
                <w:rtl w:val="true"/>
              </w:rPr>
              <w:t>ماده</w:t>
            </w:r>
            <w:r>
              <w:rPr>
                <w:rFonts w:ascii="AKBAR-s;Courier New" w:hAnsi="AKBAR-s;Courier New" w:eastAsia="AKBAR-s;Courier New" w:cs="AKBAR-s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 w:ascii="AKBAR-s;Courier New" w:hAnsi="AKBAR-s;Courier New"/>
                <w:i/>
                <w:iCs/>
              </w:rPr>
              <w:t>5</w:t>
            </w:r>
            <w:r>
              <w:rPr>
                <w:rFonts w:cs="B Titr" w:ascii="AKBAR-s;Courier New" w:hAnsi="AKBAR-s;Courier New"/>
                <w:i/>
                <w:iCs/>
                <w:rtl w:val="true"/>
              </w:rPr>
              <w:t xml:space="preserve"> . </w:t>
            </w:r>
            <w:r>
              <w:rPr>
                <w:rFonts w:ascii="AKBAR-s;Courier New" w:hAnsi="AKBAR-s;Courier New" w:cs="B Titr"/>
                <w:i/>
                <w:i/>
                <w:iCs/>
                <w:rtl w:val="true"/>
              </w:rPr>
              <w:t>شرايط</w:t>
            </w:r>
            <w:r>
              <w:rPr>
                <w:rFonts w:ascii="AKBAR-s;Courier New" w:hAnsi="AKBAR-s;Courier New" w:eastAsia="AKBAR-s;Courier New" w:cs="AKBAR-s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AKBAR-s;Courier New" w:hAnsi="AKBAR-s;Courier New" w:cs="B Titr"/>
                <w:i/>
                <w:i/>
                <w:iCs/>
                <w:rtl w:val="true"/>
              </w:rPr>
              <w:t>قرارداد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i/>
                <w:iCs/>
                <w:rtl w:val="true"/>
                <w:lang w:val="en-US"/>
              </w:rPr>
              <w:t>–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ورت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ك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لي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حوي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سما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وليد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رك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سما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نص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يست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كتب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طلا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سا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خ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فاص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ما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-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)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فس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د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راي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د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مك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ذ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i/>
                <w:iCs/>
                <w:rtl w:val="true"/>
                <w:lang w:val="en-US"/>
              </w:rPr>
              <w:t>–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خا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علي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د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طرف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-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)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خت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ك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مك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ذي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ردا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زب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يس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ب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ي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ف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يكط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فس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ما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ه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ا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حك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ضاي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صمي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حكومت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) .</w:t>
            </w:r>
          </w:p>
          <w:p>
            <w:pPr>
              <w:pStyle w:val="ListParagraph"/>
              <w:shd w:fill="FFFFFF" w:val="clear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ascii="AKBAR-s;Courier New" w:hAnsi="AKBAR-s;Courier New" w:cs="B Titr"/>
                <w:i/>
                <w:i/>
                <w:iCs/>
                <w:rtl w:val="true"/>
              </w:rPr>
              <w:t>ماده</w:t>
            </w:r>
            <w:r>
              <w:rPr>
                <w:rFonts w:ascii="AKBAR-s;Courier New" w:hAnsi="AKBAR-s;Courier New" w:eastAsia="AKBAR-s;Courier New" w:cs="AKBAR-s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 w:ascii="AKBAR-s;Courier New" w:hAnsi="AKBAR-s;Courier New"/>
                <w:i/>
                <w:iCs/>
              </w:rPr>
              <w:t>6</w:t>
            </w:r>
            <w:r>
              <w:rPr>
                <w:rFonts w:cs="B Titr" w:ascii="AKBAR-s;Courier New" w:hAnsi="AKBAR-s;Courier New"/>
                <w:i/>
                <w:iCs/>
                <w:rtl w:val="true"/>
              </w:rPr>
              <w:t xml:space="preserve">. </w:t>
            </w:r>
            <w:r>
              <w:rPr>
                <w:rFonts w:ascii="AKBAR-s;Courier New" w:hAnsi="AKBAR-s;Courier New" w:cs="B Titr"/>
                <w:i/>
                <w:i/>
                <w:iCs/>
                <w:rtl w:val="true"/>
              </w:rPr>
              <w:t>ناظر</w:t>
            </w:r>
            <w:r>
              <w:rPr>
                <w:rFonts w:ascii="AKBAR-s;Courier New" w:hAnsi="AKBAR-s;Courier New" w:eastAsia="AKBAR-s;Courier New" w:cs="AKBAR-s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AKBAR-s;Courier New" w:hAnsi="AKBAR-s;Courier New" w:cs="B Titr"/>
                <w:i/>
                <w:i/>
                <w:iCs/>
                <w:rtl w:val="true"/>
              </w:rPr>
              <w:t>قرارداد</w:t>
            </w:r>
            <w:r>
              <w:rPr>
                <w:rFonts w:cs="B Titr" w:ascii="AKBAR-s;Courier New" w:hAnsi="AKBAR-s;Courier New"/>
                <w:i/>
                <w:iCs/>
                <w:rtl w:val="true"/>
              </w:rPr>
              <w:t>:</w:t>
            </w:r>
            <w:r>
              <w:rPr>
                <w:rFonts w:cs="B Nazanin" w:ascii="NPIZiba;Corbel" w:hAnsi="NPIZiba;Corbe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سئ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رک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ف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ی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عرف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KBAR-s;Courier New" w:hAnsi="AKBAR-s;Courier New" w:cs="B Titr"/>
                <w:i/>
                <w:i/>
                <w:iCs/>
              </w:rPr>
            </w:pPr>
            <w:r>
              <w:rPr>
                <w:rFonts w:ascii="AKBAR-s;Courier New" w:hAnsi="AKBAR-s;Courier New" w:cs="B Titr"/>
                <w:i/>
                <w:i/>
                <w:iCs/>
                <w:rtl w:val="true"/>
              </w:rPr>
              <w:t>ماده</w:t>
            </w:r>
            <w:r>
              <w:rPr>
                <w:rFonts w:ascii="AKBAR-s;Courier New" w:hAnsi="AKBAR-s;Courier New" w:eastAsia="AKBAR-s;Courier New" w:cs="AKBAR-s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 w:ascii="AKBAR-s;Courier New" w:hAnsi="AKBAR-s;Courier New"/>
                <w:i/>
                <w:iCs/>
              </w:rPr>
              <w:t>7</w:t>
            </w:r>
            <w:r>
              <w:rPr>
                <w:rFonts w:cs="B Titr" w:ascii="AKBAR-s;Courier New" w:hAnsi="AKBAR-s;Courier New"/>
                <w:i/>
                <w:iCs/>
                <w:rtl w:val="true"/>
              </w:rPr>
              <w:t xml:space="preserve"> . </w:t>
            </w:r>
            <w:r>
              <w:rPr>
                <w:rFonts w:ascii="AKBAR-s;Courier New" w:hAnsi="AKBAR-s;Courier New" w:cs="B Titr"/>
                <w:i/>
                <w:i/>
                <w:iCs/>
                <w:rtl w:val="true"/>
              </w:rPr>
              <w:t>حل</w:t>
            </w:r>
            <w:r>
              <w:rPr>
                <w:rFonts w:ascii="AKBAR-s;Courier New" w:hAnsi="AKBAR-s;Courier New" w:eastAsia="AKBAR-s;Courier New" w:cs="AKBAR-s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AKBAR-s;Courier New" w:hAnsi="AKBAR-s;Courier New" w:cs="B Titr"/>
                <w:i/>
                <w:i/>
                <w:iCs/>
                <w:rtl w:val="true"/>
              </w:rPr>
              <w:t>و</w:t>
            </w:r>
            <w:r>
              <w:rPr>
                <w:rFonts w:ascii="AKBAR-s;Courier New" w:hAnsi="AKBAR-s;Courier New" w:eastAsia="AKBAR-s;Courier New" w:cs="AKBAR-s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AKBAR-s;Courier New" w:hAnsi="AKBAR-s;Courier New" w:cs="B Titr"/>
                <w:i/>
                <w:i/>
                <w:iCs/>
                <w:rtl w:val="true"/>
              </w:rPr>
              <w:t>فصل</w:t>
            </w:r>
            <w:r>
              <w:rPr>
                <w:rFonts w:ascii="AKBAR-s;Courier New" w:hAnsi="AKBAR-s;Courier New" w:eastAsia="AKBAR-s;Courier New" w:cs="AKBAR-s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AKBAR-s;Courier New" w:hAnsi="AKBAR-s;Courier New" w:cs="B Titr"/>
                <w:i/>
                <w:i/>
                <w:iCs/>
                <w:rtl w:val="true"/>
              </w:rPr>
              <w:t>اختلافات</w:t>
            </w:r>
          </w:p>
          <w:p>
            <w:pPr>
              <w:pStyle w:val="ListParagraph"/>
              <w:shd w:fill="FFFFFF" w:val="clear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i/>
                <w:iCs/>
                <w:rtl w:val="true"/>
                <w:lang w:val="en-US"/>
              </w:rPr>
              <w:t>–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ختلا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دوا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"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صال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فتگ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حص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تی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ی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تشک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مای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سما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KBAR-s;Courier New" w:hAnsi="AKBAR-s;Courier New"/>
                <w:i/>
                <w:i/>
                <w:iCs/>
              </w:rPr>
            </w:pPr>
            <w:r>
              <w:rPr>
                <w:rFonts w:ascii="AKBAR-s;Courier New" w:hAnsi="AKBAR-s;Courier New" w:cs="B Titr"/>
                <w:i/>
                <w:i/>
                <w:iCs/>
                <w:rtl w:val="true"/>
              </w:rPr>
              <w:t>ماده</w:t>
            </w:r>
            <w:r>
              <w:rPr>
                <w:rFonts w:ascii="AKBAR-s;Courier New" w:hAnsi="AKBAR-s;Courier New" w:eastAsia="AKBAR-s;Courier New" w:cs="AKBAR-s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 w:ascii="AKBAR-s;Courier New" w:hAnsi="AKBAR-s;Courier New"/>
                <w:i/>
                <w:iCs/>
              </w:rPr>
              <w:t>8</w:t>
            </w:r>
            <w:r>
              <w:rPr>
                <w:rFonts w:cs="B Titr" w:ascii="AKBAR-s;Courier New" w:hAnsi="AKBAR-s;Courier New"/>
                <w:i/>
                <w:iCs/>
                <w:rtl w:val="true"/>
              </w:rPr>
              <w:t xml:space="preserve"> . </w:t>
            </w:r>
            <w:r>
              <w:rPr>
                <w:rFonts w:ascii="AKBAR-s;Courier New" w:hAnsi="AKBAR-s;Courier New" w:cs="B Titr"/>
                <w:i/>
                <w:i/>
                <w:iCs/>
                <w:rtl w:val="true"/>
              </w:rPr>
              <w:t>موارد</w:t>
            </w:r>
            <w:r>
              <w:rPr>
                <w:rFonts w:ascii="AKBAR-s;Courier New" w:hAnsi="AKBAR-s;Courier New" w:eastAsia="AKBAR-s;Courier New" w:cs="AKBAR-s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AKBAR-s;Courier New" w:hAnsi="AKBAR-s;Courier New" w:cs="B Titr"/>
                <w:i/>
                <w:i/>
                <w:iCs/>
                <w:rtl w:val="true"/>
              </w:rPr>
              <w:t>خاص</w:t>
            </w:r>
          </w:p>
          <w:p>
            <w:pPr>
              <w:pStyle w:val="ListParagraph"/>
              <w:shd w:fill="FFFFFF" w:val="clear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i/>
                <w:iCs/>
                <w:rtl w:val="true"/>
                <w:lang w:val="en-US"/>
              </w:rPr>
              <w:t>–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حواد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ش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لاي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طبيع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ن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ي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زلز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شا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ك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لوگي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ر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طرف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ج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ختل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جر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ي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شم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خا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ق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آ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.</w:t>
            </w:r>
          </w:p>
          <w:p>
            <w:pPr>
              <w:pStyle w:val="ListParagraph"/>
              <w:shd w:fill="FFFFFF" w:val="clear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300" w:before="0" w:after="0"/>
              <w:jc w:val="both"/>
              <w:rPr>
                <w:rFonts w:ascii="AKBAR-s;Courier New" w:hAnsi="AKBAR-s;Courier New"/>
                <w:i/>
                <w:i/>
                <w:iCs/>
              </w:rPr>
            </w:pPr>
            <w:r>
              <w:rPr>
                <w:rFonts w:ascii="AKBAR-s;Courier New" w:hAnsi="AKBAR-s;Courier New" w:cs="B Titr"/>
                <w:i/>
                <w:i/>
                <w:iCs/>
                <w:rtl w:val="true"/>
              </w:rPr>
              <w:t>ماده</w:t>
            </w:r>
            <w:r>
              <w:rPr>
                <w:rFonts w:ascii="AKBAR-s;Courier New" w:hAnsi="AKBAR-s;Courier New" w:eastAsia="AKBAR-s;Courier New" w:cs="AKBAR-s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 w:ascii="AKBAR-s;Courier New" w:hAnsi="AKBAR-s;Courier New"/>
                <w:i/>
                <w:iCs/>
              </w:rPr>
              <w:t>9</w:t>
            </w:r>
            <w:r>
              <w:rPr>
                <w:rFonts w:cs="B Titr" w:ascii="AKBAR-s;Courier New" w:hAnsi="AKBAR-s;Courier New"/>
                <w:i/>
                <w:iCs/>
                <w:rtl w:val="true"/>
              </w:rPr>
              <w:t xml:space="preserve"> . </w:t>
            </w:r>
            <w:r>
              <w:rPr>
                <w:rFonts w:ascii="AKBAR-s;Courier New" w:hAnsi="AKBAR-s;Courier New" w:cs="B Titr"/>
                <w:i/>
                <w:i/>
                <w:iCs/>
                <w:rtl w:val="true"/>
              </w:rPr>
              <w:t>موارد</w:t>
            </w:r>
            <w:r>
              <w:rPr>
                <w:rFonts w:ascii="AKBAR-s;Courier New" w:hAnsi="AKBAR-s;Courier New" w:eastAsia="AKBAR-s;Courier New" w:cs="AKBAR-s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AKBAR-s;Courier New" w:hAnsi="AKBAR-s;Courier New" w:cs="B Titr"/>
                <w:i/>
                <w:i/>
                <w:iCs/>
                <w:rtl w:val="true"/>
              </w:rPr>
              <w:t>فسخ</w:t>
            </w:r>
            <w:r>
              <w:rPr>
                <w:rFonts w:ascii="AKBAR-s;Courier New" w:hAnsi="AKBAR-s;Courier New" w:eastAsia="AKBAR-s;Courier New" w:cs="AKBAR-s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AKBAR-s;Courier New" w:hAnsi="AKBAR-s;Courier New" w:cs="B Titr"/>
                <w:i/>
                <w:i/>
                <w:iCs/>
                <w:rtl w:val="true"/>
              </w:rPr>
              <w:t>قرارداد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ذ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ي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غي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ث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خل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ك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تب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00" w:before="0" w:after="0"/>
              <w:jc w:val="both"/>
              <w:rPr>
                <w:rFonts w:ascii="AKBAR-s;Courier New" w:hAnsi="AKBAR-s;Courier New"/>
                <w:i/>
                <w:i/>
                <w:iCs/>
              </w:rPr>
            </w:pPr>
            <w:r>
              <w:rPr>
                <w:rFonts w:ascii="AKBAR-s;Courier New" w:hAnsi="AKBAR-s;Courier New" w:cs="B Titr"/>
                <w:i/>
                <w:i/>
                <w:iCs/>
                <w:rtl w:val="true"/>
              </w:rPr>
              <w:t>ماده</w:t>
            </w:r>
            <w:r>
              <w:rPr>
                <w:rFonts w:ascii="AKBAR-s;Courier New" w:hAnsi="AKBAR-s;Courier New" w:eastAsia="AKBAR-s;Courier New" w:cs="AKBAR-s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 w:ascii="AKBAR-s;Courier New" w:hAnsi="AKBAR-s;Courier New"/>
                <w:i/>
                <w:iCs/>
              </w:rPr>
              <w:t>10</w:t>
            </w:r>
            <w:r>
              <w:rPr>
                <w:rFonts w:cs="B Titr" w:ascii="AKBAR-s;Courier New" w:hAnsi="AKBAR-s;Courier New"/>
                <w:i/>
                <w:iCs/>
                <w:rtl w:val="true"/>
              </w:rPr>
              <w:t xml:space="preserve"> . </w:t>
            </w:r>
            <w:r>
              <w:rPr>
                <w:rFonts w:ascii="AKBAR-s;Courier New" w:hAnsi="AKBAR-s;Courier New" w:cs="B Titr"/>
                <w:i/>
                <w:i/>
                <w:iCs/>
                <w:rtl w:val="true"/>
              </w:rPr>
              <w:t>نشاني</w:t>
            </w:r>
            <w:r>
              <w:rPr>
                <w:rFonts w:ascii="AKBAR-s;Courier New" w:hAnsi="AKBAR-s;Courier New" w:eastAsia="AKBAR-s;Courier New" w:cs="AKBAR-s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AKBAR-s;Courier New" w:hAnsi="AKBAR-s;Courier New" w:cs="B Titr"/>
                <w:i/>
                <w:i/>
                <w:iCs/>
                <w:rtl w:val="true"/>
              </w:rPr>
              <w:t>و</w:t>
            </w:r>
            <w:r>
              <w:rPr>
                <w:rFonts w:ascii="AKBAR-s;Courier New" w:hAnsi="AKBAR-s;Courier New" w:eastAsia="AKBAR-s;Courier New" w:cs="AKBAR-s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AKBAR-s;Courier New" w:hAnsi="AKBAR-s;Courier New" w:cs="B Titr"/>
                <w:i/>
                <w:i/>
                <w:iCs/>
                <w:rtl w:val="true"/>
              </w:rPr>
              <w:t>شماره</w:t>
            </w:r>
            <w:r>
              <w:rPr>
                <w:rFonts w:ascii="AKBAR-s;Courier New" w:hAnsi="AKBAR-s;Courier New" w:eastAsia="AKBAR-s;Courier New" w:cs="AKBAR-s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AKBAR-s;Courier New" w:hAnsi="AKBAR-s;Courier New" w:cs="B Titr"/>
                <w:i/>
                <w:i/>
                <w:iCs/>
                <w:rtl w:val="true"/>
              </w:rPr>
              <w:t>تماس</w:t>
            </w:r>
            <w:r>
              <w:rPr>
                <w:rFonts w:ascii="AKBAR-s;Courier New" w:hAnsi="AKBAR-s;Courier New" w:eastAsia="AKBAR-s;Courier New" w:cs="AKBAR-s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AKBAR-s;Courier New" w:hAnsi="AKBAR-s;Courier New" w:cs="B Titr"/>
                <w:i/>
                <w:i/>
                <w:iCs/>
                <w:rtl w:val="true"/>
              </w:rPr>
              <w:t>طرفين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ا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کر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ن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ت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لف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لفكس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: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541270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2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ا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لف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  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AKBAR-s;Courier New" w:hAnsi="AKBAR-s;Courier New" w:cs="B Titr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rFonts w:ascii="AKBAR-s;Courier New" w:hAnsi="AKBAR-s;Courier New" w:eastAsia="AKBAR-s;Courier New" w:cs="AKBAR-s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 w:ascii="AKBAR-s;Courier New" w:hAnsi="AKBAR-s;Courier New"/>
                <w:i/>
                <w:iCs/>
                <w:rtl w:val="true"/>
              </w:rPr>
              <w:t>:</w:t>
            </w:r>
            <w:r>
              <w:rPr>
                <w:rFonts w:cs="B Nazanin" w:ascii="AKBAR-s;Courier New" w:hAnsi="AKBAR-s;Courier New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كلف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غي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ا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ظ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ي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ف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طلا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يكدي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سان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ين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ا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ب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ا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كات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ب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ا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در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منز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ل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AKBAR-s;Courier New" w:hAnsi="AKBAR-s;Courier New" w:cs="B Titr"/>
                <w:i/>
                <w:i/>
                <w:iCs/>
                <w:rtl w:val="true"/>
              </w:rPr>
              <w:t>ماده</w:t>
            </w:r>
            <w:r>
              <w:rPr>
                <w:rFonts w:ascii="AKBAR-s;Courier New" w:hAnsi="AKBAR-s;Courier New" w:eastAsia="AKBAR-s;Courier New" w:cs="AKBAR-s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 w:ascii="AKBAR-s;Courier New" w:hAnsi="AKBAR-s;Courier New"/>
                <w:i/>
                <w:iCs/>
              </w:rPr>
              <w:t>11</w:t>
            </w:r>
            <w:r>
              <w:rPr>
                <w:rFonts w:cs="B Titr" w:ascii="AKBAR-s;Courier New" w:hAnsi="AKBAR-s;Courier New"/>
                <w:i/>
                <w:iCs/>
                <w:rtl w:val="true"/>
              </w:rPr>
              <w:t xml:space="preserve"> . </w:t>
            </w:r>
            <w:r>
              <w:rPr>
                <w:rFonts w:ascii="AKBAR-s;Courier New" w:hAnsi="AKBAR-s;Courier New" w:cs="B Titr"/>
                <w:i/>
                <w:i/>
                <w:iCs/>
                <w:rtl w:val="true"/>
              </w:rPr>
              <w:t>نسخ</w:t>
            </w:r>
            <w:r>
              <w:rPr>
                <w:rFonts w:ascii="AKBAR-s;Courier New" w:hAnsi="AKBAR-s;Courier New" w:eastAsia="AKBAR-s;Courier New" w:cs="AKBAR-s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AKBAR-s;Courier New" w:hAnsi="AKBAR-s;Courier New" w:cs="B Titr"/>
                <w:i/>
                <w:i/>
                <w:iCs/>
                <w:rtl w:val="true"/>
              </w:rPr>
              <w:t>قرارداد</w:t>
            </w:r>
          </w:p>
          <w:p>
            <w:pPr>
              <w:pStyle w:val="Normal"/>
              <w:shd w:fill="FFFFFF" w:val="clear"/>
              <w:spacing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خ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ي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نظي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ي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ام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ح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گاه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طلا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ا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ـ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ـد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مهو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ي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ـ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ض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ئ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ـ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ا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خ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ي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بـ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ارس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4"/>
        <w:gridCol w:w="708"/>
        <w:gridCol w:w="709"/>
        <w:gridCol w:w="2410"/>
        <w:gridCol w:w="1843"/>
        <w:gridCol w:w="1275"/>
        <w:gridCol w:w="1135"/>
      </w:tblGrid>
      <w:tr>
        <w:trPr>
          <w:trHeight w:val="388" w:hRule="atLeas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35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280035</wp:posOffset>
                      </wp:positionV>
                      <wp:extent cx="156210" cy="138430"/>
                      <wp:effectExtent l="1905" t="1905" r="1905" b="1905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05pt;margin-top:22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85750</wp:posOffset>
                      </wp:positionV>
                      <wp:extent cx="156210" cy="138430"/>
                      <wp:effectExtent l="1905" t="1905" r="1905" b="1905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22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40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6165215</wp:posOffset>
                      </wp:positionH>
                      <wp:positionV relativeFrom="paragraph">
                        <wp:posOffset>217170</wp:posOffset>
                      </wp:positionV>
                      <wp:extent cx="156210" cy="138430"/>
                      <wp:effectExtent l="1905" t="1905" r="1905" b="1905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45pt;margin-top:17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17170</wp:posOffset>
                      </wp:positionV>
                      <wp:extent cx="156210" cy="138430"/>
                      <wp:effectExtent l="1905" t="1905" r="1905" b="1905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17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448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237490</wp:posOffset>
                      </wp:positionV>
                      <wp:extent cx="156210" cy="138430"/>
                      <wp:effectExtent l="1905" t="1905" r="1905" b="1905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05pt;margin-top:18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19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ذ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زبال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ام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لار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0/3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8"/>
        <w:gridCol w:w="709"/>
        <w:gridCol w:w="4253"/>
        <w:gridCol w:w="2410"/>
      </w:tblGrid>
      <w:tr>
        <w:trPr>
          <w:trHeight w:val="388" w:hRule="atLeas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53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440055</wp:posOffset>
                      </wp:positionV>
                      <wp:extent cx="156210" cy="138430"/>
                      <wp:effectExtent l="1905" t="1905" r="1905" b="1905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34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6285865</wp:posOffset>
                      </wp:positionH>
                      <wp:positionV relativeFrom="paragraph">
                        <wp:posOffset>422275</wp:posOffset>
                      </wp:positionV>
                      <wp:extent cx="156210" cy="138430"/>
                      <wp:effectExtent l="1905" t="1905" r="1905" b="1905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95pt;margin-top:33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8"/>
        <w:gridCol w:w="709"/>
        <w:gridCol w:w="4253"/>
        <w:gridCol w:w="2410"/>
      </w:tblGrid>
      <w:tr>
        <w:trPr>
          <w:trHeight w:val="1518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8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443865</wp:posOffset>
                      </wp:positionV>
                      <wp:extent cx="156210" cy="138430"/>
                      <wp:effectExtent l="1905" t="1905" r="1905" b="1905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4pt;margin-top:34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279515</wp:posOffset>
                      </wp:positionH>
                      <wp:positionV relativeFrom="paragraph">
                        <wp:posOffset>426085</wp:posOffset>
                      </wp:positionV>
                      <wp:extent cx="156210" cy="138430"/>
                      <wp:effectExtent l="1905" t="1905" r="1905" b="1905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45pt;margin-top:33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4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416560</wp:posOffset>
                      </wp:positionV>
                      <wp:extent cx="156210" cy="138430"/>
                      <wp:effectExtent l="1905" t="1905" r="1905" b="1905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32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284595</wp:posOffset>
                      </wp:positionH>
                      <wp:positionV relativeFrom="paragraph">
                        <wp:posOffset>407035</wp:posOffset>
                      </wp:positionV>
                      <wp:extent cx="156210" cy="138430"/>
                      <wp:effectExtent l="1905" t="1905" r="1905" b="1905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85pt;margin-top:32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ر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50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6240145</wp:posOffset>
                      </wp:positionH>
                      <wp:positionV relativeFrom="paragraph">
                        <wp:posOffset>419100</wp:posOffset>
                      </wp:positionV>
                      <wp:extent cx="156210" cy="138430"/>
                      <wp:effectExtent l="1905" t="1905" r="1905" b="1905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5pt;margin-top:3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270625</wp:posOffset>
                      </wp:positionH>
                      <wp:positionV relativeFrom="paragraph">
                        <wp:posOffset>419100</wp:posOffset>
                      </wp:positionV>
                      <wp:extent cx="156210" cy="138430"/>
                      <wp:effectExtent l="1905" t="1905" r="1905" b="1905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75pt;margin-top:3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4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415290</wp:posOffset>
                      </wp:positionV>
                      <wp:extent cx="156210" cy="138430"/>
                      <wp:effectExtent l="1905" t="1905" r="1905" b="1905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32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406400</wp:posOffset>
                      </wp:positionV>
                      <wp:extent cx="156210" cy="138430"/>
                      <wp:effectExtent l="1905" t="1905" r="1905" b="1905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3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سهام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اصل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دریا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زب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تعد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گیرد</w:t>
            </w:r>
            <w:r>
              <w:rPr>
                <w:rFonts w:cs="B Nazanin"/>
                <w:b/>
                <w:bCs/>
                <w:i/>
                <w:iCs/>
                <w:sz w:val="23"/>
                <w:szCs w:val="23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43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342900</wp:posOffset>
                      </wp:positionV>
                      <wp:extent cx="156210" cy="138430"/>
                      <wp:effectExtent l="1905" t="1905" r="1905" b="1905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pt;margin-top:2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334010</wp:posOffset>
                      </wp:positionV>
                      <wp:extent cx="156210" cy="138430"/>
                      <wp:effectExtent l="1905" t="1905" r="1905" b="1905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6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6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856990</wp:posOffset>
                      </wp:positionH>
                      <wp:positionV relativeFrom="paragraph">
                        <wp:posOffset>38100</wp:posOffset>
                      </wp:positionV>
                      <wp:extent cx="156210" cy="138430"/>
                      <wp:effectExtent l="5080" t="5080" r="5080" b="5080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3.7pt;margin-top:3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5274945</wp:posOffset>
                      </wp:positionH>
                      <wp:positionV relativeFrom="paragraph">
                        <wp:posOffset>38100</wp:posOffset>
                      </wp:positionV>
                      <wp:extent cx="156210" cy="138430"/>
                      <wp:effectExtent l="5080" t="5080" r="5080" b="5080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5.35pt;margin-top:3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530"/>
        <w:gridCol w:w="1985"/>
        <w:gridCol w:w="1275"/>
        <w:gridCol w:w="1135"/>
      </w:tblGrid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4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پرداخ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سهم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حق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لزحم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ته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طرح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جامع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بازنگر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بهنگام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ساز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سامانده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رودخان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ها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هار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آبها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سطح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ست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0/3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27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3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5/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نا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487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/2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د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ا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مي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ي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راس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ك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صو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پي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ح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لزح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هي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ا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زنگ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ن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ز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طال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مانده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ودخ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ه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آب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ح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ل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علا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و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000/000/1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ك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212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زي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طالعات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حقيقاتي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لذك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ما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8"/>
        <w:gridCol w:w="709"/>
        <w:gridCol w:w="4253"/>
        <w:gridCol w:w="2410"/>
      </w:tblGrid>
      <w:tr>
        <w:trPr>
          <w:trHeight w:val="388" w:hRule="atLeas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8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26175</wp:posOffset>
                      </wp:positionH>
                      <wp:positionV relativeFrom="paragraph">
                        <wp:posOffset>280035</wp:posOffset>
                      </wp:positionV>
                      <wp:extent cx="156210" cy="138430"/>
                      <wp:effectExtent l="1905" t="1905" r="1905" b="1905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25pt;margin-top:22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97295</wp:posOffset>
                      </wp:positionH>
                      <wp:positionV relativeFrom="paragraph">
                        <wp:posOffset>285750</wp:posOffset>
                      </wp:positionV>
                      <wp:extent cx="156210" cy="138430"/>
                      <wp:effectExtent l="1905" t="1905" r="1905" b="1905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5.85pt;margin-top:22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18555</wp:posOffset>
                      </wp:positionH>
                      <wp:positionV relativeFrom="paragraph">
                        <wp:posOffset>217170</wp:posOffset>
                      </wp:positionV>
                      <wp:extent cx="156210" cy="138430"/>
                      <wp:effectExtent l="1905" t="1905" r="1905" b="1905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9.65pt;margin-top:17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17170</wp:posOffset>
                      </wp:positionV>
                      <wp:extent cx="156210" cy="138430"/>
                      <wp:effectExtent l="1905" t="1905" r="1905" b="1905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17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0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26175</wp:posOffset>
                      </wp:positionH>
                      <wp:positionV relativeFrom="paragraph">
                        <wp:posOffset>208915</wp:posOffset>
                      </wp:positionV>
                      <wp:extent cx="156210" cy="138430"/>
                      <wp:effectExtent l="1905" t="1905" r="1905" b="1905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25pt;margin-top:16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14630</wp:posOffset>
                      </wp:positionV>
                      <wp:extent cx="156210" cy="138430"/>
                      <wp:effectExtent l="1905" t="1905" r="1905" b="1905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16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224905</wp:posOffset>
                      </wp:positionH>
                      <wp:positionV relativeFrom="paragraph">
                        <wp:posOffset>246380</wp:posOffset>
                      </wp:positionV>
                      <wp:extent cx="156210" cy="138430"/>
                      <wp:effectExtent l="1905" t="1905" r="1905" b="1905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15pt;margin-top:19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95390</wp:posOffset>
                      </wp:positionH>
                      <wp:positionV relativeFrom="paragraph">
                        <wp:posOffset>246380</wp:posOffset>
                      </wp:positionV>
                      <wp:extent cx="156210" cy="138430"/>
                      <wp:effectExtent l="1905" t="1905" r="1905" b="1905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5.7pt;margin-top:19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8"/>
        <w:gridCol w:w="709"/>
        <w:gridCol w:w="4253"/>
        <w:gridCol w:w="2410"/>
      </w:tblGrid>
      <w:tr>
        <w:trPr>
          <w:trHeight w:val="89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1982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9.75pt;margin-top:19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89040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5.2pt;margin-top:19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165735</wp:posOffset>
                      </wp:positionV>
                      <wp:extent cx="156210" cy="138430"/>
                      <wp:effectExtent l="1905" t="1905" r="1905" b="1905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13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67450</wp:posOffset>
                      </wp:positionH>
                      <wp:positionV relativeFrom="paragraph">
                        <wp:posOffset>156210</wp:posOffset>
                      </wp:positionV>
                      <wp:extent cx="156210" cy="138430"/>
                      <wp:effectExtent l="1905" t="1905" r="1905" b="1905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5pt;margin-top:12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ود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سئولی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ی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طبی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40145</wp:posOffset>
                      </wp:positionH>
                      <wp:positionV relativeFrom="paragraph">
                        <wp:posOffset>205740</wp:posOffset>
                      </wp:positionV>
                      <wp:extent cx="156210" cy="138430"/>
                      <wp:effectExtent l="1905" t="1905" r="1905" b="1905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5pt;margin-top:16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97295</wp:posOffset>
                      </wp:positionH>
                      <wp:positionV relativeFrom="paragraph">
                        <wp:posOffset>205740</wp:posOffset>
                      </wp:positionV>
                      <wp:extent cx="156210" cy="138430"/>
                      <wp:effectExtent l="1905" t="1905" r="1905" b="1905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5.85pt;margin-top:16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09550</wp:posOffset>
                      </wp:positionV>
                      <wp:extent cx="156210" cy="138430"/>
                      <wp:effectExtent l="1905" t="1905" r="1905" b="1905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6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09550</wp:posOffset>
                      </wp:positionV>
                      <wp:extent cx="156210" cy="138430"/>
                      <wp:effectExtent l="1905" t="1905" r="1905" b="1905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6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ود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سئولی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جهادکشاور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طبی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ی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سئولی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دار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36220</wp:posOffset>
                      </wp:positionV>
                      <wp:extent cx="156210" cy="138430"/>
                      <wp:effectExtent l="1905" t="1905" r="1905" b="1905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8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36220</wp:posOffset>
                      </wp:positionV>
                      <wp:extent cx="156210" cy="138430"/>
                      <wp:effectExtent l="1905" t="1905" r="1905" b="1905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pt;margin-top:18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ا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ود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ود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داری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6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48735</wp:posOffset>
                      </wp:positionH>
                      <wp:positionV relativeFrom="paragraph">
                        <wp:posOffset>38100</wp:posOffset>
                      </wp:positionV>
                      <wp:extent cx="156210" cy="138430"/>
                      <wp:effectExtent l="5080" t="5080" r="5080" b="5080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3.05pt;margin-top:3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266690</wp:posOffset>
                      </wp:positionH>
                      <wp:positionV relativeFrom="paragraph">
                        <wp:posOffset>38100</wp:posOffset>
                      </wp:positionV>
                      <wp:extent cx="156210" cy="138430"/>
                      <wp:effectExtent l="5080" t="5080" r="5080" b="5080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4.7pt;margin-top:3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60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72"/>
        <w:gridCol w:w="1843"/>
        <w:gridCol w:w="1275"/>
        <w:gridCol w:w="1135"/>
      </w:tblGrid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689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تعل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ر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غفار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و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رک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نض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نظیم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0/3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467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/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68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ض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نظی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ل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فق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عل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ر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ف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ک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سو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8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Verdana" w:hAnsi="Verdana"/>
                <w:i/>
                <w:i/>
                <w:iCs/>
              </w:rPr>
            </w:pPr>
            <w:r>
              <w:rPr>
                <w:rFonts w:ascii="Verdana" w:hAnsi="Verdana" w:eastAsia="Calibri" w:cs="B Titr"/>
                <w:i/>
                <w:i/>
                <w:iCs/>
                <w:rtl w:val="true"/>
              </w:rPr>
              <w:t>شرح</w:t>
            </w:r>
            <w:r>
              <w:rPr>
                <w:rFonts w:ascii="Verdana" w:hAnsi="Verdana" w:eastAsia="Verdana" w:cs="Verdana"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Calibri" w:cs="B Titr"/>
                <w:i/>
                <w:i/>
                <w:iCs/>
                <w:rtl w:val="true"/>
              </w:rPr>
              <w:t>مختصری</w:t>
            </w:r>
            <w:r>
              <w:rPr>
                <w:rFonts w:ascii="Verdana" w:hAnsi="Verdana" w:eastAsia="Verdana" w:cs="Verdana"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Calibri" w:cs="B Titr"/>
                <w:i/>
                <w:i/>
                <w:iCs/>
                <w:rtl w:val="true"/>
              </w:rPr>
              <w:t>از</w:t>
            </w:r>
            <w:r>
              <w:rPr>
                <w:rFonts w:ascii="Verdana" w:hAnsi="Verdana" w:eastAsia="Verdana" w:cs="Verdana"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Calibri" w:cs="B Titr"/>
                <w:i/>
                <w:i/>
                <w:iCs/>
                <w:rtl w:val="true"/>
              </w:rPr>
              <w:t>موقعیت</w:t>
            </w:r>
            <w:r>
              <w:rPr>
                <w:rFonts w:ascii="Verdana" w:hAnsi="Verdana" w:eastAsia="Verdana" w:cs="Verdana"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Calibri" w:cs="B Titr"/>
                <w:i/>
                <w:i/>
                <w:iCs/>
                <w:rtl w:val="true"/>
              </w:rPr>
              <w:t>و</w:t>
            </w:r>
            <w:r>
              <w:rPr>
                <w:rFonts w:ascii="Verdana" w:hAnsi="Verdana" w:eastAsia="Verdana" w:cs="Verdana"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Calibri" w:cs="B Titr"/>
                <w:i/>
                <w:i/>
                <w:iCs/>
                <w:rtl w:val="true"/>
              </w:rPr>
              <w:t>وضعیت</w:t>
            </w:r>
            <w:r>
              <w:rPr>
                <w:rFonts w:ascii="Verdana" w:hAnsi="Verdana" w:eastAsia="Verdana" w:cs="Verdana"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Calibri" w:cs="B Titr"/>
                <w:i/>
                <w:i/>
                <w:iCs/>
                <w:rtl w:val="true"/>
              </w:rPr>
              <w:t>ملک</w:t>
            </w:r>
            <w:r>
              <w:rPr>
                <w:rFonts w:ascii="Verdana" w:hAnsi="Verdana" w:eastAsia="Verdana" w:cs="Verdana"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Titr" w:ascii="Verdana" w:hAnsi="Verdana"/>
                <w:i/>
                <w:iCs/>
                <w:rtl w:val="true"/>
              </w:rPr>
              <w:t xml:space="preserve">: </w:t>
            </w:r>
          </w:p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شدا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81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کی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ان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آسی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ربی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قاط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الق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د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0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ر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ض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ج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د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تحدث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exact" w:line="360" w:before="0" w:after="0"/>
              <w:ind w:left="-45" w:right="0" w:hanging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Verdana" w:hAnsi="Verdana" w:eastAsia="Calibri" w:cs="B Titr"/>
                <w:i/>
                <w:i/>
                <w:iCs/>
                <w:rtl w:val="true"/>
              </w:rPr>
              <w:t>موضوع</w:t>
            </w:r>
            <w:r>
              <w:rPr>
                <w:rFonts w:ascii="Verdana" w:hAnsi="Verdana" w:eastAsia="Verdana" w:cs="Verdana"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Calibri" w:cs="B Titr"/>
                <w:i/>
                <w:i/>
                <w:iCs/>
                <w:rtl w:val="true"/>
              </w:rPr>
              <w:t>درخواست</w:t>
            </w:r>
            <w:r>
              <w:rPr>
                <w:rFonts w:ascii="Verdana" w:hAnsi="Verdana" w:eastAsia="Verdana" w:cs="Verdana"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Titr" w:ascii="Verdana" w:hAnsi="Verdana"/>
                <w:i/>
                <w:iCs/>
                <w:rtl w:val="true"/>
              </w:rPr>
              <w:t>:</w:t>
            </w:r>
            <w:r>
              <w:rPr>
                <w:rFonts w:eastAsia="Calibri"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 w:ascii="Verdana" w:hAnsi="Verdana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ب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س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ر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exact" w:line="360" w:before="0" w:after="0"/>
              <w:ind w:left="-45" w:right="0" w:hanging="0"/>
              <w:jc w:val="left"/>
              <w:rPr/>
            </w:pPr>
            <w:r>
              <w:rPr>
                <w:rFonts w:ascii="Verdana" w:hAnsi="Verdana" w:eastAsia="Calibri" w:cs="B Titr"/>
                <w:i/>
                <w:i/>
                <w:iCs/>
                <w:rtl w:val="true"/>
              </w:rPr>
              <w:t>موضوع</w:t>
            </w:r>
            <w:r>
              <w:rPr>
                <w:rFonts w:ascii="Verdana" w:hAnsi="Verdana" w:eastAsia="Verdana" w:cs="Verdana"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Calibri" w:cs="B Titr"/>
                <w:i/>
                <w:i/>
                <w:iCs/>
                <w:rtl w:val="true"/>
              </w:rPr>
              <w:t>مورد</w:t>
            </w:r>
            <w:r>
              <w:rPr>
                <w:rFonts w:ascii="Verdana" w:hAnsi="Verdana" w:eastAsia="Verdana" w:cs="Verdana"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Calibri" w:cs="B Titr"/>
                <w:i/>
                <w:i/>
                <w:iCs/>
                <w:rtl w:val="true"/>
              </w:rPr>
              <w:t>توافق</w:t>
            </w:r>
            <w:r>
              <w:rPr>
                <w:rFonts w:eastAsia="Calibri" w:cs="B Titr" w:ascii="Verdana" w:hAnsi="Verdana"/>
                <w:i/>
                <w:iCs/>
                <w:rtl w:val="true"/>
              </w:rPr>
              <w:t>:</w:t>
            </w:r>
            <w:r>
              <w:rPr>
                <w:rFonts w:eastAsia="Calibri"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ریخ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/12/1398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ت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ا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ن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ح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ح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قو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ن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8/08/1370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ب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س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ر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میم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خا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exact" w:line="360" w:before="0" w:after="0"/>
              <w:ind w:left="-45" w:right="0" w:hanging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Titr"/>
                <w:b/>
                <w:b/>
                <w:bCs/>
                <w:i/>
                <w:i/>
                <w:iCs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i/>
                <w:i/>
                <w:iCs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Titr" w:ascii="Times New Roman" w:hAnsi="Times New Roman"/>
                <w:b/>
                <w:bCs/>
                <w:i/>
                <w:iCs/>
                <w:rtl w:val="true"/>
                <w:lang w:val="en-US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0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ر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الق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ح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ب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س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ریض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ج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ر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ن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س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ع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د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ر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ک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ف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قیما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9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exact" w:line="360" w:before="0" w:after="0"/>
              <w:ind w:left="-45" w:right="0" w:hanging="0"/>
              <w:jc w:val="left"/>
              <w:rPr>
                <w:rFonts w:cs="B Nazani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یر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رکی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ح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ل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ک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ل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هر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لک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exact" w:line="360" w:before="0" w:after="0"/>
              <w:ind w:left="-45" w:right="0" w:hanging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ر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ج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ر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د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exact" w:line="360" w:before="0" w:after="0"/>
              <w:ind w:left="-45" w:right="0" w:hanging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Titr"/>
                <w:b/>
                <w:b/>
                <w:bCs/>
                <w:i/>
                <w:i/>
                <w:iCs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i/>
                <w:i/>
                <w:iCs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Titr" w:ascii="Times New Roman" w:hAnsi="Times New Roman"/>
                <w:b/>
                <w:bCs/>
                <w:i/>
                <w:iCs/>
                <w:rtl w:val="true"/>
                <w:lang w:val="en-US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مان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یت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ئ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ر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اد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ن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exact" w:line="360" w:before="0" w:after="0"/>
              <w:ind w:left="-45" w:right="0" w:hanging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/>
            </w:pPr>
            <w:r>
              <w:rPr>
                <w:rFonts w:ascii="Times New Roman" w:hAnsi="Times New Roman" w:cs="B Titr"/>
                <w:b/>
                <w:b/>
                <w:bCs/>
                <w:i/>
                <w:i/>
                <w:iCs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i/>
                <w:i/>
                <w:iCs/>
                <w:rtl w:val="true"/>
                <w:lang w:val="en-US"/>
              </w:rPr>
              <w:t>د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Titr" w:ascii="Times New Roman" w:hAnsi="Times New Roman"/>
                <w:b/>
                <w:bCs/>
                <w:i/>
                <w:iCs/>
                <w:rtl w:val="true"/>
                <w:lang w:val="en-US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ع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قاض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ج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ک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ر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ج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نمای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/>
            </w:pPr>
            <w:r>
              <w:rPr>
                <w:rFonts w:ascii="Times New Roman" w:hAnsi="Times New Roman" w:cs="B Titr"/>
                <w:b/>
                <w:b/>
                <w:bCs/>
                <w:i/>
                <w:i/>
                <w:iCs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i/>
                <w:i/>
                <w:iCs/>
                <w:rtl w:val="true"/>
                <w:lang w:val="en-US"/>
              </w:rPr>
              <w:t>د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Titr" w:ascii="Times New Roman" w:hAnsi="Times New Roman"/>
                <w:b/>
                <w:bCs/>
                <w:i/>
                <w:iCs/>
                <w:rtl w:val="true"/>
                <w:lang w:val="en-US"/>
              </w:rPr>
              <w:t>:</w:t>
            </w:r>
            <w:r>
              <w:rPr>
                <w:rFonts w:eastAsia="Calibri" w:cs="B Nazanin" w:ascii="Verdana" w:hAnsi="Verdana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ظ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خی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ج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وارک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خی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ر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ن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/>
            </w:pPr>
            <w:r>
              <w:rPr>
                <w:rFonts w:ascii="Times New Roman" w:hAnsi="Times New Roman" w:cs="B Titr"/>
                <w:b/>
                <w:b/>
                <w:bCs/>
                <w:i/>
                <w:i/>
                <w:iCs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i/>
                <w:i/>
                <w:iCs/>
                <w:rtl w:val="true"/>
                <w:lang w:val="en-US"/>
              </w:rPr>
              <w:t>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Titr" w:ascii="Times New Roman" w:hAnsi="Times New Roman"/>
                <w:b/>
                <w:bCs/>
                <w:i/>
                <w:iCs/>
                <w:rtl w:val="true"/>
                <w:lang w:val="en-US"/>
              </w:rPr>
              <w:t>:</w:t>
            </w:r>
            <w:r>
              <w:rPr>
                <w:rFonts w:eastAsia="Calibri" w:cs="B Nazanin" w:ascii="Verdana" w:hAnsi="Verdana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ن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أس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ع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اض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ق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ه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Titr"/>
                <w:b/>
                <w:b/>
                <w:bCs/>
                <w:i/>
                <w:i/>
                <w:iCs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i/>
                <w:i/>
                <w:iCs/>
                <w:rtl w:val="true"/>
                <w:lang w:val="en-US"/>
              </w:rPr>
              <w:t>چه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Titr" w:ascii="Times New Roman" w:hAnsi="Times New Roman"/>
                <w:b/>
                <w:bCs/>
                <w:i/>
                <w:iCs/>
                <w:rtl w:val="true"/>
                <w:lang w:val="en-US"/>
              </w:rPr>
              <w:t>:</w:t>
            </w:r>
            <w:r>
              <w:rPr>
                <w:rFonts w:eastAsia="Calibri" w:cs="B Nazanin" w:ascii="Verdana" w:hAnsi="Verdana"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ن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س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ع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ل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نان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قاض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ع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ه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ج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ن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ز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دا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خال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8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68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61735</wp:posOffset>
                      </wp:positionH>
                      <wp:positionV relativeFrom="paragraph">
                        <wp:posOffset>497840</wp:posOffset>
                      </wp:positionV>
                      <wp:extent cx="156210" cy="138430"/>
                      <wp:effectExtent l="1905" t="1905" r="1905" b="1905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05pt;margin-top:39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485775</wp:posOffset>
                      </wp:positionV>
                      <wp:extent cx="156210" cy="138430"/>
                      <wp:effectExtent l="1905" t="1905" r="1905" b="1905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38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69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434975</wp:posOffset>
                      </wp:positionV>
                      <wp:extent cx="156210" cy="138430"/>
                      <wp:effectExtent l="1905" t="1905" r="1905" b="1905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5pt;margin-top:34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417195</wp:posOffset>
                      </wp:positionV>
                      <wp:extent cx="156210" cy="138430"/>
                      <wp:effectExtent l="1905" t="1905" r="1905" b="1905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32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68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61735</wp:posOffset>
                      </wp:positionH>
                      <wp:positionV relativeFrom="paragraph">
                        <wp:posOffset>398145</wp:posOffset>
                      </wp:positionV>
                      <wp:extent cx="156210" cy="138430"/>
                      <wp:effectExtent l="1905" t="1905" r="1905" b="1905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05pt;margin-top:31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386080</wp:posOffset>
                      </wp:positionV>
                      <wp:extent cx="156210" cy="138430"/>
                      <wp:effectExtent l="1905" t="1905" r="1905" b="1905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30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56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429895</wp:posOffset>
                      </wp:positionV>
                      <wp:extent cx="156210" cy="138430"/>
                      <wp:effectExtent l="1905" t="1905" r="1905" b="1905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33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412115</wp:posOffset>
                      </wp:positionV>
                      <wp:extent cx="156210" cy="138430"/>
                      <wp:effectExtent l="1905" t="1905" r="1905" b="1905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pt;margin-top:32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  <w:r>
        <w:br w:type="page"/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72"/>
        <w:gridCol w:w="1843"/>
        <w:gridCol w:w="1275"/>
        <w:gridCol w:w="1135"/>
      </w:tblGrid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689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تعل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ر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غفار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و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رک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نض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نظیم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0/3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8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66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166485</wp:posOffset>
                      </wp:positionH>
                      <wp:positionV relativeFrom="paragraph">
                        <wp:posOffset>412115</wp:posOffset>
                      </wp:positionV>
                      <wp:extent cx="156210" cy="138430"/>
                      <wp:effectExtent l="1905" t="1905" r="1905" b="1905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5.55pt;margin-top:32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412115</wp:posOffset>
                      </wp:positionV>
                      <wp:extent cx="156210" cy="138430"/>
                      <wp:effectExtent l="1905" t="1905" r="1905" b="1905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pt;margin-top:32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اربر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55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184265</wp:posOffset>
                      </wp:positionH>
                      <wp:positionV relativeFrom="paragraph">
                        <wp:posOffset>394335</wp:posOffset>
                      </wp:positionV>
                      <wp:extent cx="156210" cy="138430"/>
                      <wp:effectExtent l="1905" t="1905" r="1905" b="1905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95pt;margin-top:31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84810</wp:posOffset>
                      </wp:positionV>
                      <wp:extent cx="156210" cy="138430"/>
                      <wp:effectExtent l="1905" t="1905" r="1905" b="1905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pt;margin-top:30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54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320040</wp:posOffset>
                      </wp:positionV>
                      <wp:extent cx="156210" cy="138430"/>
                      <wp:effectExtent l="1905" t="1905" r="1905" b="1905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15pt;margin-top:25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320040</wp:posOffset>
                      </wp:positionV>
                      <wp:extent cx="156210" cy="138430"/>
                      <wp:effectExtent l="1905" t="1905" r="1905" b="1905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65pt;margin-top:25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خل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فص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ج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غی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عل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ی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ر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چگو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جایگز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رد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.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55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177280</wp:posOffset>
                      </wp:positionH>
                      <wp:positionV relativeFrom="paragraph">
                        <wp:posOffset>348615</wp:posOffset>
                      </wp:positionV>
                      <wp:extent cx="156210" cy="138430"/>
                      <wp:effectExtent l="1905" t="1905" r="1905" b="1905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4pt;margin-top:27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348615</wp:posOffset>
                      </wp:positionV>
                      <wp:extent cx="156210" cy="138430"/>
                      <wp:effectExtent l="1905" t="1905" r="1905" b="1905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pt;margin-top:27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مل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غی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تفا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فت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تراژ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ر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غی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خار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ضوا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54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6177280</wp:posOffset>
                      </wp:positionH>
                      <wp:positionV relativeFrom="paragraph">
                        <wp:posOffset>293370</wp:posOffset>
                      </wp:positionV>
                      <wp:extent cx="156210" cy="138430"/>
                      <wp:effectExtent l="1905" t="1905" r="1905" b="1905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4pt;margin-top:23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93370</wp:posOffset>
                      </wp:positionV>
                      <wp:extent cx="156210" cy="138430"/>
                      <wp:effectExtent l="1905" t="1905" r="1905" b="1905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pt;margin-top:23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ست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ر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فصیل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76047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6.1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517842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07.75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60"/>
        <w:jc w:val="left"/>
        <w:rPr/>
      </w:pPr>
      <w:r>
        <w:rPr>
          <w:rtl w:val="true"/>
        </w:rPr>
      </w:r>
    </w:p>
    <w:p>
      <w:pPr>
        <w:pStyle w:val="Normal"/>
        <w:spacing w:lineRule="exact" w:line="60"/>
        <w:jc w:val="left"/>
        <w:rPr/>
      </w:pPr>
      <w:r>
        <w:rPr>
          <w:rtl w:val="true"/>
        </w:rPr>
      </w:r>
    </w:p>
    <w:p>
      <w:pPr>
        <w:pStyle w:val="Normal"/>
        <w:spacing w:lineRule="exact" w:line="60"/>
        <w:jc w:val="left"/>
        <w:rPr/>
      </w:pPr>
      <w:r>
        <w:rPr>
          <w:rtl w:val="true"/>
        </w:rPr>
      </w:r>
    </w:p>
    <w:p>
      <w:pPr>
        <w:pStyle w:val="Normal"/>
        <w:spacing w:lineRule="exact" w:line="60"/>
        <w:jc w:val="left"/>
        <w:rPr/>
      </w:pPr>
      <w:r>
        <w:rPr>
          <w:rtl w:val="true"/>
        </w:rPr>
      </w:r>
    </w:p>
    <w:p>
      <w:pPr>
        <w:pStyle w:val="Normal"/>
        <w:spacing w:lineRule="exact" w:line="60"/>
        <w:jc w:val="left"/>
        <w:rPr/>
      </w:pPr>
      <w:r>
        <w:rPr>
          <w:rtl w:val="true"/>
        </w:rPr>
      </w:r>
    </w:p>
    <w:p>
      <w:pPr>
        <w:pStyle w:val="Normal"/>
        <w:spacing w:lineRule="exact" w:line="60"/>
        <w:jc w:val="left"/>
        <w:rPr/>
      </w:pPr>
      <w:r>
        <w:rPr>
          <w:rtl w:val="true"/>
        </w:rPr>
      </w:r>
    </w:p>
    <w:p>
      <w:pPr>
        <w:pStyle w:val="Normal"/>
        <w:spacing w:lineRule="exact" w:line="60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72"/>
        <w:gridCol w:w="1843"/>
        <w:gridCol w:w="1275"/>
        <w:gridCol w:w="1135"/>
      </w:tblGrid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احی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قاوم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سی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پا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لار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0/3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391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2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5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3/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2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2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/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ک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سی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قر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ن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خا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ازده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ل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ول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نج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ل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بر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ه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750/1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2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او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سی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پ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8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62255</wp:posOffset>
                      </wp:positionV>
                      <wp:extent cx="156210" cy="138430"/>
                      <wp:effectExtent l="1905" t="1905" r="1905" b="1905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65pt;margin-top:20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85750</wp:posOffset>
                      </wp:positionV>
                      <wp:extent cx="156210" cy="138430"/>
                      <wp:effectExtent l="1905" t="1905" r="1905" b="1905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22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236335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05pt;margin-top:15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17170</wp:posOffset>
                      </wp:positionV>
                      <wp:extent cx="156210" cy="138430"/>
                      <wp:effectExtent l="1905" t="1905" r="1905" b="1905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17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3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65pt;margin-top:15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24155</wp:posOffset>
                      </wp:positionV>
                      <wp:extent cx="156210" cy="138430"/>
                      <wp:effectExtent l="1905" t="1905" r="1905" b="1905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17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0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242685</wp:posOffset>
                      </wp:positionH>
                      <wp:positionV relativeFrom="paragraph">
                        <wp:posOffset>228600</wp:posOffset>
                      </wp:positionV>
                      <wp:extent cx="156210" cy="138430"/>
                      <wp:effectExtent l="1905" t="1905" r="1905" b="1905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55pt;margin-top:1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246380</wp:posOffset>
                      </wp:positionV>
                      <wp:extent cx="156210" cy="138430"/>
                      <wp:effectExtent l="1905" t="1905" r="1905" b="1905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pt;margin-top:19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09"/>
        <w:gridCol w:w="708"/>
        <w:gridCol w:w="2553"/>
        <w:gridCol w:w="1843"/>
        <w:gridCol w:w="1275"/>
        <w:gridCol w:w="1135"/>
      </w:tblGrid>
      <w:tr>
        <w:trPr>
          <w:trHeight w:val="913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232410</wp:posOffset>
                      </wp:positionV>
                      <wp:extent cx="156210" cy="138430"/>
                      <wp:effectExtent l="1905" t="1905" r="1905" b="1905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5pt;margin-top:18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pt;margin-top:19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ستورال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1399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6255385</wp:posOffset>
                      </wp:positionH>
                      <wp:positionV relativeFrom="paragraph">
                        <wp:posOffset>262255</wp:posOffset>
                      </wp:positionV>
                      <wp:extent cx="156210" cy="138430"/>
                      <wp:effectExtent l="1905" t="1905" r="1905" b="1905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5pt;margin-top:20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70510</wp:posOffset>
                      </wp:positionV>
                      <wp:extent cx="156210" cy="138430"/>
                      <wp:effectExtent l="1905" t="1905" r="1905" b="1905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pt;margin-top:21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ستورال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62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6257925</wp:posOffset>
                      </wp:positionH>
                      <wp:positionV relativeFrom="paragraph">
                        <wp:posOffset>254635</wp:posOffset>
                      </wp:positionV>
                      <wp:extent cx="156210" cy="138430"/>
                      <wp:effectExtent l="1905" t="1905" r="1905" b="1905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5pt;margin-top:20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72415</wp:posOffset>
                      </wp:positionV>
                      <wp:extent cx="156210" cy="138430"/>
                      <wp:effectExtent l="1905" t="1905" r="1905" b="1905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21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7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45110</wp:posOffset>
                      </wp:positionV>
                      <wp:extent cx="156210" cy="138430"/>
                      <wp:effectExtent l="1905" t="1905" r="1905" b="1905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9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62890</wp:posOffset>
                      </wp:positionV>
                      <wp:extent cx="156210" cy="138430"/>
                      <wp:effectExtent l="1905" t="1905" r="1905" b="1905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0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7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19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29845</wp:posOffset>
                      </wp:positionV>
                      <wp:extent cx="156210" cy="138430"/>
                      <wp:effectExtent l="5080" t="5080" r="5080" b="5080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2.3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5160645</wp:posOffset>
                      </wp:positionH>
                      <wp:positionV relativeFrom="paragraph">
                        <wp:posOffset>29845</wp:posOffset>
                      </wp:positionV>
                      <wp:extent cx="156210" cy="138430"/>
                      <wp:effectExtent l="5080" t="5080" r="5080" b="5080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6.35pt;margin-top:2.3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سا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عم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4415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تعل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می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یرخوا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0/3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262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663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8/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م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یرخو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27/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خر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وار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ج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ل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ل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ل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نو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ل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ر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تفا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نتی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ب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/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قا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خال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  <w:tr>
        <w:trPr>
          <w:trHeight w:val="38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7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62255</wp:posOffset>
                      </wp:positionV>
                      <wp:extent cx="156210" cy="138430"/>
                      <wp:effectExtent l="1905" t="1905" r="1905" b="1905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65pt;margin-top:20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85750</wp:posOffset>
                      </wp:positionV>
                      <wp:extent cx="156210" cy="138430"/>
                      <wp:effectExtent l="1905" t="1905" r="1905" b="1905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22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6236335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05pt;margin-top:15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17170</wp:posOffset>
                      </wp:positionV>
                      <wp:extent cx="156210" cy="138430"/>
                      <wp:effectExtent l="1905" t="1905" r="1905" b="1905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17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3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65pt;margin-top:15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24155</wp:posOffset>
                      </wp:positionV>
                      <wp:extent cx="156210" cy="138430"/>
                      <wp:effectExtent l="1905" t="1905" r="1905" b="1905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17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0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6242685</wp:posOffset>
                      </wp:positionH>
                      <wp:positionV relativeFrom="paragraph">
                        <wp:posOffset>228600</wp:posOffset>
                      </wp:positionV>
                      <wp:extent cx="156210" cy="138430"/>
                      <wp:effectExtent l="1905" t="1905" r="1905" b="1905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55pt;margin-top:1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246380</wp:posOffset>
                      </wp:positionV>
                      <wp:extent cx="156210" cy="138430"/>
                      <wp:effectExtent l="1905" t="1905" r="1905" b="1905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pt;margin-top:19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09"/>
        <w:gridCol w:w="708"/>
        <w:gridCol w:w="4396"/>
        <w:gridCol w:w="2410"/>
      </w:tblGrid>
      <w:tr>
        <w:trPr>
          <w:trHeight w:val="849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214630</wp:posOffset>
                      </wp:positionV>
                      <wp:extent cx="156210" cy="138430"/>
                      <wp:effectExtent l="1905" t="1905" r="1905" b="1905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16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6244590</wp:posOffset>
                      </wp:positionH>
                      <wp:positionV relativeFrom="paragraph">
                        <wp:posOffset>232410</wp:posOffset>
                      </wp:positionV>
                      <wp:extent cx="156210" cy="138430"/>
                      <wp:effectExtent l="1905" t="1905" r="1905" b="1905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pt;margin-top:18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جه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شاورز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8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6255385</wp:posOffset>
                      </wp:positionH>
                      <wp:positionV relativeFrom="paragraph">
                        <wp:posOffset>208915</wp:posOffset>
                      </wp:positionV>
                      <wp:extent cx="156210" cy="138430"/>
                      <wp:effectExtent l="1905" t="1905" r="1905" b="1905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5pt;margin-top:16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17170</wp:posOffset>
                      </wp:positionV>
                      <wp:extent cx="156210" cy="138430"/>
                      <wp:effectExtent l="1905" t="1905" r="1905" b="1905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pt;margin-top:17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جه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شاور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62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6257925</wp:posOffset>
                      </wp:positionH>
                      <wp:positionV relativeFrom="paragraph">
                        <wp:posOffset>254635</wp:posOffset>
                      </wp:positionV>
                      <wp:extent cx="156210" cy="138430"/>
                      <wp:effectExtent l="1905" t="1905" r="1905" b="1905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5pt;margin-top:20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65pt;margin-top:19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شم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غی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راض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زرا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غ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غیرمج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رد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.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7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45110</wp:posOffset>
                      </wp:positionV>
                      <wp:extent cx="156210" cy="138430"/>
                      <wp:effectExtent l="1905" t="1905" r="1905" b="1905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pt;margin-top:19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36220</wp:posOffset>
                      </wp:positionV>
                      <wp:extent cx="156210" cy="138430"/>
                      <wp:effectExtent l="1905" t="1905" r="1905" b="1905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8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مل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غی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تفا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فت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درالس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م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رد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10185</wp:posOffset>
                      </wp:positionV>
                      <wp:extent cx="156210" cy="138430"/>
                      <wp:effectExtent l="1905" t="1905" r="1905" b="1905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pt;margin-top:16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19075</wp:posOffset>
                      </wp:positionV>
                      <wp:extent cx="156210" cy="138430"/>
                      <wp:effectExtent l="1905" t="1905" r="1905" b="1905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pt;margin-top:17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ه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85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ستم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8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29845</wp:posOffset>
                      </wp:positionV>
                      <wp:extent cx="156210" cy="138430"/>
                      <wp:effectExtent l="5080" t="5080" r="5080" b="5080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5pt;margin-top:2.3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5160645</wp:posOffset>
                      </wp:positionH>
                      <wp:positionV relativeFrom="paragraph">
                        <wp:posOffset>29845</wp:posOffset>
                      </wp:positionV>
                      <wp:extent cx="156210" cy="138430"/>
                      <wp:effectExtent l="5080" t="5080" r="5080" b="5080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06.35pt;margin-top:2.3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  <w:r>
        <w:br w:type="page"/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72"/>
        <w:gridCol w:w="1843"/>
        <w:gridCol w:w="1275"/>
        <w:gridCol w:w="1135"/>
      </w:tblGrid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مانده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رمی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ور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عاب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0/3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372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62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/3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ل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خر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سی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ی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م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رندگی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ذش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ازم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رم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اس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سه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رو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و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دی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ر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ر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ح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آ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د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ي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و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س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1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  <w:tbl>
            <w:tblPr>
              <w:bidiVisual w:val="true"/>
              <w:tblW w:w="10259" w:type="dxa"/>
              <w:jc w:val="left"/>
              <w:tblInd w:w="-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4101"/>
              <w:gridCol w:w="2856"/>
              <w:gridCol w:w="2565"/>
            </w:tblGrid>
            <w:tr>
              <w:trPr>
                <w:trHeight w:val="362" w:hRule="atLeast"/>
              </w:trPr>
              <w:tc>
                <w:tcPr>
                  <w:tcW w:w="73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lang w:val="en-US"/>
                    </w:rPr>
                  </w:pP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>ردیف</w:t>
                  </w:r>
                </w:p>
              </w:tc>
              <w:tc>
                <w:tcPr>
                  <w:tcW w:w="410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spacing w:lineRule="auto" w:line="240" w:before="0" w:after="200"/>
                    <w:jc w:val="center"/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lang w:val="en-US"/>
                    </w:rPr>
                  </w:pP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>عنوان</w:t>
                  </w:r>
                </w:p>
              </w:tc>
              <w:tc>
                <w:tcPr>
                  <w:tcW w:w="2856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spacing w:lineRule="auto" w:line="240"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i/>
                      <w:i/>
                      <w:iCs/>
                      <w:lang w:val="en-US"/>
                    </w:rPr>
                  </w:pP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>مبلغ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>پیشنهادی</w:t>
                  </w:r>
                </w:p>
              </w:tc>
              <w:tc>
                <w:tcPr>
                  <w:tcW w:w="256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spacing w:lineRule="auto" w:line="240"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i/>
                      <w:i/>
                      <w:iCs/>
                      <w:lang w:val="en-US"/>
                    </w:rPr>
                  </w:pP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>ردیف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>پروژه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737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lang w:val="en-US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i/>
                      <w:iCs/>
                      <w:lang w:val="en-US"/>
                    </w:rPr>
                    <w:t>1</w:t>
                  </w:r>
                </w:p>
              </w:tc>
              <w:tc>
                <w:tcPr>
                  <w:tcW w:w="410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 w:before="0" w:after="0"/>
                    <w:jc w:val="left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جدولگذار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کف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پوش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عابر</w:t>
                  </w:r>
                </w:p>
              </w:tc>
              <w:tc>
                <w:tcPr>
                  <w:tcW w:w="285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spacing w:lineRule="exact" w:line="30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000/000/000/100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ریا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256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spacing w:lineRule="exact" w:line="30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4022049907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lang w:val="en-US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i/>
                      <w:iCs/>
                      <w:lang w:val="en-US"/>
                    </w:rPr>
                    <w:t>2</w:t>
                  </w:r>
                </w:p>
              </w:tc>
              <w:tc>
                <w:tcPr>
                  <w:tcW w:w="410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spacing w:lineRule="exact" w:line="300" w:before="0" w:after="200"/>
                    <w:jc w:val="left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تراش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روکش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لک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گیر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آسفال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عاب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spacing w:lineRule="exact" w:line="30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000/000/000/150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ریال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spacing w:lineRule="exact" w:line="30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4022049908</w:t>
                  </w:r>
                </w:p>
              </w:tc>
            </w:tr>
          </w:tbl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1"/>
        <w:gridCol w:w="709"/>
        <w:gridCol w:w="708"/>
        <w:gridCol w:w="2553"/>
        <w:gridCol w:w="1843"/>
        <w:gridCol w:w="1275"/>
        <w:gridCol w:w="1135"/>
      </w:tblGrid>
      <w:tr>
        <w:trPr>
          <w:trHeight w:val="388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54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420370</wp:posOffset>
                      </wp:positionV>
                      <wp:extent cx="156210" cy="138430"/>
                      <wp:effectExtent l="1905" t="1905" r="1905" b="1905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33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408305</wp:posOffset>
                      </wp:positionV>
                      <wp:extent cx="156210" cy="138430"/>
                      <wp:effectExtent l="1905" t="1905" r="1905" b="1905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pt;margin-top:32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69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403860</wp:posOffset>
                      </wp:positionV>
                      <wp:extent cx="156210" cy="138430"/>
                      <wp:effectExtent l="1905" t="1905" r="1905" b="1905"/>
                      <wp:wrapNone/>
                      <wp:docPr id="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35pt;margin-top:31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386080</wp:posOffset>
                      </wp:positionV>
                      <wp:extent cx="156210" cy="138430"/>
                      <wp:effectExtent l="1905" t="1905" r="1905" b="1905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30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679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441960</wp:posOffset>
                      </wp:positionV>
                      <wp:extent cx="156210" cy="138430"/>
                      <wp:effectExtent l="1905" t="1905" r="1905" b="1905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95pt;margin-top:34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429895</wp:posOffset>
                      </wp:positionV>
                      <wp:extent cx="156210" cy="138430"/>
                      <wp:effectExtent l="1905" t="1905" r="1905" b="1905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33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689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407035</wp:posOffset>
                      </wp:positionV>
                      <wp:extent cx="156210" cy="138430"/>
                      <wp:effectExtent l="1905" t="1905" r="1905" b="1905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32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389255</wp:posOffset>
                      </wp:positionV>
                      <wp:extent cx="156210" cy="138430"/>
                      <wp:effectExtent l="1905" t="1905" r="1905" b="1905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pt;margin-top:30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مانده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رمی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ور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عاب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0/3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262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38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75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508000</wp:posOffset>
                      </wp:positionV>
                      <wp:extent cx="156210" cy="138430"/>
                      <wp:effectExtent l="1905" t="1905" r="1905" b="1905"/>
                      <wp:wrapNone/>
                      <wp:docPr id="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85pt;margin-top:40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427990</wp:posOffset>
                      </wp:positionV>
                      <wp:extent cx="156210" cy="138430"/>
                      <wp:effectExtent l="1905" t="1905" r="1905" b="1905"/>
                      <wp:wrapNone/>
                      <wp:docPr id="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33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7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488315</wp:posOffset>
                      </wp:positionV>
                      <wp:extent cx="156210" cy="138430"/>
                      <wp:effectExtent l="1905" t="1905" r="1905" b="1905"/>
                      <wp:wrapNone/>
                      <wp:docPr id="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5pt;margin-top:38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488950</wp:posOffset>
                      </wp:positionV>
                      <wp:extent cx="156210" cy="138430"/>
                      <wp:effectExtent l="1905" t="1905" r="1905" b="1905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38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به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یشنه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69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472440</wp:posOffset>
                      </wp:positionV>
                      <wp:extent cx="156210" cy="154940"/>
                      <wp:effectExtent l="1905" t="1905" r="1905" b="1905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37.2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6242685</wp:posOffset>
                      </wp:positionH>
                      <wp:positionV relativeFrom="paragraph">
                        <wp:posOffset>470535</wp:posOffset>
                      </wp:positionV>
                      <wp:extent cx="156210" cy="138430"/>
                      <wp:effectExtent l="1905" t="1905" r="1905" b="1905"/>
                      <wp:wrapNone/>
                      <wp:docPr id="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5pt;margin-top:37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68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458470</wp:posOffset>
                      </wp:positionV>
                      <wp:extent cx="156210" cy="138430"/>
                      <wp:effectExtent l="1905" t="1905" r="1905" b="1905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pt;margin-top:36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6275070</wp:posOffset>
                      </wp:positionH>
                      <wp:positionV relativeFrom="paragraph">
                        <wp:posOffset>449580</wp:posOffset>
                      </wp:positionV>
                      <wp:extent cx="156210" cy="138430"/>
                      <wp:effectExtent l="1905" t="1905" r="1905" b="1905"/>
                      <wp:wrapNone/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1pt;margin-top:35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6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426720</wp:posOffset>
                      </wp:positionV>
                      <wp:extent cx="156210" cy="138430"/>
                      <wp:effectExtent l="1905" t="1905" r="1905" b="1905"/>
                      <wp:wrapNone/>
                      <wp:docPr id="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33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426720</wp:posOffset>
                      </wp:positionV>
                      <wp:extent cx="156210" cy="138430"/>
                      <wp:effectExtent l="1905" t="1905" r="1905" b="1905"/>
                      <wp:wrapNone/>
                      <wp:docPr id="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33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39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72"/>
        <w:gridCol w:w="1843"/>
        <w:gridCol w:w="1275"/>
        <w:gridCol w:w="1135"/>
      </w:tblGrid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نزی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ودر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سی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دار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0/3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45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64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/3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1/52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/2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سي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پي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ي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ز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هي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يتر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20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ي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ي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600/2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م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2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ي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خال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8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8">
                      <wp:simplePos x="0" y="0"/>
                      <wp:positionH relativeFrom="column">
                        <wp:posOffset>6221730</wp:posOffset>
                      </wp:positionH>
                      <wp:positionV relativeFrom="paragraph">
                        <wp:posOffset>278130</wp:posOffset>
                      </wp:positionV>
                      <wp:extent cx="156210" cy="138430"/>
                      <wp:effectExtent l="1905" t="1905" r="1905" b="1905"/>
                      <wp:wrapNone/>
                      <wp:docPr id="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9.9pt;margin-top:21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9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66065</wp:posOffset>
                      </wp:positionV>
                      <wp:extent cx="156210" cy="138430"/>
                      <wp:effectExtent l="1905" t="1905" r="1905" b="1905"/>
                      <wp:wrapNone/>
                      <wp:docPr id="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pt;margin-top:20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ستورال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2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172720</wp:posOffset>
                      </wp:positionV>
                      <wp:extent cx="156210" cy="138430"/>
                      <wp:effectExtent l="1905" t="1905" r="1905" b="1905"/>
                      <wp:wrapNone/>
                      <wp:docPr id="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35pt;margin-top:13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3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154940</wp:posOffset>
                      </wp:positionV>
                      <wp:extent cx="156210" cy="138430"/>
                      <wp:effectExtent l="1905" t="1905" r="1905" b="1905"/>
                      <wp:wrapNone/>
                      <wp:docPr id="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pt;margin-top:12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ستورال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0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210820</wp:posOffset>
                      </wp:positionV>
                      <wp:extent cx="156210" cy="138430"/>
                      <wp:effectExtent l="1905" t="1905" r="1905" b="1905"/>
                      <wp:wrapNone/>
                      <wp:docPr id="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95pt;margin-top:16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1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198755</wp:posOffset>
                      </wp:positionV>
                      <wp:extent cx="156210" cy="138430"/>
                      <wp:effectExtent l="1905" t="1905" r="1905" b="1905"/>
                      <wp:wrapNone/>
                      <wp:docPr id="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15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4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4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175895</wp:posOffset>
                      </wp:positionV>
                      <wp:extent cx="156210" cy="138430"/>
                      <wp:effectExtent l="1905" t="1905" r="1905" b="1905"/>
                      <wp:wrapNone/>
                      <wp:docPr id="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5pt;margin-top:13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5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158115</wp:posOffset>
                      </wp:positionV>
                      <wp:extent cx="156210" cy="138430"/>
                      <wp:effectExtent l="1905" t="1905" r="1905" b="1905"/>
                      <wp:wrapNone/>
                      <wp:docPr id="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5pt;margin-top:12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ستورال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5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6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143510</wp:posOffset>
                      </wp:positionV>
                      <wp:extent cx="156210" cy="138430"/>
                      <wp:effectExtent l="1905" t="1905" r="1905" b="1905"/>
                      <wp:wrapNone/>
                      <wp:docPr id="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11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7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134620</wp:posOffset>
                      </wp:positionV>
                      <wp:extent cx="156210" cy="138430"/>
                      <wp:effectExtent l="1905" t="1905" r="1905" b="1905"/>
                      <wp:wrapNone/>
                      <wp:docPr id="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pt;margin-top:10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ستورال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3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8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257175</wp:posOffset>
                      </wp:positionV>
                      <wp:extent cx="156210" cy="138430"/>
                      <wp:effectExtent l="1905" t="1905" r="1905" b="1905"/>
                      <wp:wrapNone/>
                      <wp:docPr id="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5pt;margin-top:20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9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40030</wp:posOffset>
                      </wp:positionV>
                      <wp:extent cx="156210" cy="138430"/>
                      <wp:effectExtent l="1905" t="1905" r="1905" b="1905"/>
                      <wp:wrapNone/>
                      <wp:docPr id="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8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ستورال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0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96850</wp:posOffset>
                      </wp:positionV>
                      <wp:extent cx="156210" cy="154940"/>
                      <wp:effectExtent l="1905" t="1905" r="1905" b="1905"/>
                      <wp:wrapNone/>
                      <wp:docPr id="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5.5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1">
                      <wp:simplePos x="0" y="0"/>
                      <wp:positionH relativeFrom="column">
                        <wp:posOffset>6242685</wp:posOffset>
                      </wp:positionH>
                      <wp:positionV relativeFrom="paragraph">
                        <wp:posOffset>177165</wp:posOffset>
                      </wp:positionV>
                      <wp:extent cx="156210" cy="138430"/>
                      <wp:effectExtent l="1905" t="1905" r="1905" b="1905"/>
                      <wp:wrapNone/>
                      <wp:docPr id="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5pt;margin-top:13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3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2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173990</wp:posOffset>
                      </wp:positionV>
                      <wp:extent cx="156210" cy="138430"/>
                      <wp:effectExtent l="1905" t="1905" r="1905" b="1905"/>
                      <wp:wrapNone/>
                      <wp:docPr id="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13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3">
                      <wp:simplePos x="0" y="0"/>
                      <wp:positionH relativeFrom="column">
                        <wp:posOffset>6275070</wp:posOffset>
                      </wp:positionH>
                      <wp:positionV relativeFrom="paragraph">
                        <wp:posOffset>156210</wp:posOffset>
                      </wp:positionV>
                      <wp:extent cx="156210" cy="138430"/>
                      <wp:effectExtent l="1905" t="1905" r="1905" b="1905"/>
                      <wp:wrapNone/>
                      <wp:docPr id="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pt;margin-top:12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4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151130</wp:posOffset>
                      </wp:positionV>
                      <wp:extent cx="156210" cy="138430"/>
                      <wp:effectExtent l="1905" t="1905" r="1905" b="1905"/>
                      <wp:wrapNone/>
                      <wp:docPr id="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pt;margin-top:11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5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33350</wp:posOffset>
                      </wp:positionV>
                      <wp:extent cx="156210" cy="138430"/>
                      <wp:effectExtent l="1905" t="1905" r="1905" b="1905"/>
                      <wp:wrapNone/>
                      <wp:docPr id="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0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کل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ن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09.1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مدی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أموری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عی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ردان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0/3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74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66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/3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ي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ع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د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ارك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مو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ف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ف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د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أمور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يش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/7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غا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1/6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د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مور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ارالي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زاي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ه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خد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8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1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6221730</wp:posOffset>
                      </wp:positionH>
                      <wp:positionV relativeFrom="paragraph">
                        <wp:posOffset>278130</wp:posOffset>
                      </wp:positionV>
                      <wp:extent cx="156210" cy="138430"/>
                      <wp:effectExtent l="1905" t="1905" r="1905" b="1905"/>
                      <wp:wrapNone/>
                      <wp:docPr id="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9.9pt;margin-top:21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66065</wp:posOffset>
                      </wp:positionV>
                      <wp:extent cx="156210" cy="138430"/>
                      <wp:effectExtent l="1905" t="1905" r="1905" b="1905"/>
                      <wp:wrapNone/>
                      <wp:docPr id="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0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172720</wp:posOffset>
                      </wp:positionV>
                      <wp:extent cx="156210" cy="138430"/>
                      <wp:effectExtent l="1905" t="1905" r="1905" b="1905"/>
                      <wp:wrapNone/>
                      <wp:docPr id="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35pt;margin-top:13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154940</wp:posOffset>
                      </wp:positionV>
                      <wp:extent cx="156210" cy="138430"/>
                      <wp:effectExtent l="1905" t="1905" r="1905" b="1905"/>
                      <wp:wrapNone/>
                      <wp:docPr id="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12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210820</wp:posOffset>
                      </wp:positionV>
                      <wp:extent cx="156210" cy="138430"/>
                      <wp:effectExtent l="1905" t="1905" r="1905" b="1905"/>
                      <wp:wrapNone/>
                      <wp:docPr id="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95pt;margin-top:16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198755</wp:posOffset>
                      </wp:positionV>
                      <wp:extent cx="156210" cy="138430"/>
                      <wp:effectExtent l="1905" t="1905" r="1905" b="1905"/>
                      <wp:wrapNone/>
                      <wp:docPr id="4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15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4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175895</wp:posOffset>
                      </wp:positionV>
                      <wp:extent cx="156210" cy="138430"/>
                      <wp:effectExtent l="1905" t="1905" r="1905" b="1905"/>
                      <wp:wrapNone/>
                      <wp:docPr id="4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3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158115</wp:posOffset>
                      </wp:positionV>
                      <wp:extent cx="156210" cy="138430"/>
                      <wp:effectExtent l="1905" t="1905" r="1905" b="1905"/>
                      <wp:wrapNone/>
                      <wp:docPr id="4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pt;margin-top:12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214630</wp:posOffset>
                      </wp:positionV>
                      <wp:extent cx="156210" cy="138430"/>
                      <wp:effectExtent l="1905" t="1905" r="1905" b="1905"/>
                      <wp:wrapNone/>
                      <wp:docPr id="4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85pt;margin-top:16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5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05740</wp:posOffset>
                      </wp:positionV>
                      <wp:extent cx="156210" cy="138430"/>
                      <wp:effectExtent l="1905" t="1905" r="1905" b="1905"/>
                      <wp:wrapNone/>
                      <wp:docPr id="4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16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3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257175</wp:posOffset>
                      </wp:positionV>
                      <wp:extent cx="156210" cy="138430"/>
                      <wp:effectExtent l="1905" t="1905" r="1905" b="1905"/>
                      <wp:wrapNone/>
                      <wp:docPr id="4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5pt;margin-top:20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40030</wp:posOffset>
                      </wp:positionV>
                      <wp:extent cx="156210" cy="138430"/>
                      <wp:effectExtent l="1905" t="1905" r="1905" b="1905"/>
                      <wp:wrapNone/>
                      <wp:docPr id="4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8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6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96850</wp:posOffset>
                      </wp:positionV>
                      <wp:extent cx="156210" cy="154940"/>
                      <wp:effectExtent l="1905" t="1905" r="1905" b="1905"/>
                      <wp:wrapNone/>
                      <wp:docPr id="4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5.5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9">
                      <wp:simplePos x="0" y="0"/>
                      <wp:positionH relativeFrom="column">
                        <wp:posOffset>6242685</wp:posOffset>
                      </wp:positionH>
                      <wp:positionV relativeFrom="paragraph">
                        <wp:posOffset>177165</wp:posOffset>
                      </wp:positionV>
                      <wp:extent cx="156210" cy="138430"/>
                      <wp:effectExtent l="1905" t="1905" r="1905" b="1905"/>
                      <wp:wrapNone/>
                      <wp:docPr id="4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5pt;margin-top:13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173990</wp:posOffset>
                      </wp:positionV>
                      <wp:extent cx="156210" cy="138430"/>
                      <wp:effectExtent l="1905" t="1905" r="1905" b="1905"/>
                      <wp:wrapNone/>
                      <wp:docPr id="4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pt;margin-top:13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6275070</wp:posOffset>
                      </wp:positionH>
                      <wp:positionV relativeFrom="paragraph">
                        <wp:posOffset>156210</wp:posOffset>
                      </wp:positionV>
                      <wp:extent cx="156210" cy="138430"/>
                      <wp:effectExtent l="1905" t="1905" r="1905" b="1905"/>
                      <wp:wrapNone/>
                      <wp:docPr id="4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1pt;margin-top:12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2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151130</wp:posOffset>
                      </wp:positionV>
                      <wp:extent cx="156210" cy="138430"/>
                      <wp:effectExtent l="1905" t="1905" r="1905" b="1905"/>
                      <wp:wrapNone/>
                      <wp:docPr id="4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1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3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33350</wp:posOffset>
                      </wp:positionV>
                      <wp:extent cx="156210" cy="138430"/>
                      <wp:effectExtent l="1905" t="1905" r="1905" b="1905"/>
                      <wp:wrapNone/>
                      <wp:docPr id="4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0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4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4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3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عرف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م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سلا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ع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0/3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034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67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/3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ر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ع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اهشم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رف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ذ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ی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خال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8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1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8">
                      <wp:simplePos x="0" y="0"/>
                      <wp:positionH relativeFrom="column">
                        <wp:posOffset>6221730</wp:posOffset>
                      </wp:positionH>
                      <wp:positionV relativeFrom="paragraph">
                        <wp:posOffset>278130</wp:posOffset>
                      </wp:positionV>
                      <wp:extent cx="156210" cy="138430"/>
                      <wp:effectExtent l="1905" t="1905" r="1905" b="1905"/>
                      <wp:wrapNone/>
                      <wp:docPr id="4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9.9pt;margin-top:21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9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66065</wp:posOffset>
                      </wp:positionV>
                      <wp:extent cx="156210" cy="138430"/>
                      <wp:effectExtent l="1905" t="1905" r="1905" b="1905"/>
                      <wp:wrapNone/>
                      <wp:docPr id="4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pt;margin-top:20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5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0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172720</wp:posOffset>
                      </wp:positionV>
                      <wp:extent cx="156210" cy="138430"/>
                      <wp:effectExtent l="1905" t="1905" r="1905" b="1905"/>
                      <wp:wrapNone/>
                      <wp:docPr id="4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35pt;margin-top:13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1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154940</wp:posOffset>
                      </wp:positionV>
                      <wp:extent cx="156210" cy="138430"/>
                      <wp:effectExtent l="1905" t="1905" r="1905" b="1905"/>
                      <wp:wrapNone/>
                      <wp:docPr id="4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pt;margin-top:12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6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210820</wp:posOffset>
                      </wp:positionV>
                      <wp:extent cx="156210" cy="138430"/>
                      <wp:effectExtent l="1905" t="1905" r="1905" b="1905"/>
                      <wp:wrapNone/>
                      <wp:docPr id="4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5pt;margin-top:16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7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198755</wp:posOffset>
                      </wp:positionV>
                      <wp:extent cx="156210" cy="138430"/>
                      <wp:effectExtent l="1905" t="1905" r="1905" b="1905"/>
                      <wp:wrapNone/>
                      <wp:docPr id="4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65pt;margin-top:15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6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175895</wp:posOffset>
                      </wp:positionV>
                      <wp:extent cx="156210" cy="138430"/>
                      <wp:effectExtent l="1905" t="1905" r="1905" b="1905"/>
                      <wp:wrapNone/>
                      <wp:docPr id="4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5pt;margin-top:13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7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158115</wp:posOffset>
                      </wp:positionV>
                      <wp:extent cx="156210" cy="138430"/>
                      <wp:effectExtent l="1905" t="1905" r="1905" b="1905"/>
                      <wp:wrapNone/>
                      <wp:docPr id="4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5pt;margin-top:12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8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223520</wp:posOffset>
                      </wp:positionV>
                      <wp:extent cx="156210" cy="138430"/>
                      <wp:effectExtent l="1905" t="1905" r="1905" b="1905"/>
                      <wp:wrapNone/>
                      <wp:docPr id="4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85pt;margin-top:17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9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14630</wp:posOffset>
                      </wp:positionV>
                      <wp:extent cx="156210" cy="138430"/>
                      <wp:effectExtent l="1905" t="1905" r="1905" b="1905"/>
                      <wp:wrapNone/>
                      <wp:docPr id="4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16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0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248285</wp:posOffset>
                      </wp:positionV>
                      <wp:extent cx="156210" cy="138430"/>
                      <wp:effectExtent l="1905" t="1905" r="1905" b="1905"/>
                      <wp:wrapNone/>
                      <wp:docPr id="4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5pt;margin-top:19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1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40030</wp:posOffset>
                      </wp:positionV>
                      <wp:extent cx="156210" cy="138430"/>
                      <wp:effectExtent l="1905" t="1905" r="1905" b="1905"/>
                      <wp:wrapNone/>
                      <wp:docPr id="4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8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0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96850</wp:posOffset>
                      </wp:positionV>
                      <wp:extent cx="156210" cy="154940"/>
                      <wp:effectExtent l="1905" t="1905" r="1905" b="1905"/>
                      <wp:wrapNone/>
                      <wp:docPr id="4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5.5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3">
                      <wp:simplePos x="0" y="0"/>
                      <wp:positionH relativeFrom="column">
                        <wp:posOffset>6242685</wp:posOffset>
                      </wp:positionH>
                      <wp:positionV relativeFrom="paragraph">
                        <wp:posOffset>177165</wp:posOffset>
                      </wp:positionV>
                      <wp:extent cx="156210" cy="138430"/>
                      <wp:effectExtent l="1905" t="1905" r="1905" b="1905"/>
                      <wp:wrapNone/>
                      <wp:docPr id="4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5pt;margin-top:13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4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173990</wp:posOffset>
                      </wp:positionV>
                      <wp:extent cx="156210" cy="138430"/>
                      <wp:effectExtent l="1905" t="1905" r="1905" b="1905"/>
                      <wp:wrapNone/>
                      <wp:docPr id="4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pt;margin-top:13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5">
                      <wp:simplePos x="0" y="0"/>
                      <wp:positionH relativeFrom="column">
                        <wp:posOffset>6275070</wp:posOffset>
                      </wp:positionH>
                      <wp:positionV relativeFrom="paragraph">
                        <wp:posOffset>156210</wp:posOffset>
                      </wp:positionV>
                      <wp:extent cx="156210" cy="138430"/>
                      <wp:effectExtent l="1905" t="1905" r="1905" b="1905"/>
                      <wp:wrapNone/>
                      <wp:docPr id="4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1pt;margin-top:12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6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151130</wp:posOffset>
                      </wp:positionV>
                      <wp:extent cx="156210" cy="138430"/>
                      <wp:effectExtent l="1905" t="1905" r="1905" b="1905"/>
                      <wp:wrapNone/>
                      <wp:docPr id="4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1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7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33350</wp:posOffset>
                      </wp:positionV>
                      <wp:extent cx="156210" cy="138430"/>
                      <wp:effectExtent l="1905" t="1905" r="1905" b="1905"/>
                      <wp:wrapNone/>
                      <wp:docPr id="4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0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4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4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5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4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09.1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عرف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سابر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39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ی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نظ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0/3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31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7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/3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8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9/0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اس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يم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ض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ؤس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رس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ر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ر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تخ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ك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ض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رف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8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1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column">
                        <wp:posOffset>6221730</wp:posOffset>
                      </wp:positionH>
                      <wp:positionV relativeFrom="paragraph">
                        <wp:posOffset>278130</wp:posOffset>
                      </wp:positionV>
                      <wp:extent cx="156210" cy="138430"/>
                      <wp:effectExtent l="1905" t="1905" r="1905" b="1905"/>
                      <wp:wrapNone/>
                      <wp:docPr id="4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9.9pt;margin-top:21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9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66065</wp:posOffset>
                      </wp:positionV>
                      <wp:extent cx="156210" cy="138430"/>
                      <wp:effectExtent l="1905" t="1905" r="1905" b="1905"/>
                      <wp:wrapNone/>
                      <wp:docPr id="4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0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0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172720</wp:posOffset>
                      </wp:positionV>
                      <wp:extent cx="156210" cy="138430"/>
                      <wp:effectExtent l="1905" t="1905" r="1905" b="1905"/>
                      <wp:wrapNone/>
                      <wp:docPr id="4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35pt;margin-top:13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154940</wp:posOffset>
                      </wp:positionV>
                      <wp:extent cx="156210" cy="138430"/>
                      <wp:effectExtent l="1905" t="1905" r="1905" b="1905"/>
                      <wp:wrapNone/>
                      <wp:docPr id="4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12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6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210820</wp:posOffset>
                      </wp:positionV>
                      <wp:extent cx="156210" cy="138430"/>
                      <wp:effectExtent l="1905" t="1905" r="1905" b="1905"/>
                      <wp:wrapNone/>
                      <wp:docPr id="4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95pt;margin-top:16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7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198755</wp:posOffset>
                      </wp:positionV>
                      <wp:extent cx="156210" cy="138430"/>
                      <wp:effectExtent l="1905" t="1905" r="1905" b="1905"/>
                      <wp:wrapNone/>
                      <wp:docPr id="4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15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2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193675</wp:posOffset>
                      </wp:positionV>
                      <wp:extent cx="156210" cy="138430"/>
                      <wp:effectExtent l="1905" t="1905" r="1905" b="1905"/>
                      <wp:wrapNone/>
                      <wp:docPr id="4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5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175895</wp:posOffset>
                      </wp:positionV>
                      <wp:extent cx="156210" cy="138430"/>
                      <wp:effectExtent l="1905" t="1905" r="1905" b="1905"/>
                      <wp:wrapNone/>
                      <wp:docPr id="4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6pt;margin-top:13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6">
                      <wp:simplePos x="0" y="0"/>
                      <wp:positionH relativeFrom="column">
                        <wp:posOffset>6255385</wp:posOffset>
                      </wp:positionH>
                      <wp:positionV relativeFrom="paragraph">
                        <wp:posOffset>187960</wp:posOffset>
                      </wp:positionV>
                      <wp:extent cx="156210" cy="138430"/>
                      <wp:effectExtent l="1905" t="1905" r="1905" b="1905"/>
                      <wp:wrapNone/>
                      <wp:docPr id="4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55pt;margin-top:14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7">
                      <wp:simplePos x="0" y="0"/>
                      <wp:positionH relativeFrom="column">
                        <wp:posOffset>6244590</wp:posOffset>
                      </wp:positionH>
                      <wp:positionV relativeFrom="paragraph">
                        <wp:posOffset>179070</wp:posOffset>
                      </wp:positionV>
                      <wp:extent cx="156210" cy="138430"/>
                      <wp:effectExtent l="1905" t="1905" r="1905" b="1905"/>
                      <wp:wrapNone/>
                      <wp:docPr id="4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pt;margin-top:14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3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8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257175</wp:posOffset>
                      </wp:positionV>
                      <wp:extent cx="156210" cy="138430"/>
                      <wp:effectExtent l="1905" t="1905" r="1905" b="1905"/>
                      <wp:wrapNone/>
                      <wp:docPr id="4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5pt;margin-top:20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9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40030</wp:posOffset>
                      </wp:positionV>
                      <wp:extent cx="156210" cy="138430"/>
                      <wp:effectExtent l="1905" t="1905" r="1905" b="1905"/>
                      <wp:wrapNone/>
                      <wp:docPr id="4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8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0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96850</wp:posOffset>
                      </wp:positionV>
                      <wp:extent cx="156210" cy="154940"/>
                      <wp:effectExtent l="1905" t="1905" r="1905" b="1905"/>
                      <wp:wrapNone/>
                      <wp:docPr id="4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5.5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1">
                      <wp:simplePos x="0" y="0"/>
                      <wp:positionH relativeFrom="column">
                        <wp:posOffset>6242685</wp:posOffset>
                      </wp:positionH>
                      <wp:positionV relativeFrom="paragraph">
                        <wp:posOffset>177165</wp:posOffset>
                      </wp:positionV>
                      <wp:extent cx="156210" cy="138430"/>
                      <wp:effectExtent l="1905" t="1905" r="1905" b="1905"/>
                      <wp:wrapNone/>
                      <wp:docPr id="4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5pt;margin-top:13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173990</wp:posOffset>
                      </wp:positionV>
                      <wp:extent cx="156210" cy="138430"/>
                      <wp:effectExtent l="1905" t="1905" r="1905" b="1905"/>
                      <wp:wrapNone/>
                      <wp:docPr id="4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pt;margin-top:13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3">
                      <wp:simplePos x="0" y="0"/>
                      <wp:positionH relativeFrom="column">
                        <wp:posOffset>6275070</wp:posOffset>
                      </wp:positionH>
                      <wp:positionV relativeFrom="paragraph">
                        <wp:posOffset>156210</wp:posOffset>
                      </wp:positionV>
                      <wp:extent cx="156210" cy="138430"/>
                      <wp:effectExtent l="1905" t="1905" r="1905" b="1905"/>
                      <wp:wrapNone/>
                      <wp:docPr id="4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1pt;margin-top:12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151130</wp:posOffset>
                      </wp:positionV>
                      <wp:extent cx="156210" cy="138430"/>
                      <wp:effectExtent l="1905" t="1905" r="1905" b="1905"/>
                      <wp:wrapNone/>
                      <wp:docPr id="4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1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5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33350</wp:posOffset>
                      </wp:positionV>
                      <wp:extent cx="156210" cy="138430"/>
                      <wp:effectExtent l="1905" t="1905" r="1905" b="1905"/>
                      <wp:wrapNone/>
                      <wp:docPr id="4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0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39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4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4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5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4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60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665" w:footer="1304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IranNastaliq">
    <w:charset w:val="00"/>
    <w:family w:val="roman"/>
    <w:pitch w:val="variable"/>
  </w:font>
  <w:font w:name="AKBAR-s">
    <w:altName w:val="Courier New"/>
    <w:charset w:val="00"/>
    <w:family w:val="swiss"/>
    <w:pitch w:val="variable"/>
  </w:font>
  <w:font w:name="NPIZiba">
    <w:altName w:val="Corbel"/>
    <w:charset w:val="00"/>
    <w:family w:val="auto"/>
    <w:pitch w:val="variable"/>
  </w:font>
  <w:font w:name="Armin_symbol 1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Nazanin"/>
        <w:b/>
        <w:b/>
        <w:bCs/>
        <w:u w:val="single"/>
      </w:rPr>
    </w:pPr>
    <w:r>
      <w:rPr>
        <w:rFonts w:cs="B Nazanin"/>
        <w:b/>
        <w:bCs/>
        <w:u w:val="single"/>
        <w:rtl w:val="true"/>
      </w:rPr>
      <w:fldChar w:fldCharType="begin"/>
    </w:r>
    <w:r>
      <w:rPr>
        <w:rtl w:val="true"/>
        <w:u w:val="single"/>
        <w:b/>
        <w:bCs/>
        <w:rFonts w:cs="B Nazanin"/>
      </w:rPr>
      <w:instrText xml:space="preserve"> PAGE </w:instrText>
    </w:r>
    <w:r>
      <w:rPr>
        <w:rtl w:val="true"/>
        <w:u w:val="single"/>
        <w:b/>
        <w:bCs/>
        <w:rFonts w:cs="B Nazanin"/>
      </w:rPr>
      <w:fldChar w:fldCharType="separate"/>
    </w:r>
    <w:r>
      <w:rPr>
        <w:rtl w:val="true"/>
        <w:u w:val="single"/>
        <w:b/>
        <w:bCs/>
        <w:rFonts w:cs="B Nazanin"/>
      </w:rPr>
      <w:t>37</w:t>
    </w:r>
    <w:r>
      <w:rPr>
        <w:rtl w:val="true"/>
        <w:u w:val="single"/>
        <w:b/>
        <w:bCs/>
        <w:rFonts w:cs="B Nazanin"/>
      </w:rPr>
      <w:fldChar w:fldCharType="end"/>
    </w:r>
  </w:p>
  <w:p>
    <w:pPr>
      <w:pStyle w:val="Footer"/>
      <w:jc w:val="left"/>
      <w:rPr>
        <w:rFonts w:cs="B Nazanin"/>
        <w:b/>
        <w:b/>
        <w:bCs/>
        <w:u w:val="single"/>
      </w:rPr>
    </w:pPr>
    <w:r>
      <w:rPr>
        <w:rFonts w:cs="B Nazanin"/>
        <w:b/>
        <w:bCs/>
        <w:u w:val="single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37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Nazanin"/>
      <w:sz w:val="28"/>
    </w:rPr>
  </w:style>
  <w:style w:type="character" w:styleId="WW8Num3z0">
    <w:name w:val="WW8Num3z0"/>
    <w:qFormat/>
    <w:rPr>
      <w:rFonts w:ascii="Calibri" w:hAnsi="Calibri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Nazani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B Titr"/>
      <w:sz w:val="20"/>
      <w:szCs w:val="20"/>
    </w:rPr>
  </w:style>
  <w:style w:type="character" w:styleId="WW8Num15z0">
    <w:name w:val="WW8Num15z0"/>
    <w:qFormat/>
    <w:rPr>
      <w:rFonts w:ascii="Calibri" w:hAnsi="Calibri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rFonts w:ascii="Calibri" w:hAnsi="Calibri" w:eastAsia="Calibri" w:cs="B Lot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5:29:00Z</dcterms:created>
  <dc:creator>Dear User!</dc:creator>
  <dc:description/>
  <cp:keywords/>
  <dc:language>en-US</dc:language>
  <cp:lastModifiedBy>shahr</cp:lastModifiedBy>
  <cp:lastPrinted>2020-06-01T10:53:00Z</cp:lastPrinted>
  <dcterms:modified xsi:type="dcterms:W3CDTF">2020-06-01T09:23:00Z</dcterms:modified>
  <cp:revision>6</cp:revision>
  <dc:subject/>
  <dc:title/>
</cp:coreProperties>
</file>