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1/1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8"/>
                <w:szCs w:val="28"/>
                <w:u w:val="single"/>
              </w:rPr>
              <w:t>286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387"/>
        <w:gridCol w:w="3094"/>
        <w:gridCol w:w="1940"/>
        <w:gridCol w:w="171"/>
        <w:gridCol w:w="957"/>
        <w:gridCol w:w="1371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ن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اس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30/1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1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/1253/84/04/125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5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نکورسراس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1/02/140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2/02/140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63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تو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ط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تو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905/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32"/>
        <w:gridCol w:w="1128"/>
        <w:gridCol w:w="1371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ن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1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2/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س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8442/4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8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00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کرم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ب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طه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وست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چ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32"/>
        <w:gridCol w:w="1128"/>
        <w:gridCol w:w="1371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1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ق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ا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1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6/220/460/17656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6/220/460/14618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49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رضا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0673/4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ه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G51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0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انم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وست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خت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x=497126.127, y=3947797.67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x=497132.510 , y=3947804.01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x=497140.970 , y=3947795.50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x=497134.588 , y=3947789.15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قل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ش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32"/>
        <w:gridCol w:w="1128"/>
        <w:gridCol w:w="1371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ن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ل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ث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/1253/93/04/125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9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ث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0835/4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7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5/30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0834/4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7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04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انم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ن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لا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ثن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32"/>
        <w:gridCol w:w="1128"/>
        <w:gridCol w:w="1371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65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یا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21227158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79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1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60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ئ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eastAsia="Calibri" w:cs="B Lot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 Titr" w:hAnsi="B Titr" w:cs="B Titr"/>
      <w:sz w:val="20"/>
      <w:szCs w:val="20"/>
    </w:rPr>
  </w:style>
  <w:style w:type="character" w:styleId="WW8Num39z0">
    <w:name w:val="WW8Num39z0"/>
    <w:qFormat/>
    <w:rPr>
      <w:rFonts w:ascii="Calibri" w:hAnsi="Calibri" w:eastAsia="Calibri" w:cs="B 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B Nazani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0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4-21T05:44:00Z</dcterms:modified>
  <cp:revision>14</cp:revision>
  <dc:subject/>
  <dc:title/>
</cp:coreProperties>
</file>