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/2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</w:rPr>
              <w:t>287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387"/>
        <w:gridCol w:w="3094"/>
        <w:gridCol w:w="1940"/>
        <w:gridCol w:w="171"/>
        <w:gridCol w:w="957"/>
        <w:gridCol w:w="1371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2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پیرو لایحه شماره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133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ش م ص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مورخ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18/01/1404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ین شهرداری و با عنایت به نامه شماره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47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س ف د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مورخ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17/01/1404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رئیس سازمان سیما ، منظر و فضای سبز شهری شهرداری در خصوص دریافت اجرت المثل ایام تصرف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سال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و برگزاری مزایده عمومی اجاره بهای املاک تحت نظارت سازمان سیما ، منظر و فضای سبز شهری شهرداری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سال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، این شهرداری در نظر دارد در راستای انجام وظایف خود در بندهای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ذیل ماده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و ماده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قانون شهرداری نسبت به دریافت اجرت المثل ایام تصرف و انتخاب بهره بردار واجد شرایط به مدت سه سال ، برای سال اول بر اساس نظریه اعلامی هیات دو نفره کارشناسان رسمی دادگستری به شماره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223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1397/110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مورخ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20/10/1403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 پیوست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ونامه شماره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33774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مورخ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15/12/1403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کانون کارشناسان رسمی دادگستری استان تهران با اجاره بهاءپایه به شرح جدول ذیل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برای سال های بعد میزان اجاره بهای سالیانه با توجه به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نرخ تورم اعلامی از سوی بانک مرکزی جمهوری اسلامی ای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تعیین و اخذ خواهد شد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)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ز طریق برگزاری تشریفات مزایده عمومی مستند به مواد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آئین نامه مالی شهرداری ها اقدام و انعقاد قرارداد نماید </w:t>
            </w:r>
            <w:r>
              <w:rPr>
                <w:rFonts w:eastAsia="Calibri"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tbl>
            <w:tblPr>
              <w:bidiVisual w:val="true"/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1962"/>
              <w:gridCol w:w="1387"/>
              <w:gridCol w:w="1435"/>
              <w:gridCol w:w="1435"/>
              <w:gridCol w:w="2115"/>
            </w:tblGrid>
            <w:tr>
              <w:trPr/>
              <w:tc>
                <w:tcPr>
                  <w:tcW w:w="9016" w:type="dxa"/>
                  <w:gridSpan w:val="6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9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ملاک</w:t>
                  </w:r>
                </w:p>
              </w:tc>
              <w:tc>
                <w:tcPr>
                  <w:tcW w:w="1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اژ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3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143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21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یس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ت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واری</w:t>
                  </w:r>
                </w:p>
              </w:tc>
              <w:tc>
                <w:tcPr>
                  <w:tcW w:w="1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3/1403</w:t>
                  </w:r>
                </w:p>
              </w:tc>
              <w:tc>
                <w:tcPr>
                  <w:tcW w:w="143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21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12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موزشگ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ت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و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43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3/1403</w:t>
                  </w:r>
                </w:p>
              </w:tc>
              <w:tc>
                <w:tcPr>
                  <w:tcW w:w="143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21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016" w:type="dxa"/>
              <w:jc w:val="left"/>
              <w:tblInd w:w="1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540"/>
              <w:gridCol w:w="1984"/>
              <w:gridCol w:w="1418"/>
              <w:gridCol w:w="2403"/>
            </w:tblGrid>
            <w:tr>
              <w:trPr/>
              <w:tc>
                <w:tcPr>
                  <w:tcW w:w="9016" w:type="dxa"/>
                  <w:gridSpan w:val="5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یک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5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غرف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ملاک</w:t>
                  </w:r>
                </w:p>
              </w:tc>
              <w:tc>
                <w:tcPr>
                  <w:tcW w:w="19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تراژ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ربع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</w:p>
              </w:tc>
              <w:tc>
                <w:tcPr>
                  <w:tcW w:w="24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25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یس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وتو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واری</w:t>
                  </w:r>
                </w:p>
              </w:tc>
              <w:tc>
                <w:tcPr>
                  <w:tcW w:w="19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00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404-1405</w:t>
                  </w:r>
                </w:p>
              </w:tc>
              <w:tc>
                <w:tcPr>
                  <w:tcW w:w="24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138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25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موزشگا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وتو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وا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404-1405</w:t>
                  </w:r>
                </w:p>
              </w:tc>
              <w:tc>
                <w:tcPr>
                  <w:tcW w:w="24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192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3</w:t>
                  </w:r>
                </w:p>
              </w:tc>
              <w:tc>
                <w:tcPr>
                  <w:tcW w:w="25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نطق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404-1405</w:t>
                  </w:r>
                </w:p>
              </w:tc>
              <w:tc>
                <w:tcPr>
                  <w:tcW w:w="24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72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25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گلز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هداء</w:t>
                  </w:r>
                </w:p>
              </w:tc>
              <w:tc>
                <w:tcPr>
                  <w:tcW w:w="19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404-1405</w:t>
                  </w:r>
                </w:p>
              </w:tc>
              <w:tc>
                <w:tcPr>
                  <w:tcW w:w="24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4010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2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ز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وخت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یش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2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/1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ز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ز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6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10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: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: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پ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او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0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6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ک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لمبر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چ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ص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زرگ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ل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55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</w:rPr>
              <w:t>140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/2/140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00/1253/209/04/125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20/01/140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74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</w:rPr>
              <w:t>140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25/01/140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6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</w:rPr>
              <w:t>140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31/01/140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زرگ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6/02/140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امی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زد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</w:rPr>
              <w:t>5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ه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ی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هن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000/600/761/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  <w:tbl>
            <w:tblPr>
              <w:bidiVisual w:val="true"/>
              <w:tblW w:w="10056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5019"/>
              <w:gridCol w:w="1134"/>
              <w:gridCol w:w="7"/>
              <w:gridCol w:w="1552"/>
              <w:gridCol w:w="1665"/>
              <w:gridCol w:w="7"/>
            </w:tblGrid>
            <w:tr>
              <w:trPr/>
              <w:tc>
                <w:tcPr>
                  <w:tcW w:w="672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5019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خواستی</w:t>
                  </w:r>
                </w:p>
              </w:tc>
              <w:tc>
                <w:tcPr>
                  <w:tcW w:w="1134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665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1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ه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ذ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وه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رتقال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یرینی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00/1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‌ها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1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ت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شو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لیو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ومانی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؛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ت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ست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لیو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ومانی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؛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طق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لیو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ومانی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4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600/961</w:t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1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یل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رو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ن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..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00</w:t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32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3224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600/761/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2020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نام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نری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40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3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8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2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0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2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جمه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زشک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لار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2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2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2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 Titr" w:hAnsi="B Titr" w:cs="B Titr"/>
      <w:sz w:val="20"/>
      <w:szCs w:val="20"/>
    </w:rPr>
  </w:style>
  <w:style w:type="character" w:styleId="WW8Num39z0">
    <w:name w:val="WW8Num39z0"/>
    <w:qFormat/>
    <w:rPr>
      <w:rFonts w:ascii="Calibri" w:hAnsi="Calibri" w:eastAsia="Calibri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52:00Z</dcterms:created>
  <dc:creator>Dear User!</dc:creator>
  <dc:description/>
  <cp:keywords/>
  <dc:language>en-US</dc:language>
  <cp:lastModifiedBy>اسماعیل زرگرصفا</cp:lastModifiedBy>
  <cp:lastPrinted>2024-09-01T08:07:00Z</cp:lastPrinted>
  <dcterms:modified xsi:type="dcterms:W3CDTF">2025-05-08T08:22:00Z</dcterms:modified>
  <cp:revision>46</cp:revision>
  <dc:subject/>
  <dc:title/>
</cp:coreProperties>
</file>