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/2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/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288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/17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/17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/17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/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21"/>
        <w:gridCol w:w="1120"/>
        <w:gridCol w:w="1436"/>
        <w:gridCol w:w="575"/>
        <w:gridCol w:w="2173"/>
        <w:gridCol w:w="1259"/>
        <w:gridCol w:w="1396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6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387"/>
        <w:gridCol w:w="3094"/>
        <w:gridCol w:w="1940"/>
        <w:gridCol w:w="171"/>
        <w:gridCol w:w="957"/>
        <w:gridCol w:w="1371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ر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14/2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2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7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5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ئ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ماع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ر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چی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ر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ر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5167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ر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ر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ع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1770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6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6/1397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/04/139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ض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قاض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ر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32"/>
        <w:gridCol w:w="1128"/>
        <w:gridCol w:w="1371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و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4/2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6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2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393690</wp:posOffset>
                  </wp:positionH>
                  <wp:positionV relativeFrom="paragraph">
                    <wp:posOffset>4174490</wp:posOffset>
                  </wp:positionV>
                  <wp:extent cx="723900" cy="704850"/>
                  <wp:effectExtent l="0" t="0" r="0" b="0"/>
                  <wp:wrapNone/>
                  <wp:docPr id="1" name="File_ea8fa24c-b32d-43e1-baac-83da3d7c0c7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le_ea8fa24c-b32d-43e1-baac-83da3d7c0c7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61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2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ض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7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</w:t>
            </w:r>
            <w:r>
              <w:rPr>
                <w:rFonts w:cs="B Nazanin"/>
                <w:sz w:val="24"/>
                <w:szCs w:val="24"/>
              </w:rPr>
              <w:t>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ش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ع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ک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500/3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3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ش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alibri" w:hAnsi="Calibri" w:eastAsia="Calibri" w:cs="B Lot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 Titr" w:hAnsi="B Titr" w:cs="B Titr"/>
      <w:sz w:val="20"/>
      <w:szCs w:val="20"/>
    </w:rPr>
  </w:style>
  <w:style w:type="character" w:styleId="WW8Num39z0">
    <w:name w:val="WW8Num39z0"/>
    <w:qFormat/>
    <w:rPr>
      <w:rFonts w:ascii="Calibri" w:hAnsi="Calibri" w:eastAsia="Calibri" w:cs="B Nazani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B Nazani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46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5-05T06:15:00Z</dcterms:modified>
  <cp:revision>6</cp:revision>
  <dc:subject/>
  <dc:title/>
</cp:coreProperties>
</file>