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2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8"/>
                <w:szCs w:val="28"/>
              </w:rPr>
              <w:t>28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7"/>
        <w:gridCol w:w="3094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رب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7"/>
        <w:gridCol w:w="1114"/>
        <w:gridCol w:w="149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lang w:bidi="ar-SA"/>
              </w:rPr>
              <w:t>140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lang w:bidi="ar-SA"/>
              </w:rPr>
              <w:t>14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9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/2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01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50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128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06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Cs/>
              </w:rPr>
              <w:t>1</w:t>
            </w:r>
            <w:r>
              <w:rPr>
                <w:rFonts w:eastAsia="Calibri" w:cs="B Nazanin"/>
                <w:b/>
                <w:bCs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Cs/>
                <w:i/>
                <w:iCs/>
              </w:rPr>
              <w:t>92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Cs/>
                <w:i/>
                <w:iCs/>
              </w:rPr>
              <w:t>2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ار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دما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صوب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دا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امان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ظارت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Cs/>
                <w:i/>
                <w:iCs/>
              </w:rPr>
              <w:t>8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 %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Cs/>
                <w:i/>
                <w:iCs/>
              </w:rPr>
              <w:t>3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حصیل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س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Cs/>
                <w:i/>
                <w:iCs/>
              </w:rPr>
              <w:t>9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یابد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Cs/>
                <w:i/>
                <w:iCs/>
              </w:rPr>
              <w:t>4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- 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</w:rPr>
              <w:t>8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ار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وظ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Cs/>
                <w:i/>
                <w:iCs/>
              </w:rPr>
              <w:t>5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</w:rPr>
              <w:t>105024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</w:rPr>
              <w:t>61289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i/>
                <w:i/>
                <w:iCs/>
                <w:rtl w:val="true"/>
              </w:rPr>
              <w:t>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</w:rPr>
              <w:t>14/06/1402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i/>
                <w:iCs/>
              </w:rPr>
              <w:t>10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نی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right="0" w:hanging="0"/>
              <w:contextualSpacing/>
              <w:jc w:val="both"/>
              <w:rPr>
                <w:rFonts w:eastAsia="Calibri" w:cs="B Titr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B Titr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و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یش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و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عت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خ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فاص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الیا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ص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شور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i/>
                <w:iCs/>
              </w:rPr>
              <w:t>8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فر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و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ع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جود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)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فا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وگا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اق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16" w:right="0" w:hanging="0"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ascii="B Titr" w:hAnsi="B Titr" w:eastAsia="Calibri" w:cs="B Titr"/>
                <w:b/>
                <w:b/>
                <w:bCs/>
                <w:i/>
                <w:i/>
                <w:iCs/>
                <w:rtl w:val="true"/>
              </w:rPr>
              <w:t xml:space="preserve">تبصره </w:t>
            </w:r>
            <w:r>
              <w:rPr>
                <w:rFonts w:eastAsia="Calibri" w:cs="B Titr" w:ascii="B Titr" w:hAnsi="B Titr"/>
                <w:b/>
                <w:bCs/>
                <w:i/>
                <w:iCs/>
                <w:rtl w:val="true"/>
              </w:rPr>
              <w:t>-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زدی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ل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نماید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نضبا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چهار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خلف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بوط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سی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ندرج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وگان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گان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خان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نل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اوگا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اق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سرویس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گان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ط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قوانی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ind w:left="458" w:right="0" w:hanging="357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rtl w:val="true"/>
              </w:rPr>
              <w:t>آموزی</w:t>
            </w:r>
            <w:r>
              <w:rPr>
                <w:rFonts w:eastAsia="Calibri"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101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 Nazanin"/>
                <w:b/>
                <w:bCs/>
                <w:i/>
                <w:iCs/>
                <w:rtl w:val="true"/>
              </w:rPr>
            </w:r>
          </w:p>
          <w:tbl>
            <w:tblPr>
              <w:bidiVisual w:val="true"/>
              <w:tblW w:w="10295" w:type="dxa"/>
              <w:jc w:val="left"/>
              <w:tblInd w:w="-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287"/>
              <w:gridCol w:w="1287"/>
              <w:gridCol w:w="1287"/>
              <w:gridCol w:w="1287"/>
              <w:gridCol w:w="1287"/>
              <w:gridCol w:w="1662"/>
              <w:gridCol w:w="912"/>
            </w:tblGrid>
            <w:tr>
              <w:trPr/>
              <w:tc>
                <w:tcPr>
                  <w:tcW w:w="10295" w:type="dxa"/>
                  <w:gridSpan w:val="8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ساف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*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ر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ر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دار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موز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4"/>
                      <w:szCs w:val="24"/>
                    </w:rPr>
                    <w:t>1405</w:t>
                  </w: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4"/>
                      <w:szCs w:val="24"/>
                    </w:rPr>
                    <w:t>1404</w:t>
                  </w:r>
                  <w:r>
                    <w:rPr>
                      <w:rFonts w:eastAsia="Calibri"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*</w:t>
                  </w:r>
                </w:p>
              </w:tc>
            </w:tr>
            <w:tr>
              <w:trPr/>
              <w:tc>
                <w:tcPr>
                  <w:tcW w:w="1286" w:type="dxa"/>
                  <w:vMerge w:val="restart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38" w:right="0" w:hanging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خودرو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تحصیلی</w:t>
                  </w:r>
                </w:p>
              </w:tc>
              <w:tc>
                <w:tcPr>
                  <w:tcW w:w="7722" w:type="dxa"/>
                  <w:gridSpan w:val="6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رف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برگش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منز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مدرس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بالعک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7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اف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9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9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الاتر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فزایش</w:t>
                  </w:r>
                </w:p>
              </w:tc>
            </w:tr>
            <w:tr>
              <w:trPr/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وا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واری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03-140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1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1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17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یمایش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یش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9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یلو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1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ود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04-140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100/1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700/1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1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22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ن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03-140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400/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1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11</w:t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04-140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700/1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100/1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400/13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700/14</w:t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و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س</w:t>
                  </w:r>
                </w:p>
                <w:p>
                  <w:pPr>
                    <w:pStyle w:val="Normal"/>
                    <w:spacing w:lineRule="auto" w:line="240" w:before="0" w:after="0"/>
                    <w:ind w:left="42" w:right="0" w:hanging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د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اس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-140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000/250/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00/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00/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50/8</w:t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4-140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000/700/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8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500/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700/1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توبوس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03-140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00/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250/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00/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50/7</w:t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04-1405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300/5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700/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8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400/9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پزشک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SA"/>
              </w:rPr>
              <w:t>ملار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15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1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ک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86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زشک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620/224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51270" cy="668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1270" cy="668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7"/>
                                    <w:gridCol w:w="6"/>
                                    <w:gridCol w:w="2355"/>
                                    <w:gridCol w:w="1657"/>
                                    <w:gridCol w:w="1543"/>
                                    <w:gridCol w:w="3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1" w:hRule="atLeast"/>
                                      <w:cantSplit w:val="true"/>
                                    </w:trPr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ذ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ه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87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10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کب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سر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سلط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راس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بح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00/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00/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یر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200/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40/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د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وچ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ظرو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ک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ص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680/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بمی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ر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ز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00/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gridSpan w:val="4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620/042/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ک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5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ک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توبوس‌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خصوص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ش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ساف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لار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بو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gridSpan w:val="4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15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بس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62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gridSpan w:val="4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67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5" w:type="dxa"/>
                                        <w:gridSpan w:val="4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620/224/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1pt;height:526.35pt;mso-wrap-distance-left:9pt;mso-wrap-distance-right:9pt;mso-wrap-distance-top:0pt;mso-wrap-distance-bottom:0pt;margin-top:0.05pt;mso-position-vertical-relative:text;margin-left:6.8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"/>
                              <w:gridCol w:w="2355"/>
                              <w:gridCol w:w="1657"/>
                              <w:gridCol w:w="1543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ه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87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10/5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ر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راس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حان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00/389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و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00/10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رینی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200/50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40/11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چک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2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680/93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میوه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8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زنتی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00/34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620/042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کسی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50/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کس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توبوس‌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خصوص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ساف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ل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بوس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65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1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2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بس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/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5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در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625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50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67/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620/224/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55"/>
        <w:gridCol w:w="1123"/>
        <w:gridCol w:w="150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ر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99" w:hRule="atLeast"/>
        </w:trPr>
        <w:tc>
          <w:tcPr>
            <w:tcW w:w="10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حصر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50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440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ل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2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9199000375226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8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001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885/092/9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50/644/754/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0/529/847/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01404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ان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ت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ت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ار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CNG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1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4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78/676/451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37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67/134/0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cs="B Nazanin"/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8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/2/140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14/2/1404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ز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/13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 Titr" w:hAnsi="B Titr" w:cs="B Tit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B Titr" w:hAnsi="B Titr"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5-07T08:14:00Z</dcterms:modified>
  <cp:revision>52</cp:revision>
  <dc:subject/>
  <dc:title/>
</cp:coreProperties>
</file>