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9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1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/2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0/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8"/>
                <w:szCs w:val="28"/>
              </w:rPr>
              <w:t>290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0/14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0/14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0/14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0/14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0/14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0/14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0/14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18"/>
        <w:gridCol w:w="1121"/>
        <w:gridCol w:w="1436"/>
        <w:gridCol w:w="575"/>
        <w:gridCol w:w="2174"/>
        <w:gridCol w:w="1259"/>
        <w:gridCol w:w="139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46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87"/>
        <w:gridCol w:w="3094"/>
        <w:gridCol w:w="2111"/>
        <w:gridCol w:w="2328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627"/>
        <w:gridCol w:w="1114"/>
        <w:gridCol w:w="1498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ح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color w:val="000000"/>
              </w:rPr>
              <w:t>21/2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99" w:hRule="atLeast"/>
        </w:trPr>
        <w:tc>
          <w:tcPr>
            <w:tcW w:w="10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1023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15/2/1404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نای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2077/16</w:t>
            </w:r>
            <w:r>
              <w:rPr>
                <w:rFonts w:cs="B Nazanin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3/02/1404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تر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حر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اند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هر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ثبو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بیرخا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906</w:t>
            </w:r>
            <w:r>
              <w:rPr>
                <w:rFonts w:cs="B Nazanin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Cs w:val="16"/>
              </w:rPr>
              <w:t>1404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3/02/1404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نیرو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نسان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س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ششمی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سالگر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رتح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خمین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ره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عز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نیر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خشدار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آفتا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</w:rPr>
              <w:t>20/02/1404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</w:rPr>
              <w:t>15/03/1404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ست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ظایف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9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ی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55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ی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سم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sz w:val="16"/>
                <w:szCs w:val="16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</w:rPr>
              <w:t>- 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هبرد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هبرده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خشنا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404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ری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قل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عز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یر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طابق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ی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شتیبان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س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درالذک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ئ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</w:rPr>
              <w:t>000/000/274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tbl>
            <w:tblPr>
              <w:bidiVisual w:val="true"/>
              <w:tblW w:w="10066" w:type="dxa"/>
              <w:jc w:val="left"/>
              <w:tblInd w:w="-1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3402"/>
              <w:gridCol w:w="1843"/>
              <w:gridCol w:w="175"/>
              <w:gridCol w:w="1101"/>
              <w:gridCol w:w="2835"/>
            </w:tblGrid>
            <w:tr>
              <w:trPr>
                <w:trHeight w:val="292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عامله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ارشناس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وابط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موم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جهیزا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بوط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فر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rtl w:val="true"/>
                    </w:rPr>
                    <w:t>____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  <w:rtl w:val="true"/>
                    </w:rPr>
                    <w:t>_________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ارمن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بیرخان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واز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د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فر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rtl w:val="true"/>
                    </w:rPr>
                    <w:t>____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ا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بمعدن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وچ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100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اکس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1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ددی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000/000/150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بلیم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20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یت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000/000/44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ک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30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یل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گرم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000/000/30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لم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زرگ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دد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000/000/50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6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ل</w:t>
                  </w:r>
                </w:p>
              </w:tc>
              <w:tc>
                <w:tcPr>
                  <w:tcW w:w="3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000/000/27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حصر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627"/>
        <w:gridCol w:w="1114"/>
        <w:gridCol w:w="1498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رو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1/2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99" w:hRule="atLeast"/>
        </w:trPr>
        <w:tc>
          <w:tcPr>
            <w:tcW w:w="10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2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16/321/52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8/02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رو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س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ضیح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اعو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رو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ه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01/139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و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ف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ج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یا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500/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8647515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رو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رو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ه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01/139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لف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رف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رو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گ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ا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ر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رو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ص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627"/>
        <w:gridCol w:w="1114"/>
        <w:gridCol w:w="1498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1/2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99" w:hRule="atLeast"/>
        </w:trPr>
        <w:tc>
          <w:tcPr>
            <w:tcW w:w="10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55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/2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4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4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1z0">
    <w:name w:val="WW8Num1z0"/>
    <w:qFormat/>
    <w:rPr>
      <w:rFonts w:ascii="B Titr" w:hAnsi="B Titr" w:cs="B Nazanin"/>
      <w:sz w:val="24"/>
      <w:szCs w:val="24"/>
    </w:rPr>
  </w:style>
  <w:style w:type="character" w:styleId="WW8Num2z0">
    <w:name w:val="WW8Num2z0"/>
    <w:qFormat/>
    <w:rPr>
      <w:rFonts w:ascii="B Titr" w:hAnsi="B Titr" w:cs="B Nazanin"/>
      <w:b/>
      <w:bCs/>
      <w:sz w:val="24"/>
      <w:szCs w:val="24"/>
    </w:rPr>
  </w:style>
  <w:style w:type="character" w:styleId="WW8Num3z0">
    <w:name w:val="WW8Num3z0"/>
    <w:qFormat/>
    <w:rPr>
      <w:rFonts w:ascii="B Titr" w:hAnsi="B Titr" w:cs="B Titr"/>
    </w:rPr>
  </w:style>
  <w:style w:type="character" w:styleId="WW8Num4z0">
    <w:name w:val="WW8Num4z0"/>
    <w:qFormat/>
    <w:rPr>
      <w:rFonts w:ascii="B Titr" w:hAnsi="B Titr" w:cs="B Nazani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07:00Z</dcterms:created>
  <dc:creator>Dear User!</dc:creator>
  <dc:description/>
  <cp:keywords/>
  <dc:language>en-US</dc:language>
  <cp:lastModifiedBy>خدیجه پورولی</cp:lastModifiedBy>
  <cp:lastPrinted>2024-09-01T08:07:00Z</cp:lastPrinted>
  <dcterms:modified xsi:type="dcterms:W3CDTF">2025-05-27T04:14:00Z</dcterms:modified>
  <cp:revision>5</cp:revision>
  <dc:subject/>
  <dc:title/>
</cp:coreProperties>
</file>