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2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3/2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8"/>
                <w:szCs w:val="28"/>
              </w:rPr>
              <w:t>291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2/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2/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7"/>
        <w:gridCol w:w="3094"/>
        <w:gridCol w:w="2111"/>
        <w:gridCol w:w="2328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ش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رب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رپرست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0"/>
        <w:gridCol w:w="1120"/>
        <w:gridCol w:w="1499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وژ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404</w:t>
            </w:r>
          </w:p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23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5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/2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3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2/1404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ب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0/632/1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tblW w:w="9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957"/>
              <w:gridCol w:w="3148"/>
              <w:gridCol w:w="1485"/>
              <w:gridCol w:w="595"/>
            </w:tblGrid>
            <w:tr>
              <w:trPr>
                <w:trHeight w:val="585" w:hRule="atLeast"/>
              </w:trPr>
              <w:tc>
                <w:tcPr>
                  <w:tcW w:w="902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Arial" w:hAnsi="Arial" w:cs="B Nazanin"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پروژه‌های</w:t>
                  </w:r>
                  <w:r>
                    <w:rPr>
                      <w:rFonts w:ascii="Arial" w:hAnsi="Arial" w:eastAsia="Arial"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تملک</w:t>
                  </w:r>
                  <w:r>
                    <w:rPr>
                      <w:rFonts w:ascii="Arial" w:hAnsi="Arial" w:eastAsia="Arial"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سرمایه</w:t>
                  </w:r>
                  <w:r>
                    <w:rPr>
                      <w:rFonts w:ascii="Arial" w:hAnsi="Arial" w:eastAsia="Arial"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ای</w:t>
                  </w:r>
                  <w:r>
                    <w:rPr>
                      <w:rFonts w:ascii="Arial" w:hAnsi="Arial" w:eastAsia="Arial"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ascii="Arial" w:hAnsi="Arial" w:eastAsia="Arial"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ملارد</w:t>
                  </w:r>
                  <w:r>
                    <w:rPr>
                      <w:rFonts w:ascii="Arial" w:hAnsi="Arial" w:eastAsia="Arial"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 w:ascii="Arial" w:hAnsi="Arial"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 w:ascii="Arial" w:hAnsi="Arial"/>
                      <w:color w:val="000000"/>
                      <w:sz w:val="28"/>
                      <w:szCs w:val="28"/>
                      <w:lang w:bidi="ar-SA"/>
                    </w:rPr>
                    <w:t>1404</w:t>
                  </w:r>
                  <w:r>
                    <w:rPr>
                      <w:rFonts w:cs="B Nazanin" w:ascii="Arial" w:hAnsi="Arial"/>
                      <w:color w:val="000000"/>
                      <w:sz w:val="28"/>
                      <w:szCs w:val="28"/>
                      <w:rtl w:val="true"/>
                      <w:lang w:bidi="ar-SA"/>
                    </w:rPr>
                    <w:t xml:space="preserve">) - </w:t>
                  </w:r>
                  <w:r>
                    <w:rPr>
                      <w:rFonts w:ascii="Arial" w:hAnsi="Arial" w:cs="B Nazanin"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عمرانی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Titr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B Titr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بودجه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Titr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مصوب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Titr" w:ascii="Arial" w:hAnsi="Arial"/>
                      <w:color w:val="000000"/>
                      <w:sz w:val="20"/>
                      <w:szCs w:val="20"/>
                      <w:lang w:bidi="ar-SA"/>
                    </w:rPr>
                    <w:t>1404</w:t>
                  </w:r>
                  <w:r>
                    <w:rPr>
                      <w:rFonts w:cs="B Titr" w:ascii="Arial" w:hAnsi="Arial"/>
                      <w:color w:val="000000"/>
                      <w:sz w:val="20"/>
                      <w:szCs w:val="20"/>
                      <w:rtl w:val="true"/>
                      <w:lang w:bidi="ar-SA"/>
                    </w:rPr>
                    <w:br/>
                  </w:r>
                  <w:r>
                    <w:rPr>
                      <w:rFonts w:ascii="Arial" w:hAnsi="Arial" w:cs="B Titr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هزار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Titr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ریال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rial" w:hAnsi="Arial"/>
                      <w:b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نوع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اجر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روش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انجام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کار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3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/>
                      <w:b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عنو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پروژه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ک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طبق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بندی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C2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ردی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B Titr" w:ascii="Arial" w:hAnsi="Arial"/>
                      <w:color w:val="000000"/>
                      <w:sz w:val="20"/>
                      <w:szCs w:val="20"/>
                      <w:lang w:bidi="ar-SA"/>
                    </w:rPr>
                    <w:t>000/000/10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مناقصه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عمومی</w:t>
                  </w:r>
                </w:p>
              </w:tc>
              <w:tc>
                <w:tcPr>
                  <w:tcW w:w="3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Nazani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تمدید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فعالی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دفاتر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تسهیلگر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توسعه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محله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دو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دفتر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rFonts w:ascii="Arial" w:hAnsi="Arial" w:cs="B Nazani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lang w:bidi="ar-SA"/>
                    </w:rPr>
                    <w:t>10101404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rial" w:hAnsi="Arial" w:cs="B Nazani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lang w:bidi="ar-SA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rial" w:hAnsi="Arial" w:cs="B Titr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Titr" w:ascii="Arial" w:hAnsi="Arial"/>
                      <w:color w:val="000000"/>
                      <w:sz w:val="20"/>
                      <w:szCs w:val="20"/>
                      <w:lang w:bidi="ar-SA"/>
                    </w:rPr>
                    <w:t>000/000/5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Nazani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باف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فرسوده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تسهیل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گری</w:t>
                  </w:r>
                </w:p>
              </w:tc>
              <w:tc>
                <w:tcPr>
                  <w:tcW w:w="3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Nazani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اعطا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بسته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تشویق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راستا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بهساز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نوساز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باف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فرسوده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ناکارآمد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rFonts w:ascii="Arial" w:hAnsi="Arial" w:cs="B Nazani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lang w:bidi="ar-SA"/>
                    </w:rPr>
                    <w:t>1010140402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rial" w:hAnsi="Arial" w:cs="B Nazani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lang w:bidi="ar-SA"/>
                    </w:rPr>
                    <w:t>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rial" w:hAnsi="Arial" w:cs="B Titr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Titr" w:ascii="Arial" w:hAnsi="Arial"/>
                      <w:color w:val="000000"/>
                      <w:sz w:val="20"/>
                      <w:szCs w:val="20"/>
                      <w:lang w:bidi="ar-SA"/>
                    </w:rPr>
                    <w:t>000/000/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Nazani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علام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بهاء</w:t>
                  </w:r>
                </w:p>
              </w:tc>
              <w:tc>
                <w:tcPr>
                  <w:tcW w:w="3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Nazani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برگزار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نمایشگاه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فصل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جشنواره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بستر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ساز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منظور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معرف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تولید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شهروندان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rFonts w:ascii="Arial" w:hAnsi="Arial" w:cs="B Nazani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lang w:bidi="ar-SA"/>
                    </w:rPr>
                    <w:t>101014040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rial" w:hAnsi="Arial" w:cs="B Nazani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lang w:bidi="ar-SA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rial" w:hAnsi="Arial" w:cs="B Titr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Titr" w:ascii="Arial" w:hAnsi="Arial"/>
                      <w:color w:val="000000"/>
                      <w:sz w:val="20"/>
                      <w:szCs w:val="20"/>
                      <w:lang w:bidi="ar-SA"/>
                    </w:rPr>
                    <w:t>000/000/10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Nazani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علام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بهاء</w:t>
                  </w:r>
                </w:p>
              </w:tc>
              <w:tc>
                <w:tcPr>
                  <w:tcW w:w="3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Nazani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تبلیغا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آموزش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مهار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آموز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آگاه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رسان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راستا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توانمند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ساز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هویت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بخشی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شادی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نشاط</w:t>
                  </w:r>
                  <w:r>
                    <w:rPr>
                      <w:rFonts w:ascii="Arial" w:hAnsi="Arial" w:eastAsia="Arial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عمومی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rFonts w:ascii="Arial" w:hAnsi="Arial" w:cs="B Nazani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lang w:bidi="ar-SA"/>
                    </w:rPr>
                    <w:t>1010140404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rial" w:hAnsi="Arial" w:cs="B Nazanin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lang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0"/>
        <w:gridCol w:w="1120"/>
        <w:gridCol w:w="1499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23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9692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1403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07/08/1403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950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1403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14/08/1403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14163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1403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06/08/1403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ین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1403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س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</w:rPr>
              <w:t>55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FpT_Nazanin;Times New Roman" w:hAnsi="FpT_Nazanin;Times New Roman" w:eastAsia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 w:ascii="FpT_Nazanin;Times New Roman" w:hAnsi="FpT_Nazanin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tbl>
            <w:tblPr>
              <w:bidiVisual w:val="true"/>
              <w:tblW w:w="8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8279"/>
            </w:tblGrid>
            <w:tr>
              <w:trPr>
                <w:trHeight w:val="181" w:hRule="atLeast"/>
              </w:trPr>
              <w:tc>
                <w:tcPr>
                  <w:tcW w:w="671" w:type="dxa"/>
                  <w:tcBorders>
                    <w:top w:val="thinThickSmallGap" w:sz="18" w:space="0" w:color="000000"/>
                    <w:left w:val="thickThinSmallGap" w:sz="18" w:space="0" w:color="000000"/>
                    <w:bottom w:val="double" w:sz="6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8279" w:type="dxa"/>
                  <w:tcBorders>
                    <w:top w:val="thinThickSmallGap" w:sz="18" w:space="0" w:color="000000"/>
                    <w:left w:val="double" w:sz="6" w:space="0" w:color="000000"/>
                    <w:bottom w:val="double" w:sz="6" w:space="0" w:color="000000"/>
                    <w:right w:val="thinThickSmallGap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صو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لسه</w:t>
                  </w:r>
                </w:p>
              </w:tc>
            </w:tr>
            <w:tr>
              <w:trPr>
                <w:trHeight w:val="1925" w:hRule="atLeast"/>
              </w:trPr>
              <w:tc>
                <w:tcPr>
                  <w:tcW w:w="671" w:type="dxa"/>
                  <w:tcBorders>
                    <w:top w:val="double" w:sz="6" w:space="0" w:color="000000"/>
                    <w:left w:val="thickThinSmallGap" w:sz="18" w:space="0" w:color="000000"/>
                    <w:bottom w:val="single" w:sz="4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279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کات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</w:rPr>
                    <w:t>759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</w:rPr>
                    <w:t>1403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</w:rPr>
                    <w:t>5/7/1403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و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حتر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سلام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خصو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یشنه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ت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کس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رق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ب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ئیس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قرائ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قر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گرد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کس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ت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ارلیک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ص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ید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گله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</w:rPr>
                    <w:t>رئیس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گردد</w:t>
                  </w:r>
                  <w:r>
                    <w:rPr>
                      <w:rFonts w:cs="B Nazanin"/>
                      <w:b/>
                      <w:bCs/>
                      <w:sz w:val="26"/>
                      <w:szCs w:val="26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0"/>
        <w:gridCol w:w="1120"/>
        <w:gridCol w:w="1499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9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1/2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2/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28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س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61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8442/4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8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00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کرم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1/03/140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3/03/140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pT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59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5-14T04:32:00Z</dcterms:modified>
  <cp:revision>15</cp:revision>
  <dc:subject/>
  <dc:title/>
</cp:coreProperties>
</file>