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7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/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/140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8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0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8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/2/140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8"/>
                <w:szCs w:val="28"/>
              </w:rPr>
              <w:t>292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268" w:leader="none"/>
                <w:tab w:val="center" w:pos="38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268" w:leader="none"/>
                <w:tab w:val="center" w:pos="38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268" w:leader="none"/>
                <w:tab w:val="center" w:pos="38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18"/>
        <w:gridCol w:w="1121"/>
        <w:gridCol w:w="1436"/>
        <w:gridCol w:w="575"/>
        <w:gridCol w:w="2174"/>
        <w:gridCol w:w="1259"/>
        <w:gridCol w:w="139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46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مدعوی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87"/>
        <w:gridCol w:w="3094"/>
        <w:gridCol w:w="2111"/>
        <w:gridCol w:w="2328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43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ش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رب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رپرست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620"/>
        <w:gridCol w:w="1120"/>
        <w:gridCol w:w="1498"/>
      </w:tblGrid>
      <w:tr>
        <w:trPr>
          <w:trHeight w:val="396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انتق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قط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دائ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متو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قر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ملار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rtl w:val="true"/>
              </w:rPr>
              <w:tab/>
            </w:r>
            <w:r>
              <w:rPr>
                <w:rFonts w:cs="B Titr"/>
                <w:i/>
                <w:iCs/>
              </w:rPr>
              <w:t>29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8/2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699" w:hRule="atLeast"/>
        </w:trPr>
        <w:tc>
          <w:tcPr>
            <w:tcW w:w="10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9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1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6834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2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/1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395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8/1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یرض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ک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</w:rPr>
              <w:t>216111461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چ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مو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ب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ب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مو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10</w:t>
            </w: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20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م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20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ضا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20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ع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20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دا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ی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1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مول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)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1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)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ا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1602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ئ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راکی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1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0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م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0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 )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0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تی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ی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گش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ه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 )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1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9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ا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620"/>
        <w:gridCol w:w="1120"/>
        <w:gridCol w:w="1498"/>
      </w:tblGrid>
      <w:tr>
        <w:trPr>
          <w:trHeight w:val="396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صل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رفاه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لار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rtl w:val="true"/>
              </w:rPr>
              <w:tab/>
            </w:r>
            <w:r>
              <w:rPr>
                <w:rFonts w:cs="B Titr"/>
                <w:i/>
                <w:iCs/>
              </w:rPr>
              <w:t>29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8/2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699" w:hRule="atLeast"/>
        </w:trPr>
        <w:tc>
          <w:tcPr>
            <w:tcW w:w="10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9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/2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ط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/02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ه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ه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0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/02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6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/01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فاهی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و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ح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گی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ق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ل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مز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حا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ل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ن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9932/6159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4/07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ه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اه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000/000/5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ب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ی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ط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د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ب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ع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سب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ذهب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لاد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امب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ی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عبان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رو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قل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د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لد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000/000/2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000/000/5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سب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ل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سعاد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ه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000/000/3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ا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ی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000/000/15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ب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و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ستگ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س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ز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000/000/30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ب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و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000/000/10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ن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خص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علاج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س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000/000/10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ب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دوا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زند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0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0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0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و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دوا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ز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ودک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ندانپزش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ی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گش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ه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نا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ف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حیم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621"/>
        <w:gridCol w:w="1120"/>
        <w:gridCol w:w="1498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تعل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lang w:bidi="ar-SA"/>
              </w:rPr>
              <w:t>6092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وس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خی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دختر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نی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هر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rtl w:val="true"/>
              </w:rPr>
              <w:tab/>
            </w:r>
            <w:r>
              <w:rPr>
                <w:rFonts w:cs="B Titr"/>
                <w:i/>
                <w:iCs/>
              </w:rPr>
              <w:t>29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8/2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699" w:hRule="atLeast"/>
        </w:trPr>
        <w:tc>
          <w:tcPr>
            <w:tcW w:w="10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5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/2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/04/12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9/02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ر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9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/02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عل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ل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ر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طار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52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8/1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ؤ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092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عفر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ل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ن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4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ق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302/004/675/3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ر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3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52/048/71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8/02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زیس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نم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ز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خ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ش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س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ذ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ب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ی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ع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عل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خا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اعو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عل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302/004/675/3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5020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0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م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ش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خل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620"/>
        <w:gridCol w:w="1120"/>
        <w:gridCol w:w="1498"/>
      </w:tblGrid>
      <w:tr>
        <w:trPr>
          <w:trHeight w:val="396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س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شو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نام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</w:rPr>
              <w:t>140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4"/>
                <w:szCs w:val="28"/>
                <w:rtl w:val="true"/>
              </w:rPr>
              <w:t>–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نام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چ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پ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شری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ب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رح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زع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ع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جمال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  <w:rtl w:val="true"/>
              </w:rPr>
              <w:tab/>
            </w:r>
            <w:r>
              <w:rPr>
                <w:rFonts w:cs="B Titr"/>
                <w:i/>
                <w:iCs/>
              </w:rPr>
              <w:t>29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color w:val="000000"/>
              </w:rPr>
              <w:t>28/2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699" w:hRule="atLeast"/>
        </w:trPr>
        <w:tc>
          <w:tcPr>
            <w:tcW w:w="10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8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1/2/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رو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</w:rPr>
              <w:t>969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07/08/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زگشت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</w:rPr>
              <w:t>95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/08/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16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06/08/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وبات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می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گذار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صمیم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رامو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گذار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ا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رک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یف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حوم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عف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رب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ال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5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گذار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ا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رک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یف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tbl>
            <w:tblPr>
              <w:bidiVisual w:val="true"/>
              <w:tblW w:w="89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8279"/>
            </w:tblGrid>
            <w:tr>
              <w:trPr>
                <w:trHeight w:val="181" w:hRule="atLeast"/>
              </w:trPr>
              <w:tc>
                <w:tcPr>
                  <w:tcW w:w="671" w:type="dxa"/>
                  <w:tcBorders>
                    <w:top w:val="thinThickSmallGap" w:sz="18" w:space="0" w:color="000000"/>
                    <w:left w:val="thickThinSmallGap" w:sz="18" w:space="0" w:color="000000"/>
                    <w:bottom w:val="double" w:sz="6" w:space="0" w:color="000000"/>
                    <w:right w:val="doub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8279" w:type="dxa"/>
                  <w:tcBorders>
                    <w:top w:val="thinThickSmallGap" w:sz="18" w:space="0" w:color="000000"/>
                    <w:left w:val="double" w:sz="6" w:space="0" w:color="000000"/>
                    <w:bottom w:val="double" w:sz="6" w:space="0" w:color="000000"/>
                    <w:right w:val="thinThickSmallGap" w:sz="1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صوب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لسه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thickThinSmallGap" w:sz="18" w:space="0" w:color="000000"/>
                    <w:bottom w:val="single" w:sz="4" w:space="0" w:color="000000"/>
                    <w:right w:val="doub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279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رخواس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راث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حتر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رحو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رب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مال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ثبو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بیرخان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لار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مار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9389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1403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ورخ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27/05/1403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رخصوص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گذا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پارک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یش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قرائ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قر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گردی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چا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آب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پارک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ریف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رحو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زعف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عرب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جمال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گذا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گرد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Titr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5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5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1z0">
    <w:name w:val="WW8Num1z0"/>
    <w:qFormat/>
    <w:rPr>
      <w:rFonts w:ascii="B Titr" w:hAnsi="B Titr" w:cs="B Nazanin"/>
      <w:sz w:val="24"/>
      <w:szCs w:val="24"/>
    </w:rPr>
  </w:style>
  <w:style w:type="character" w:styleId="WW8Num2z0">
    <w:name w:val="WW8Num2z0"/>
    <w:qFormat/>
    <w:rPr>
      <w:rFonts w:ascii="B Titr" w:hAnsi="B Titr" w:cs="B Nazanin"/>
      <w:b/>
      <w:bCs/>
      <w:sz w:val="24"/>
      <w:szCs w:val="24"/>
    </w:rPr>
  </w:style>
  <w:style w:type="character" w:styleId="WW8Num3z0">
    <w:name w:val="WW8Num3z0"/>
    <w:qFormat/>
    <w:rPr>
      <w:rFonts w:ascii="B Titr" w:hAnsi="B Titr" w:cs="B Titr"/>
    </w:rPr>
  </w:style>
  <w:style w:type="character" w:styleId="WW8Num4z0">
    <w:name w:val="WW8Num4z0"/>
    <w:qFormat/>
    <w:rPr>
      <w:rFonts w:ascii="B Titr" w:hAnsi="B Titr" w:cs="B Nazani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3:40:00Z</dcterms:created>
  <dc:creator>Dear User!</dc:creator>
  <dc:description/>
  <cp:keywords/>
  <dc:language>en-US</dc:language>
  <cp:lastModifiedBy>خدیجه پورولی</cp:lastModifiedBy>
  <cp:lastPrinted>2024-09-01T08:07:00Z</cp:lastPrinted>
  <dcterms:modified xsi:type="dcterms:W3CDTF">2025-05-19T06:38:00Z</dcterms:modified>
  <cp:revision>20</cp:revision>
  <dc:subject/>
  <dc:title/>
</cp:coreProperties>
</file>