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7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/3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8"/>
                <w:szCs w:val="28"/>
              </w:rPr>
              <w:t>294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05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18"/>
        <w:gridCol w:w="1121"/>
        <w:gridCol w:w="1436"/>
        <w:gridCol w:w="575"/>
        <w:gridCol w:w="2174"/>
        <w:gridCol w:w="1259"/>
        <w:gridCol w:w="139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46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87"/>
        <w:gridCol w:w="3094"/>
        <w:gridCol w:w="2111"/>
        <w:gridCol w:w="2328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22"/>
        <w:gridCol w:w="1120"/>
        <w:gridCol w:w="1496"/>
      </w:tblGrid>
      <w:tr>
        <w:trPr>
          <w:trHeight w:val="39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بج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1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2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4/3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99" w:hRule="atLeast"/>
        </w:trPr>
        <w:tc>
          <w:tcPr>
            <w:tcW w:w="10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2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5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02/14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000/000/000/4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بج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000/1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01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امح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22"/>
        <w:gridCol w:w="1120"/>
        <w:gridCol w:w="1497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ج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ز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2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4/3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99" w:hRule="atLeast"/>
        </w:trPr>
        <w:tc>
          <w:tcPr>
            <w:tcW w:w="10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3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2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گ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7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02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ط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46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4/10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6/110/52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09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7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10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زم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پ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ج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ن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09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زم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000/000/26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بح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</w:rPr>
              <w:t>000/000/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ه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</w:rPr>
              <w:t>000/000/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هار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</w:rPr>
              <w:t>000/000/2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</w:rPr>
              <w:t>000/000/2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22"/>
        <w:gridCol w:w="1120"/>
        <w:gridCol w:w="1497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ا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58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2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4/3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99" w:hRule="atLeast"/>
        </w:trPr>
        <w:tc>
          <w:tcPr>
            <w:tcW w:w="10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3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2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9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02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8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/02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ج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58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77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ل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ح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ا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313900024592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09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ظ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8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02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668/430/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ج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01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21"/>
        <w:gridCol w:w="1121"/>
        <w:gridCol w:w="1497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ر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سا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2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4/3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99" w:hRule="atLeast"/>
        </w:trPr>
        <w:tc>
          <w:tcPr>
            <w:tcW w:w="10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/2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962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7/02/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ی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198</w:t>
            </w:r>
            <w:r>
              <w:rPr>
                <w:rFonts w:cs="B Nazanin"/>
                <w:rtl w:val="true"/>
              </w:rPr>
              <w:t xml:space="preserve"> /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8/02/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وس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ش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ک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ر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برده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377057/01140/71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9/11/1401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رپر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زیس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تبص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38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6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تص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u w:val="single"/>
              </w:rPr>
              <w:t>000/000/30</w:t>
            </w:r>
            <w:r>
              <w:rPr>
                <w:rFonts w:cs="B Nazani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ایش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ی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ندان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4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4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1z0">
    <w:name w:val="WW8Num1z0"/>
    <w:qFormat/>
    <w:rPr>
      <w:rFonts w:ascii="B Titr" w:hAnsi="B Titr" w:cs="B Nazanin"/>
      <w:sz w:val="24"/>
      <w:szCs w:val="24"/>
    </w:rPr>
  </w:style>
  <w:style w:type="character" w:styleId="WW8Num2z0">
    <w:name w:val="WW8Num2z0"/>
    <w:qFormat/>
    <w:rPr>
      <w:rFonts w:ascii="B Titr" w:hAnsi="B Titr" w:cs="B Nazanin"/>
      <w:b/>
      <w:bCs/>
      <w:sz w:val="24"/>
      <w:szCs w:val="24"/>
    </w:rPr>
  </w:style>
  <w:style w:type="character" w:styleId="WW8Num3z0">
    <w:name w:val="WW8Num3z0"/>
    <w:qFormat/>
    <w:rPr>
      <w:rFonts w:ascii="B Titr" w:hAnsi="B Titr" w:cs="B Titr"/>
    </w:rPr>
  </w:style>
  <w:style w:type="character" w:styleId="WW8Num4z0">
    <w:name w:val="WW8Num4z0"/>
    <w:qFormat/>
    <w:rPr>
      <w:rFonts w:ascii="B Titr" w:hAnsi="B Titr" w:cs="B Nazani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57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5-05-26T04:44:00Z</dcterms:modified>
  <cp:revision>8</cp:revision>
  <dc:subject/>
  <dc:title/>
</cp:coreProperties>
</file>