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3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3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4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</w:tr>
      <w:tr>
        <w:trPr>
          <w:trHeight w:val="12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</w:tr>
      <w:tr>
        <w:trPr>
          <w:trHeight w:val="12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</w:tr>
      <w:tr>
        <w:trPr>
          <w:trHeight w:val="12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96"/>
        <w:gridCol w:w="178"/>
        <w:gridCol w:w="1984"/>
        <w:gridCol w:w="3510"/>
        <w:gridCol w:w="317"/>
        <w:gridCol w:w="1276"/>
        <w:gridCol w:w="250"/>
        <w:gridCol w:w="1275"/>
        <w:gridCol w:w="1135"/>
      </w:tblGrid>
      <w:tr>
        <w:trPr/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منوعی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فص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3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9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ج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عل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اسب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وزمعل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9555</wp:posOffset>
                      </wp:positionV>
                      <wp:extent cx="156210" cy="15494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6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10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172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منوع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13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فص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خشنام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99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ذهب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لحس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د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عاد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8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منوعی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9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ز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اف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مس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7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25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ی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ت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7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ن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ؤ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ج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ظ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1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ی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0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5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ص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88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نوسی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من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000/000/5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فک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سم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0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ص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ل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ي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گ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ب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ها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أموریت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گ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ا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6/0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8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رو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گ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ا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768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س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6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9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س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ئ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شنا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7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بي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ج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و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لا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6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7/730/594/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أ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لاس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چن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کل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ي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09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49530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وشن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دست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وش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ست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آش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49530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آش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صو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ذه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7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ين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ي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ع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99/3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ي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7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4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یرغ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غ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ی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23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3:00Z</dcterms:created>
  <dc:creator>Dear User!</dc:creator>
  <dc:description/>
  <cp:keywords/>
  <dc:language>en-US</dc:language>
  <cp:lastModifiedBy>shahr</cp:lastModifiedBy>
  <cp:lastPrinted>2020-06-09T13:01:00Z</cp:lastPrinted>
  <dcterms:modified xsi:type="dcterms:W3CDTF">2020-06-09T08:34:00Z</dcterms:modified>
  <cp:revision>3</cp:revision>
  <dc:subject/>
  <dc:title/>
</cp:coreProperties>
</file>