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u w:val="single"/>
              </w:rPr>
              <w:t>29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0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74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58"/>
        <w:gridCol w:w="319"/>
        <w:gridCol w:w="2969"/>
        <w:gridCol w:w="2512"/>
        <w:gridCol w:w="1822"/>
        <w:gridCol w:w="289"/>
        <w:gridCol w:w="831"/>
        <w:gridCol w:w="1497"/>
      </w:tblGrid>
      <w:tr>
        <w:trPr>
          <w:trHeight w:val="542" w:hRule="atLeast"/>
        </w:trPr>
        <w:tc>
          <w:tcPr>
            <w:tcW w:w="27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راغ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1</w:t>
            </w:r>
            <w:r>
              <w:rPr>
                <w:rFonts w:cs="B Titr"/>
                <w:i/>
                <w:iCs/>
                <w:color w:val="000000"/>
              </w:rPr>
              <w:t>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3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و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ا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ستق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9/08/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رد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4/03/1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و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ضر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لا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ا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</w:p>
          <w:tbl>
            <w:tblPr>
              <w:bidiVisual w:val="true"/>
              <w:tblW w:w="10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169"/>
              <w:gridCol w:w="1080"/>
              <w:gridCol w:w="1260"/>
              <w:gridCol w:w="1170"/>
              <w:gridCol w:w="1170"/>
              <w:gridCol w:w="1199"/>
              <w:gridCol w:w="1388"/>
              <w:gridCol w:w="1276"/>
            </w:tblGrid>
            <w:tr>
              <w:trPr>
                <w:trHeight w:val="315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عرض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بر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زیرساز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آسفال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4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جدولگذاری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2" w:right="0" w:hanging="88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کف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       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   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کانیو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ن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ن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8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720/929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2/328/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80/635/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37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2/328/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80/635/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67/12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37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2/328/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80/635/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67/12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4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37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4/656/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80/635/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575/2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67/12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6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37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4/656/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80/635/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575/2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67/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18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37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4/656/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600/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300/542/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67/12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24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37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4/656/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600/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300/542/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67/12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25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35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37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4/656/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600/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300/542/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67/12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36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45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مت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bidi="ar-SA"/>
                    </w:rPr>
                    <w:t>بالات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37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4/656/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600/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300/542/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lang w:bidi="ar-SA"/>
                    </w:rPr>
                    <w:t>000/267/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کس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ظی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ز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ؤ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ارد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ز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ز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أسا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ز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</w:r>
          </w:p>
          <w:tbl>
            <w:tblPr>
              <w:bidiVisual w:val="true"/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6582"/>
              <w:gridCol w:w="1050"/>
              <w:gridCol w:w="2125"/>
            </w:tblGrid>
            <w:tr>
              <w:trPr>
                <w:trHeight w:val="1134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شرح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د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احتس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الی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افزو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Cs w:val="25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رو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د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ل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سو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             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5"/>
                      <w:szCs w:val="25"/>
                      <w:lang w:bidi="ar-SA"/>
                    </w:rPr>
                    <w:t>6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سانتی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436/17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Cs w:val="25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رو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د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ل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زرگ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5"/>
                      <w:szCs w:val="25"/>
                      <w:lang w:bidi="ar-SA"/>
                    </w:rPr>
                    <w:t>8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سانتی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437/2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Cs w:val="25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زرگ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سو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5"/>
                      <w:szCs w:val="25"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سانتی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503/12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Cs w:val="25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مس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بن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5"/>
                      <w:szCs w:val="25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ل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کاب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5"/>
                      <w:sz w:val="25"/>
                      <w:szCs w:val="25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5"/>
                      <w:szCs w:val="25"/>
                      <w:rtl w:val="true"/>
                      <w:lang w:bidi="ar-SA"/>
                    </w:rPr>
                    <w:t>... 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329/14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5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پوش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231/6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6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پوش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قطع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ت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309/9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7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ت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ل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و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6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258/14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ی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آ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و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5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577/8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9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فر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و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5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983/13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ت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و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6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229/16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پوش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فر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عم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SA"/>
                    </w:rPr>
                    <w:t>مت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8"/>
                      <w:szCs w:val="28"/>
                      <w:lang w:bidi="ar-SA"/>
                    </w:rPr>
                    <w:t>000/704/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1</w:t>
            </w:r>
            <w:r>
              <w:rPr>
                <w:rFonts w:cs="B Titr"/>
                <w:i/>
                <w:iCs/>
                <w:color w:val="000000"/>
              </w:rPr>
              <w:t>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3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6-02T05:49:00Z</dcterms:modified>
  <cp:revision>17</cp:revision>
  <dc:subject/>
  <dc:title/>
</cp:coreProperties>
</file>