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u w:val="single"/>
              </w:rPr>
              <w:t>29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74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58"/>
        <w:gridCol w:w="319"/>
        <w:gridCol w:w="2969"/>
        <w:gridCol w:w="2512"/>
        <w:gridCol w:w="1822"/>
        <w:gridCol w:w="289"/>
        <w:gridCol w:w="831"/>
        <w:gridCol w:w="1497"/>
      </w:tblGrid>
      <w:tr>
        <w:trPr>
          <w:trHeight w:val="542" w:hRule="atLeast"/>
        </w:trPr>
        <w:tc>
          <w:tcPr>
            <w:tcW w:w="27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3</w:t>
            </w:r>
            <w:r>
              <w:rPr>
                <w:rFonts w:cs="B Titr"/>
                <w:i/>
                <w:iCs/>
                <w:color w:val="000000"/>
              </w:rPr>
              <w:t>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3</w:t>
            </w:r>
            <w:r>
              <w:rPr>
                <w:rFonts w:cs="B Titr"/>
                <w:i/>
                <w:iCs/>
                <w:color w:val="000000"/>
              </w:rPr>
              <w:t>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‌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ب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3</w:t>
            </w:r>
            <w:r>
              <w:rPr>
                <w:rFonts w:cs="B Titr"/>
                <w:i/>
                <w:iCs/>
                <w:color w:val="000000"/>
              </w:rPr>
              <w:t>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699" w:hRule="atLeast"/>
        </w:trPr>
        <w:tc>
          <w:tcPr>
            <w:tcW w:w="10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15/1/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7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94/1/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2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4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000/000/820/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2807"/>
              <w:gridCol w:w="1415"/>
              <w:gridCol w:w="1551"/>
              <w:gridCol w:w="3325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خواستی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ی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وط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حیه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500</w:t>
                  </w:r>
                </w:p>
              </w:tc>
              <w:tc>
                <w:tcPr>
                  <w:tcW w:w="3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قوی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70</w:t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ذ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ام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5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س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650/1</w:t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7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200/4</w:t>
                  </w:r>
                </w:p>
              </w:tc>
              <w:tc>
                <w:tcPr>
                  <w:tcW w:w="3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5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ستف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خ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صوص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ح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وش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ف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400/1</w:t>
                  </w:r>
                </w:p>
              </w:tc>
              <w:tc>
                <w:tcPr>
                  <w:tcW w:w="3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انت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___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ودرو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820/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3"/>
        <w:gridCol w:w="1120"/>
        <w:gridCol w:w="1497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3</w:t>
            </w:r>
            <w:r>
              <w:rPr>
                <w:rFonts w:cs="B Titr"/>
                <w:i/>
                <w:iCs/>
                <w:color w:val="000000"/>
              </w:rPr>
              <w:t>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مجموع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ک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0/13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ی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یت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رسای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3</w:t>
            </w:r>
            <w:r>
              <w:rPr>
                <w:rFonts w:cs="B Titr"/>
                <w:i/>
                <w:iCs/>
                <w:color w:val="000000"/>
              </w:rPr>
              <w:t>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ک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0/138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ی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یت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رسای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3</w:t>
            </w:r>
            <w:r>
              <w:rPr>
                <w:rFonts w:cs="B Titr"/>
                <w:i/>
                <w:iCs/>
                <w:color w:val="000000"/>
              </w:rPr>
              <w:t>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57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147/1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4/02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‌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073/16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/02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1753/16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2/03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ح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1223/16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0/03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اختی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زرگدا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می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45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Cs w:val="16"/>
              </w:rPr>
              <w:t>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2/03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صلوا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ط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ک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س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000/000/706/3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10234" w:type="dxa"/>
              <w:jc w:val="left"/>
              <w:tblInd w:w="-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5111"/>
              <w:gridCol w:w="2075"/>
              <w:gridCol w:w="2410"/>
            </w:tblGrid>
            <w:tr>
              <w:trPr>
                <w:trHeight w:val="292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دنی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500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5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کت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فره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500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500/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یفر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500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000/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ش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خچ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ور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4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یلو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زرگ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یل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1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1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اب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رق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</w:rPr>
                    <w:t>4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*</w:t>
                  </w:r>
                  <w:r>
                    <w:rPr>
                      <w:rFonts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5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ت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1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صبح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ه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ا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</w:rPr>
                    <w:t>3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ر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19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706/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2:00Z</dcterms:created>
  <dc:creator>Dear User!</dc:creator>
  <dc:description/>
  <cp:keywords/>
  <dc:language>en-US</dc:language>
  <cp:lastModifiedBy>خدیجه پورولی</cp:lastModifiedBy>
  <cp:lastPrinted>2025-06-11T12:40:00Z</cp:lastPrinted>
  <dcterms:modified xsi:type="dcterms:W3CDTF">2025-06-11T08:58:00Z</dcterms:modified>
  <cp:revision>45</cp:revision>
  <dc:subject/>
  <dc:title/>
</cp:coreProperties>
</file>