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3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  <w:u w:val="single"/>
              </w:rPr>
              <w:t>29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1"/>
        <w:gridCol w:w="1120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0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ک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7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9/08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154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5/09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2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3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04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70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57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6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0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ل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880/47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125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36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2014040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22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0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0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ه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ش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مات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3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لق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sz w:val="28"/>
                <w:szCs w:val="28"/>
              </w:rPr>
              <w:t>000/000/500/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1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010340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26"/>
        <w:gridCol w:w="1114"/>
        <w:gridCol w:w="1498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66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4/13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ی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06/03/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3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3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7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7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49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یز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6/03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1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20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1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1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1602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ش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3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6-11T05:25:00Z</dcterms:modified>
  <cp:revision>18</cp:revision>
  <dc:subject/>
  <dc:title/>
</cp:coreProperties>
</file>