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6/3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1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7/3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301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9"/>
        <w:gridCol w:w="2512"/>
        <w:gridCol w:w="2111"/>
        <w:gridCol w:w="2328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دینه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2"/>
        <w:gridCol w:w="1120"/>
        <w:gridCol w:w="149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/03/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3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7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43"/>
        <w:gridCol w:w="708"/>
        <w:gridCol w:w="709"/>
        <w:gridCol w:w="4537"/>
        <w:gridCol w:w="2268"/>
      </w:tblGrid>
      <w:tr>
        <w:trPr>
          <w:trHeight w:val="699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8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1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9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ؤ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0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01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01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01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4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0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3970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3970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3525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12954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5pt;margin-top:1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5684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1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6256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2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5367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1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510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1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16065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2pt;margin-top:12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ض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7380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1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وا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16573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1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7.5pt;margin-top:3.5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1147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1pt;margin-top:3.5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16573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1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7.5pt;margin-top:3.5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1147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1pt;margin-top:3.5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59:00Z</dcterms:created>
  <dc:creator>Dear User!</dc:creator>
  <dc:description/>
  <cp:keywords/>
  <dc:language>en-US</dc:language>
  <cp:lastModifiedBy>Administrator</cp:lastModifiedBy>
  <cp:lastPrinted>2025-06-16T10:13:00Z</cp:lastPrinted>
  <dcterms:modified xsi:type="dcterms:W3CDTF">2025-07-12T07:30:00Z</dcterms:modified>
  <cp:revision>38</cp:revision>
  <dc:subject/>
  <dc:title/>
</cp:coreProperties>
</file>