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1/3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/4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02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05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9"/>
        <w:gridCol w:w="2512"/>
        <w:gridCol w:w="2111"/>
        <w:gridCol w:w="2328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نجا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3"/>
        <w:gridCol w:w="708"/>
        <w:gridCol w:w="709"/>
        <w:gridCol w:w="4537"/>
        <w:gridCol w:w="2268"/>
      </w:tblGrid>
      <w:tr>
        <w:trPr>
          <w:trHeight w:val="699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1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6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91034683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ک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ض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ث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799/4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/03/1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ضی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یک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م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وا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کوای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اع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000/000/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2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3525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12954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5pt;margin-top:1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1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510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ن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9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16065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6573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7.5pt;margin-top:3.5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pt;margin-top:3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امانل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3"/>
        <w:gridCol w:w="708"/>
        <w:gridCol w:w="709"/>
        <w:gridCol w:w="4537"/>
        <w:gridCol w:w="2268"/>
      </w:tblGrid>
      <w:tr>
        <w:trPr>
          <w:trHeight w:val="699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1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72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91119604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ک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ض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ث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799/4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/03/1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ضی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سامان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یک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م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وا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کوای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اع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000/000/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120201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شخاص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3970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3970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3525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12954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5pt;margin-top:1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1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510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دا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ن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16065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6573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7.5pt;margin-top:3.5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pt;margin-top:3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Cs w:val="24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وی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ش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بت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نزد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پم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بن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لائ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Cs w:val="24"/>
                <w:rtl w:val="true"/>
              </w:rPr>
              <w:t xml:space="preserve">)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3"/>
        <w:gridCol w:w="708"/>
        <w:gridCol w:w="709"/>
        <w:gridCol w:w="4537"/>
        <w:gridCol w:w="2268"/>
      </w:tblGrid>
      <w:tr>
        <w:trPr>
          <w:trHeight w:val="699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7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7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5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1/07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2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9/08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23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/04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9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/03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وی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زد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س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ائ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3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3970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3970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3525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12954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7937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8509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5pt;margin-top:1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5811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10350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5pt;margin-top: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6573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7.5pt;margin-top:3.5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pt;margin-top:3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501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ن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شق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3"/>
        <w:gridCol w:w="708"/>
        <w:gridCol w:w="709"/>
        <w:gridCol w:w="4537"/>
        <w:gridCol w:w="2268"/>
      </w:tblGrid>
      <w:tr>
        <w:trPr>
          <w:trHeight w:val="2861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7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7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5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1/07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2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9/08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23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/04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ن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عاشق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کر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3970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3970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3525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12954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7937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8509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5pt;margin-top:1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510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16065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6573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7.5pt;margin-top:3.5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pt;margin-top:3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8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FpT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05:00Z</dcterms:created>
  <dc:creator>Dear User!</dc:creator>
  <dc:description/>
  <cp:keywords/>
  <dc:language>en-US</dc:language>
  <cp:lastModifiedBy>خدیجه پورولی</cp:lastModifiedBy>
  <cp:lastPrinted>2025-06-23T11:16:00Z</cp:lastPrinted>
  <dcterms:modified xsi:type="dcterms:W3CDTF">2025-06-30T09:28:00Z</dcterms:modified>
  <cp:revision>71</cp:revision>
  <dc:subject/>
  <dc:title/>
</cp:coreProperties>
</file>