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>/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0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/4/140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u w:val="single"/>
              </w:rPr>
              <w:t>304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992"/>
        <w:gridCol w:w="709"/>
        <w:gridCol w:w="2264"/>
        <w:gridCol w:w="992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69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271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napToGrid w:val="false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18"/>
        <w:gridCol w:w="1121"/>
        <w:gridCol w:w="1436"/>
        <w:gridCol w:w="575"/>
        <w:gridCol w:w="2173"/>
        <w:gridCol w:w="1259"/>
        <w:gridCol w:w="1397"/>
      </w:tblGrid>
      <w:tr>
        <w:trPr>
          <w:trHeight w:val="37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ئیس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چگ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</w:tr>
      <w:tr>
        <w:trPr>
          <w:trHeight w:val="328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لحشور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ض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جه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cs="B Titr"/>
          <w:rtl w:val="true"/>
        </w:rPr>
        <w:t>مدعوی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9"/>
        <w:gridCol w:w="2512"/>
        <w:gridCol w:w="2111"/>
        <w:gridCol w:w="2328"/>
      </w:tblGrid>
      <w:tr>
        <w:trPr>
          <w:trHeight w:val="542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22"/>
        <w:gridCol w:w="1120"/>
        <w:gridCol w:w="1497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6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  <w:rtl w:val="true"/>
              </w:rPr>
              <w:tab/>
            </w:r>
            <w:r>
              <w:rPr>
                <w:rFonts w:cs="B Titr"/>
                <w:i/>
                <w:iCs/>
              </w:rPr>
              <w:t>30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708"/>
        <w:gridCol w:w="709"/>
        <w:gridCol w:w="4537"/>
        <w:gridCol w:w="2268"/>
      </w:tblGrid>
      <w:tr>
        <w:trPr>
          <w:trHeight w:val="1270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16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/4/1404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7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قر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28/11/13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3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ها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ج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ق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ستورالعم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یشنه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ربوط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مای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فاص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ک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ل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وا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و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مب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صدرالاش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lang w:bidi="ar-SA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lang w:bidi="ar-SA"/>
              </w:rPr>
              <w:t>1394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چگون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اعط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اج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lang w:bidi="ar-SA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ته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تنظ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bidi="ar-SA"/>
              </w:rPr>
              <w:t>است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)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10206" w:type="dxa"/>
              <w:jc w:val="left"/>
              <w:tblInd w:w="-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2236"/>
              <w:gridCol w:w="891"/>
              <w:gridCol w:w="1134"/>
              <w:gridCol w:w="1134"/>
              <w:gridCol w:w="1134"/>
              <w:gridCol w:w="1161"/>
              <w:gridCol w:w="2089"/>
            </w:tblGrid>
            <w:tr>
              <w:trPr>
                <w:trHeight w:val="57" w:hRule="atLeast"/>
              </w:trPr>
              <w:tc>
                <w:tcPr>
                  <w:tcW w:w="4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1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نقدی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5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3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4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5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و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بالاتر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4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اقسا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اهانه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24</w:t>
                  </w:r>
                </w:p>
              </w:tc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30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tbl>
            <w:tblPr>
              <w:bidiVisual w:val="true"/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2363"/>
              <w:gridCol w:w="1428"/>
              <w:gridCol w:w="1130"/>
              <w:gridCol w:w="1134"/>
              <w:gridCol w:w="1276"/>
              <w:gridCol w:w="1412"/>
            </w:tblGrid>
            <w:tr>
              <w:trPr>
                <w:trHeight w:val="57" w:hRule="atLeast"/>
              </w:trPr>
              <w:tc>
                <w:tcPr>
                  <w:tcW w:w="3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2</w:t>
                  </w:r>
                </w:p>
              </w:tc>
              <w:tc>
                <w:tcPr>
                  <w:tcW w:w="87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نحو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قسی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بده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ایثارگر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،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ددجوی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کمیت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ام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وسازمان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بهزیستی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نقدی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5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2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3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40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درصد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</w:r>
                </w:p>
              </w:tc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عداد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اقساط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 xml:space="preserve">(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ماهانه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rtl w:val="true"/>
                      <w:lang w:bidi="ar-SA"/>
                    </w:rPr>
                    <w:t>)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10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30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bidi="ar-SA"/>
                    </w:rPr>
                  </w:pP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>تا</w:t>
                  </w:r>
                  <w:r>
                    <w:rPr>
                      <w:rFonts w:eastAsia="Calibri" w:cs="Calibri"/>
                      <w:b/>
                      <w:b/>
                      <w:bCs/>
                      <w:i/>
                      <w:i/>
                      <w:iCs/>
                      <w:sz w:val="24"/>
                      <w:sz w:val="24"/>
                      <w:szCs w:val="24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sz w:val="24"/>
                      <w:szCs w:val="24"/>
                      <w:lang w:bidi="ar-SA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نظ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یث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ص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ا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م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یثارگران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)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ناوین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مو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غیرمنق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م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ظ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و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حی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آسفا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ل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ر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ف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آ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ز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ع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بل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ارن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ر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فض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مو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ا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اح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ض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ول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36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ج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ج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وان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ف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ذ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ست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ارشناس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ادگست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-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ي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اش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طع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كميسي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ضاي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اي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4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م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ده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طع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40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داك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ده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طع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40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2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ده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طع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ع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داك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3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)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عط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شوی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39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سهیلا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/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2/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ی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اج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نا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لف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ر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ظ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بل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ذین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2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softHyphen/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د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سهی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ی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لز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حق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ر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ذک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ی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لغ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3/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شاغ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ب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حی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ع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ع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آم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حاس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ص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eastAsia="Calibri" w:cs="Calibri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)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59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ف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رق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ذ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39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یو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اقسا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ناو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د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س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سطی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) 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حو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ضمان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ز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ق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اح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1/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د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ک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ش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حدود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چ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ذیر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فق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س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ی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تو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لام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2/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ظ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وی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ل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3/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ج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شخا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م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تمه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چ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ا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ديان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بق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ضواب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حو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چ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قیما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م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رفا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یک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داک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خ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52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ادر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د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د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وافق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یش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لام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4/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ولو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ی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وار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رو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رفاً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ع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کل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قساط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رت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قر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ستورالعمل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لا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ستعلام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ذک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د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اد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ج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فاص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حساب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لامان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5/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-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گو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پ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فاصا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د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قسا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د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  <w:lang w:bidi="ar-SA"/>
              </w:rPr>
              <w:t>6/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خسا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اخي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اش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عم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چك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تاث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حاك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ضاي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قابلي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مصال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تخفي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ي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بخشودگي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bidi="ar-SA"/>
              </w:rPr>
              <w:t>ندار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  <w:lang w:bidi="ar-SA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/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قسی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الب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2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7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8636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8382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950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7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3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9969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9969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98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5905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8001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171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74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972"/>
        <w:gridCol w:w="1089"/>
        <w:gridCol w:w="1178"/>
      </w:tblGrid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ذ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اک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ئ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8"/>
        <w:gridCol w:w="1843"/>
        <w:gridCol w:w="708"/>
        <w:gridCol w:w="709"/>
        <w:gridCol w:w="4537"/>
        <w:gridCol w:w="1089"/>
        <w:gridCol w:w="1179"/>
      </w:tblGrid>
      <w:tr>
        <w:trPr>
          <w:trHeight w:val="699" w:hRule="atLeast"/>
        </w:trPr>
        <w:tc>
          <w:tcPr>
            <w:tcW w:w="10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21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ت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403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بلیغ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178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اس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ه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حر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رپ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ش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شورا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5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شا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اشور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ذ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نتفا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اختی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گذاش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46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3"/>
                <w:szCs w:val="23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0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8636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8382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78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pt;margin-top:1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9969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9969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80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5905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80010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171" w:hRule="atLeast"/>
        </w:trPr>
        <w:tc>
          <w:tcPr>
            <w:tcW w:w="2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64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03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8" w:leader="none"/>
              </w:tabs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3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B Titr"/>
                <w:i/>
                <w:iCs/>
                <w:color w:val="000000"/>
              </w:rPr>
              <w:t>8/4/1404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77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708"/>
        <w:gridCol w:w="709"/>
        <w:gridCol w:w="4537"/>
        <w:gridCol w:w="2268"/>
      </w:tblGrid>
      <w:tr>
        <w:trPr>
          <w:trHeight w:val="699" w:hRule="atLeast"/>
        </w:trPr>
        <w:tc>
          <w:tcPr>
            <w:tcW w:w="1077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605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/580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7/4/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غ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30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عان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د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83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21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/03/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1404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4"/>
                <w:szCs w:val="24"/>
                <w:rtl w:val="true"/>
              </w:rPr>
              <w:t>.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24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5pt;margin-top:14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63640</wp:posOffset>
                      </wp:positionH>
                      <wp:positionV relativeFrom="paragraph">
                        <wp:posOffset>185420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2pt;margin-top:1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8636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4pt;margin-top:6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75070</wp:posOffset>
                      </wp:positionH>
                      <wp:positionV relativeFrom="paragraph">
                        <wp:posOffset>8382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1pt;margin-top: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94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75705</wp:posOffset>
                      </wp:positionH>
                      <wp:positionV relativeFrom="paragraph">
                        <wp:posOffset>14033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15pt;margin-top:1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14605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1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12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15938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2pt;margin-top:12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58560</wp:posOffset>
                      </wp:positionH>
                      <wp:positionV relativeFrom="paragraph">
                        <wp:posOffset>15684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8pt;margin-top:12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16256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16510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pt;margin-top:1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66815</wp:posOffset>
                      </wp:positionH>
                      <wp:positionV relativeFrom="paragraph">
                        <wp:posOffset>9969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5pt;margin-top: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99695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7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7126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8pt;margin-top:15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0066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15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25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73800</wp:posOffset>
                      </wp:positionH>
                      <wp:positionV relativeFrom="paragraph">
                        <wp:posOffset>5905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pt;margin-top: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55385</wp:posOffset>
                      </wp:positionH>
                      <wp:positionV relativeFrom="paragraph">
                        <wp:posOffset>8001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5pt;margin-top:6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جه</w:t>
            </w:r>
          </w:p>
        </w:tc>
      </w:tr>
      <w:tr>
        <w:trPr>
          <w:trHeight w:val="228" w:hRule="atLeast"/>
        </w:trPr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ـ</w:t>
            </w:r>
          </w:p>
        </w:tc>
        <w:tc>
          <w:tcPr>
            <w:tcW w:w="68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rFonts w:cs="B Ti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7.5pt;margin-top:3.55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45085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1pt;margin-top:3.55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8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Titr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7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7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1z0">
    <w:name w:val="WW8Num1z0"/>
    <w:qFormat/>
    <w:rPr>
      <w:rFonts w:ascii="B Titr" w:hAnsi="B Titr" w:cs="B Nazanin"/>
      <w:sz w:val="24"/>
      <w:szCs w:val="24"/>
    </w:rPr>
  </w:style>
  <w:style w:type="character" w:styleId="WW8Num2z0">
    <w:name w:val="WW8Num2z0"/>
    <w:qFormat/>
    <w:rPr>
      <w:rFonts w:ascii="B Titr" w:hAnsi="B Titr" w:cs="B Nazanin"/>
      <w:b/>
      <w:bCs/>
      <w:sz w:val="24"/>
      <w:szCs w:val="24"/>
    </w:rPr>
  </w:style>
  <w:style w:type="character" w:styleId="WW8Num3z0">
    <w:name w:val="WW8Num3z0"/>
    <w:qFormat/>
    <w:rPr>
      <w:rFonts w:ascii="B Titr" w:hAnsi="B Titr" w:cs="B Titr"/>
    </w:rPr>
  </w:style>
  <w:style w:type="character" w:styleId="WW8Num4z0">
    <w:name w:val="WW8Num4z0"/>
    <w:qFormat/>
    <w:rPr>
      <w:rFonts w:ascii="B Titr" w:hAnsi="B Titr" w:cs="B Nazanin"/>
      <w:sz w:val="24"/>
      <w:szCs w:val="24"/>
    </w:rPr>
  </w:style>
  <w:style w:type="character" w:styleId="WW8Num5z0">
    <w:name w:val="WW8Num5z0"/>
    <w:qFormat/>
    <w:rPr>
      <w:rFonts w:ascii="B Titr" w:hAnsi="B Titr" w:cs="B Titr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6:46:00Z</dcterms:created>
  <dc:creator>Dear User!</dc:creator>
  <dc:description/>
  <cp:keywords/>
  <dc:language>en-US</dc:language>
  <cp:lastModifiedBy>خدیجه پورولی</cp:lastModifiedBy>
  <cp:lastPrinted>2025-06-23T11:16:00Z</cp:lastPrinted>
  <dcterms:modified xsi:type="dcterms:W3CDTF">2025-06-30T09:29:00Z</dcterms:modified>
  <cp:revision>31</cp:revision>
  <dc:subject/>
  <dc:title/>
</cp:coreProperties>
</file>