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3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1/3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:1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75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85"/>
        <w:gridCol w:w="1701"/>
        <w:gridCol w:w="1418"/>
        <w:gridCol w:w="709"/>
        <w:gridCol w:w="675"/>
      </w:tblGrid>
      <w:tr>
        <w:trPr>
          <w:trHeight w:val="4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97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15</w:t>
            </w:r>
          </w:p>
        </w:tc>
      </w:tr>
      <w:tr>
        <w:trPr>
          <w:trHeight w:val="98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15</w:t>
            </w:r>
          </w:p>
        </w:tc>
      </w:tr>
      <w:tr>
        <w:trPr>
          <w:trHeight w:val="97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15</w:t>
            </w:r>
          </w:p>
        </w:tc>
      </w:tr>
      <w:tr>
        <w:trPr>
          <w:trHeight w:val="97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15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16"/>
        <w:gridCol w:w="1134"/>
        <w:gridCol w:w="2001"/>
        <w:gridCol w:w="575"/>
        <w:gridCol w:w="1412"/>
        <w:gridCol w:w="988"/>
        <w:gridCol w:w="2220"/>
      </w:tblGrid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8"/>
        <w:gridCol w:w="2693"/>
        <w:gridCol w:w="1276"/>
        <w:gridCol w:w="2660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ولیوند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بفار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بف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br w:type="page"/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خلاص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فید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ال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روح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وسط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رئیس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شور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نطق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ه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ذاکرات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u w:val="single"/>
          <w:rtl w:val="true"/>
        </w:rPr>
        <w:t xml:space="preserve">:                                                                        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  </w:t>
      </w:r>
      <w:r>
        <w:rPr/>
        <w:t>175</w:t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135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ک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دی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ف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ئ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ف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ا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ک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ف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ا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وص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ع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شامی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از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ف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ف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و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لاب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خو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96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یم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ب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انز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/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ب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000/4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0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ف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ر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مکع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ز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یلو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شامی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و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ف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ف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ف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ع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شامی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خ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ر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ف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خو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ول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رضا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ؤال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ف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یرز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ت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ت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خو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ی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ف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ز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ذی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ر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ی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ف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ثر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اح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ت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ب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سخگ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ذی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ابج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5941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7274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6258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4734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34544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2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40005</wp:posOffset>
                      </wp:positionV>
                      <wp:extent cx="156210" cy="15494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3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5080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0.45pt;margin-top:3.6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2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2678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5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موز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5941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7274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6258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4734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34544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2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40005</wp:posOffset>
                      </wp:positionV>
                      <wp:extent cx="156210" cy="15494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3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5080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0.45pt;margin-top:3.6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2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2678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5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گ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5941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7274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6258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4734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34544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2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40005</wp:posOffset>
                      </wp:positionV>
                      <wp:extent cx="156210" cy="15494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3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5080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0.45pt;margin-top:3.6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2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02678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5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ت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</w:p>
        </w:tc>
      </w:tr>
      <w:tr>
        <w:trPr>
          <w:trHeight w:val="68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ز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5941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7274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6258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4734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34544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2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40005</wp:posOffset>
                      </wp:positionV>
                      <wp:extent cx="156210" cy="15494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3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5080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0.45pt;margin-top:3.6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2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02678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5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ک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را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قاط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س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کر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ذی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5941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7274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6258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4734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34544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5pt;margin-top:27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خ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40005</wp:posOffset>
                      </wp:positionV>
                      <wp:extent cx="156210" cy="15494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3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5080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0.45pt;margin-top:3.6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2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02678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5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ز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8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5941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7274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6258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4734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34544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2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40005</wp:posOffset>
                      </wp:positionV>
                      <wp:extent cx="156210" cy="15494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3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50800</wp:posOffset>
                      </wp:positionV>
                      <wp:extent cx="156210" cy="138430"/>
                      <wp:effectExtent l="1905" t="1905" r="1905" b="19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0.45pt;margin-top:3.6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2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02678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5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کار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أم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ظ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8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59410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7274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6258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4734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34544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2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40005</wp:posOffset>
                      </wp:positionV>
                      <wp:extent cx="156210" cy="154940"/>
                      <wp:effectExtent l="1905" t="1905" r="1905" b="19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3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50800</wp:posOffset>
                      </wp:positionV>
                      <wp:extent cx="156210" cy="138430"/>
                      <wp:effectExtent l="1905" t="1905" r="1905" b="19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1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0.45pt;margin-top:3.6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2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02678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5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سک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سا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</w:p>
        </w:tc>
      </w:tr>
      <w:tr>
        <w:trPr>
          <w:trHeight w:val="68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ق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تب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یوس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59410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7274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6258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4734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345440</wp:posOffset>
                      </wp:positionV>
                      <wp:extent cx="156210" cy="138430"/>
                      <wp:effectExtent l="1905" t="1905" r="1905" b="19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2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40005</wp:posOffset>
                      </wp:positionV>
                      <wp:extent cx="156210" cy="154940"/>
                      <wp:effectExtent l="1905" t="1905" r="1905" b="190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3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5080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0.45pt;margin-top:3.6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2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02678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5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ل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ابج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8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ئ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59410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34645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90195</wp:posOffset>
                      </wp:positionV>
                      <wp:extent cx="156210" cy="138430"/>
                      <wp:effectExtent l="1905" t="1905" r="1905" b="190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ق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ی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40005</wp:posOffset>
                      </wp:positionV>
                      <wp:extent cx="156210" cy="15494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3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50800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1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ق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ی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0.45pt;margin-top:3.6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2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02678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5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ودر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م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ر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ف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68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59410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72745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6258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47345</wp:posOffset>
                      </wp:positionV>
                      <wp:extent cx="156210" cy="138430"/>
                      <wp:effectExtent l="1905" t="1905" r="1905" b="190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345440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5pt;margin-top:27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40005</wp:posOffset>
                      </wp:positionV>
                      <wp:extent cx="156210" cy="15494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3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50800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1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0.45pt;margin-top:3.6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2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02678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5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وبوس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طو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گ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شلا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68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ل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59410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06070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95910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2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40005</wp:posOffset>
                      </wp:positionV>
                      <wp:extent cx="156210" cy="15494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3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50800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0.45pt;margin-top:3.6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2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02678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5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وبوس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SL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8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ق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59410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72745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62585</wp:posOffset>
                      </wp:positionV>
                      <wp:extent cx="156210" cy="138430"/>
                      <wp:effectExtent l="1905" t="1905" r="1905" b="190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47345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345440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5pt;margin-top:27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توبوس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40005</wp:posOffset>
                      </wp:positionV>
                      <wp:extent cx="156210" cy="15494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3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50800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0.45pt;margin-top:3.6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2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02678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5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پ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نتر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طو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8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59410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72745</wp:posOffset>
                      </wp:positionV>
                      <wp:extent cx="156210" cy="138430"/>
                      <wp:effectExtent l="1905" t="1905" r="1905" b="190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62585</wp:posOffset>
                      </wp:positionV>
                      <wp:extent cx="156210" cy="138430"/>
                      <wp:effectExtent l="1905" t="1905" r="1905" b="190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47345</wp:posOffset>
                      </wp:positionV>
                      <wp:extent cx="156210" cy="138430"/>
                      <wp:effectExtent l="1905" t="1905" r="190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345440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2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40005</wp:posOffset>
                      </wp:positionV>
                      <wp:extent cx="156210" cy="15494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3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50800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0.45pt;margin-top:3.6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2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02678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5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ولویت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8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ی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59410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72745</wp:posOffset>
                      </wp:positionV>
                      <wp:extent cx="156210" cy="138430"/>
                      <wp:effectExtent l="1905" t="1905" r="1905" b="190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62585</wp:posOffset>
                      </wp:positionV>
                      <wp:extent cx="156210" cy="138430"/>
                      <wp:effectExtent l="1905" t="1905" r="1905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47345</wp:posOffset>
                      </wp:positionV>
                      <wp:extent cx="156210" cy="138430"/>
                      <wp:effectExtent l="1905" t="1905" r="1905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345440</wp:posOffset>
                      </wp:positionV>
                      <wp:extent cx="156210" cy="138430"/>
                      <wp:effectExtent l="1905" t="1905" r="1905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2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40005</wp:posOffset>
                      </wp:positionV>
                      <wp:extent cx="156210" cy="154940"/>
                      <wp:effectExtent l="1905" t="1905" r="1905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3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50800</wp:posOffset>
                      </wp:positionV>
                      <wp:extent cx="156210" cy="138430"/>
                      <wp:effectExtent l="1905" t="1905" r="190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0.45pt;margin-top:3.6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2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02678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5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بف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/3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کر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آب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ش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فاضل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کن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فاضل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/>
              </w:rPr>
              <w:t xml:space="preserve">..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نمود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آب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وصول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تاک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کتب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1905" t="1905" r="1905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4290</wp:posOffset>
                      </wp:positionV>
                      <wp:extent cx="156210" cy="138430"/>
                      <wp:effectExtent l="1905" t="1905" r="1905" b="190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21310</wp:posOffset>
                      </wp:positionV>
                      <wp:extent cx="156210" cy="138430"/>
                      <wp:effectExtent l="1905" t="1905" r="1905" b="190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5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331470</wp:posOffset>
                      </wp:positionV>
                      <wp:extent cx="156210" cy="138430"/>
                      <wp:effectExtent l="1905" t="1905" r="1905" b="190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5pt;margin-top:2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30200</wp:posOffset>
                      </wp:positionV>
                      <wp:extent cx="156210" cy="138430"/>
                      <wp:effectExtent l="1905" t="1905" r="1905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18770</wp:posOffset>
                      </wp:positionV>
                      <wp:extent cx="156210" cy="138430"/>
                      <wp:effectExtent l="1905" t="1905" r="1905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40005</wp:posOffset>
                      </wp:positionV>
                      <wp:extent cx="156210" cy="154940"/>
                      <wp:effectExtent l="1905" t="1905" r="1905" b="190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3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50800</wp:posOffset>
                      </wp:positionV>
                      <wp:extent cx="156210" cy="138430"/>
                      <wp:effectExtent l="1905" t="1905" r="1905" b="190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27660</wp:posOffset>
                      </wp:positionV>
                      <wp:extent cx="156210" cy="138430"/>
                      <wp:effectExtent l="1905" t="1905" r="1905" b="190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85750</wp:posOffset>
                      </wp:positionV>
                      <wp:extent cx="156210" cy="138430"/>
                      <wp:effectExtent l="1905" t="1905" r="1905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22" w:leader="none"/>
              </w:tabs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0.45pt;margin-top:3.6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4712970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1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595820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5080" t="5080" r="5080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15pt;margin-top:3.6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665" w:footer="130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21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1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B Titr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20:00Z</dcterms:created>
  <dc:creator>Dear User!</dc:creator>
  <dc:description/>
  <cp:keywords/>
  <dc:language>en-US</dc:language>
  <cp:lastModifiedBy>shahr</cp:lastModifiedBy>
  <cp:lastPrinted>2020-06-14T12:04:00Z</cp:lastPrinted>
  <dcterms:modified xsi:type="dcterms:W3CDTF">2020-06-15T05:52:00Z</dcterms:modified>
  <cp:revision>26</cp:revision>
  <dc:subject/>
  <dc:title/>
</cp:coreProperties>
</file>