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58"/>
        <w:gridCol w:w="319"/>
        <w:gridCol w:w="2969"/>
        <w:gridCol w:w="2512"/>
        <w:gridCol w:w="2096"/>
        <w:gridCol w:w="15"/>
        <w:gridCol w:w="1065"/>
        <w:gridCol w:w="1263"/>
      </w:tblGrid>
      <w:tr>
        <w:trPr>
          <w:trHeight w:val="542" w:hRule="atLeast"/>
        </w:trPr>
        <w:tc>
          <w:tcPr>
            <w:tcW w:w="27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زاده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0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6/400/5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0/5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1/0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رقر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ظ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آرام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ون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رقر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ی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ازر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قط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حور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ص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فر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ل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هجو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اجوانمرد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ژ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کود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ک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صهیونیس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98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461"/>
              <w:gridCol w:w="1920"/>
              <w:gridCol w:w="2126"/>
              <w:gridCol w:w="2007"/>
            </w:tblGrid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C0C0C0"/>
                    <w:right w:val="single" w:sz="4" w:space="0" w:color="B8CCE4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C0C0C0"/>
                    <w:right w:val="single" w:sz="4" w:space="0" w:color="B8CCE4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C0C0C0"/>
                    <w:right w:val="single" w:sz="4" w:space="0" w:color="B8CCE4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C0C0C0"/>
                    <w:right w:val="single" w:sz="4" w:space="0" w:color="B8CCE4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007" w:type="dxa"/>
                  <w:tcBorders>
                    <w:top w:val="single" w:sz="4" w:space="0" w:color="B8CCE4"/>
                    <w:left w:val="single" w:sz="4" w:space="0" w:color="B8CCE4"/>
                    <w:bottom w:val="single" w:sz="12" w:space="0" w:color="C0C0C0"/>
                    <w:right w:val="single" w:sz="4" w:space="0" w:color="B8CCE4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است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مند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لق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82</w:t>
                  </w:r>
                </w:p>
              </w:tc>
              <w:tc>
                <w:tcPr>
                  <w:tcW w:w="2007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ندی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یست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چرا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وه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فگ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یست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ل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کاردئونی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6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LED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</w:p>
              </w:tc>
              <w:tc>
                <w:tcPr>
                  <w:tcW w:w="1920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gridSpan w:val="3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4133" w:type="dxa"/>
                  <w:gridSpan w:val="2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9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96"/>
        <w:gridCol w:w="1080"/>
        <w:gridCol w:w="126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4/0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ت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ک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ث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فت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م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کو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96"/>
        <w:gridCol w:w="1080"/>
        <w:gridCol w:w="126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ب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جام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حم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حقو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علول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650/256/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214"/>
              <w:gridCol w:w="1843"/>
              <w:gridCol w:w="2295"/>
              <w:gridCol w:w="1809"/>
            </w:tblGrid>
            <w:tr>
              <w:trPr/>
              <w:tc>
                <w:tcPr>
                  <w:tcW w:w="85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21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29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یفت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980/1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یکسش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220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یکسش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400/15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یفت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2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250/41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650/256/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301404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3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96"/>
        <w:gridCol w:w="1080"/>
        <w:gridCol w:w="126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و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67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ز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0961149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0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0/09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و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96"/>
        <w:gridCol w:w="1080"/>
        <w:gridCol w:w="126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ن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4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3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ل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ل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000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96"/>
        <w:gridCol w:w="1080"/>
        <w:gridCol w:w="126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ک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6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36/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8/0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/01/5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ک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ک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ک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500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96"/>
        <w:gridCol w:w="1080"/>
        <w:gridCol w:w="126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3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4/0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57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9/0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2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7-09T08:05:00Z</dcterms:modified>
  <cp:revision>54</cp:revision>
  <dc:subject/>
  <dc:title/>
</cp:coreProperties>
</file>