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88"/>
        <w:gridCol w:w="1080"/>
        <w:gridCol w:w="127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2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88"/>
        <w:gridCol w:w="1080"/>
        <w:gridCol w:w="127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40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ک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88"/>
        <w:gridCol w:w="1080"/>
        <w:gridCol w:w="127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999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0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88"/>
        <w:gridCol w:w="1080"/>
        <w:gridCol w:w="127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ل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88"/>
        <w:gridCol w:w="1080"/>
        <w:gridCol w:w="127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6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7-14T08:15:00Z</dcterms:modified>
  <cp:revision>22</cp:revision>
  <dc:subject/>
  <dc:title/>
</cp:coreProperties>
</file>