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9"/>
        <w:gridCol w:w="1102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فا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ک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داء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25/6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8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9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611146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ذران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4/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و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  <w:tab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9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474/4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  <w:tab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4/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474/4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/22/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گ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511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835"/>
              <w:gridCol w:w="3685"/>
              <w:gridCol w:w="3261"/>
            </w:tblGrid>
            <w:tr>
              <w:trPr/>
              <w:tc>
                <w:tcPr>
                  <w:tcW w:w="105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هاجر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أخذ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اس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000/000/5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بص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أخذ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ندرج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ستن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</w:rPr>
                    <w:t>15308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</w:rPr>
                    <w:t>04/09/1403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رک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هاجر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ز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ش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صوی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سی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عی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طری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جر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ستان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بلاغ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لا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واه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ود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فر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000/000/6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000/000/7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ه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000/000/8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نج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000/000/9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لا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ن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000/000/10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/1/19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ا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6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/02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/013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/013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گرو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ن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ن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نب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یی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ز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ژ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هیونیس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ب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229087940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511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4381"/>
              <w:gridCol w:w="992"/>
              <w:gridCol w:w="1418"/>
              <w:gridCol w:w="2977"/>
            </w:tblGrid>
            <w:tr>
              <w:trPr/>
              <w:tc>
                <w:tcPr>
                  <w:tcW w:w="7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38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99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وازی</w:t>
                  </w:r>
                </w:p>
              </w:tc>
              <w:tc>
                <w:tcPr>
                  <w:tcW w:w="9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000/000/160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ز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ظا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شیی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داء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کا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فیل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ست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000/000/5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16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000/000/6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ج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ج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ر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م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93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987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ی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8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حفاظ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واز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چهار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انز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یج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109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9"/>
        <w:gridCol w:w="1102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9"/>
        <w:gridCol w:w="1102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0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7-28T05:15:00Z</dcterms:modified>
  <cp:revision>32</cp:revision>
  <dc:subject/>
  <dc:title/>
</cp:coreProperties>
</file>