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یون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یون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رانتزعب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ر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ر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رانتزعب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حداث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غ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غ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ه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اش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ی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ه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اش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ی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رانت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ب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ف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ط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ج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000/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و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رانت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ب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ام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فت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امانل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ه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و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فت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اما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م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رانت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ب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ف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ب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8"/>
                <w:szCs w:val="28"/>
              </w:rPr>
              <w:t>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404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184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2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ف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غرف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غرف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ل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5350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0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4370/134/0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6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tbl>
            <w:tblPr>
              <w:bidiVisual w:val="true"/>
              <w:tblW w:w="9016" w:type="dxa"/>
              <w:jc w:val="left"/>
              <w:tblInd w:w="1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996"/>
              <w:gridCol w:w="3680"/>
              <w:gridCol w:w="1260"/>
              <w:gridCol w:w="1343"/>
            </w:tblGrid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غرف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ملاک</w:t>
                  </w:r>
                </w:p>
              </w:tc>
              <w:tc>
                <w:tcPr>
                  <w:tcW w:w="3680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صرف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603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صرف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680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  <w:tc>
                <w:tcPr>
                  <w:tcW w:w="13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حافظ</w:t>
                  </w:r>
                </w:p>
              </w:tc>
              <w:tc>
                <w:tcPr>
                  <w:tcW w:w="3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6/04/1403</w:t>
                  </w:r>
                </w:p>
              </w:tc>
              <w:tc>
                <w:tcPr>
                  <w:tcW w:w="13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6/04/140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19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نوب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زمان</w:t>
                  </w:r>
                </w:p>
              </w:tc>
              <w:tc>
                <w:tcPr>
                  <w:tcW w:w="36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55</w:t>
                  </w:r>
                </w:p>
              </w:tc>
              <w:tc>
                <w:tcPr>
                  <w:tcW w:w="1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3/04/1403</w:t>
                  </w:r>
                </w:p>
              </w:tc>
              <w:tc>
                <w:tcPr>
                  <w:tcW w:w="13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3/04/140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0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درآم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cs="B Nazanin"/>
                <w:rtl w:val="true"/>
              </w:rPr>
              <w:t>_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2"/>
        <w:gridCol w:w="116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ز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821/4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6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ئ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40/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9807568/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25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7748054241324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200/400/2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07875937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س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200/140/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517" w:type="dxa"/>
              <w:jc w:val="left"/>
              <w:tblInd w:w="-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887"/>
              <w:gridCol w:w="3969"/>
              <w:gridCol w:w="1985"/>
              <w:gridCol w:w="1843"/>
            </w:tblGrid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88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صول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فزو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گذ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بی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خص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ثالث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...</w:t>
                  </w:r>
                </w:p>
              </w:tc>
              <w:tc>
                <w:tcPr>
                  <w:tcW w:w="198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گاسوس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00/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40/8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م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یزل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ب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یزل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1/1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00/400/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ت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ریا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نا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7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701/165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140/3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ز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103404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12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02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8-04T03:21:00Z</dcterms:modified>
  <cp:revision>37</cp:revision>
  <dc:subject/>
  <dc:title/>
</cp:coreProperties>
</file>