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04"/>
        <w:gridCol w:w="1097"/>
        <w:gridCol w:w="123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/4/2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س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ص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112159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9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04"/>
        <w:gridCol w:w="1097"/>
        <w:gridCol w:w="123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ج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ج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0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4/1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05"/>
        <w:gridCol w:w="1096"/>
        <w:gridCol w:w="123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ز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ها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537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9/22/140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6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561" w:hRule="atLeast"/>
        </w:trPr>
        <w:tc>
          <w:tcPr>
            <w:tcW w:w="10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/22/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/22/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9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518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2515"/>
              <w:gridCol w:w="3686"/>
              <w:gridCol w:w="3544"/>
            </w:tblGrid>
            <w:tr>
              <w:trPr/>
              <w:tc>
                <w:tcPr>
                  <w:tcW w:w="10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اس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بص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د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7598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5/05/140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ش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صو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ی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رخ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ی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ن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بلاغ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واه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200/7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400/8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ه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600/9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ن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800/10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لا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2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20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8-04T04:28:00Z</dcterms:modified>
  <cp:revision>7</cp:revision>
  <dc:subject/>
  <dc:title/>
</cp:coreProperties>
</file>