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2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66/01/0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898881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2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679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2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045/01/035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3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پ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تو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ک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سپ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سپ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40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2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2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4"/>
        <w:gridCol w:w="1097"/>
        <w:gridCol w:w="123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ن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32"/>
      </w:tblGrid>
      <w:tr>
        <w:trPr>
          <w:trHeight w:val="1927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638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3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578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2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573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7:03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8-19T08:49:00Z</dcterms:modified>
  <cp:revision>73</cp:revision>
  <dc:subject/>
  <dc:title/>
</cp:coreProperties>
</file>