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98"/>
        <w:gridCol w:w="1096"/>
        <w:gridCol w:w="1245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0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4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4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کار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7/878/798/3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6411595" cy="276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1595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3685"/>
                                    <w:gridCol w:w="851"/>
                                    <w:gridCol w:w="1417"/>
                                    <w:gridCol w:w="3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دار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ما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ن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ن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باله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ون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ن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ن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توبوس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ش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ن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اب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شریف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ای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رهن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رزش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1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5pt;height:217.45pt;mso-wrap-distance-left:9pt;mso-wrap-distance-right:9pt;mso-wrap-distance-top:0pt;mso-wrap-distance-bottom:0pt;margin-top:4.4pt;mso-position-vertical-relative:text;margin-left:1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685"/>
                              <w:gridCol w:w="851"/>
                              <w:gridCol w:w="1417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باله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م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ریف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ای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ز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4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8-18T03:36:00Z</dcterms:modified>
  <cp:revision>4</cp:revision>
  <dc:subject/>
  <dc:title/>
</cp:coreProperties>
</file>