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6"/>
        <w:gridCol w:w="2509"/>
        <w:gridCol w:w="2109"/>
        <w:gridCol w:w="2333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2"/>
        <w:gridCol w:w="1094"/>
        <w:gridCol w:w="128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54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5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6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ی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02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751" w:type="dxa"/>
              <w:jc w:val="left"/>
              <w:tblInd w:w="-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197"/>
              <w:gridCol w:w="5310"/>
              <w:gridCol w:w="2618"/>
            </w:tblGrid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طبق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ودج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1404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رق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ز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020140401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رق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طق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200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020240402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فپو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و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100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020240403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و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200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020240404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ذ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مربندی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100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050340401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رکین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بقا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مینی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300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080340401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ب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نتر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رع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300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5010140401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ای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صوی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ی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ری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400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5010140403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ب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س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ک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مان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100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6060240402</w:t>
                  </w:r>
                </w:p>
              </w:tc>
              <w:tc>
                <w:tcPr>
                  <w:tcW w:w="53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هن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320</w:t>
                  </w:r>
                </w:p>
              </w:tc>
            </w:tr>
            <w:tr>
              <w:trPr/>
              <w:tc>
                <w:tcPr>
                  <w:tcW w:w="713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26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020/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2"/>
        <w:gridCol w:w="1094"/>
        <w:gridCol w:w="1283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54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5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7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شت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ش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511" w:type="dxa"/>
              <w:jc w:val="left"/>
              <w:tblInd w:w="-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4110"/>
              <w:gridCol w:w="2977"/>
              <w:gridCol w:w="2694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بف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یر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سما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فادش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40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(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ذیر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ا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داری‌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خ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ه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ن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ذیر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ا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رج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ه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500/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ن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ذیر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شاور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نع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5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ریلی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ذیر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شاور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نع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5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م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ن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ذیر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شاور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نعت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3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م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ن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ر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ذیرش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بال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مارست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ط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د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یار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1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لوگرم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30240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آبا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3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1"/>
        <w:gridCol w:w="1095"/>
        <w:gridCol w:w="128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ی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320/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IR 9301600000000009737160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83902/300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63077736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ی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30/10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720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IR 9301600000000009737160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83902/3001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0063077736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اش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5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اق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د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14/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3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3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ا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ظها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64"/>
        <w:gridCol w:w="1095"/>
        <w:gridCol w:w="1283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ا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4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/1393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7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ا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هل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م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ن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کشو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هرم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ا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0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درا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ا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64"/>
        <w:gridCol w:w="1095"/>
        <w:gridCol w:w="1283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شپز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دم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ا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هیون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ی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5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405</wp:posOffset>
                      </wp:positionV>
                      <wp:extent cx="4888865" cy="5216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8865" cy="521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"/>
                                    <w:gridCol w:w="2488"/>
                                    <w:gridCol w:w="2551"/>
                                    <w:gridCol w:w="1989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وا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سائ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ئیس</w:t>
                                        </w:r>
                                        <w:r>
                                          <w:rPr>
                                            <w:rFonts w:ascii="Batang;바탕" w:hAnsi="Batang;바탕" w:eastAsia="Batang;바탕" w:cs="Batang;바탕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 Nazanin" w:ascii="Batang;바탕" w:hAnsi="Batang;바탕"/>
                                            <w:sz w:val="24"/>
                                            <w:szCs w:val="24"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رز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ئی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ب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ز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 Nazanin" w:ascii="Batang;바탕" w:hAnsi="Batang;바탕"/>
                                            <w:sz w:val="24"/>
                                            <w:szCs w:val="24"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ه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مه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شپ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 Nazanin" w:ascii="Batang;바탕" w:hAnsi="Batang;바탕"/>
                                            <w:sz w:val="24"/>
                                            <w:szCs w:val="24"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دال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وبخ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شپ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 Nazanin" w:ascii="Batang;바탕" w:hAnsi="Batang;바탕"/>
                                            <w:sz w:val="24"/>
                                            <w:szCs w:val="24"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م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شپ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B Nazanin" w:ascii="Batang;바탕" w:hAnsi="Batang;바탕"/>
                                            <w:sz w:val="24"/>
                                            <w:szCs w:val="24"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ض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صالح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دارک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شتیب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هر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عی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عظ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عی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ه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ش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ه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ریا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نجب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بان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یرض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ائ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بدالمل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ع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عب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عف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شرف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ه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کب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صو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بو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رز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م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رز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ه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بار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م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ض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مه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بوالفض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قائ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اتم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atang;바탕" w:hAnsi="Batang;바탕" w:eastAsia="Batang;바탕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ی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10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00/000/450/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95pt;height:410.75pt;mso-wrap-distance-left:9pt;mso-wrap-distance-right:9pt;mso-wrap-distance-top:0pt;mso-wrap-distance-bottom:0pt;margin-top:5.15pt;mso-position-vertical-relative:text;margin-left:7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488"/>
                              <w:gridCol w:w="2551"/>
                              <w:gridCol w:w="198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ائ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Batang;바탕" w:hAnsi="Batang;바탕" w:eastAsia="Batang;바탕" w:cs="Batang;바탕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 Nazanin" w:ascii="Batang;바탕" w:hAnsi="Batang;바탕"/>
                                      <w:sz w:val="24"/>
                                      <w:szCs w:val="24"/>
                                    </w:rPr>
                                    <w:t>000/00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رزای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ق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مان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 Nazanin" w:ascii="Batang;바탕" w:hAnsi="Batang;바탕"/>
                                      <w:sz w:val="24"/>
                                      <w:szCs w:val="24"/>
                                    </w:rPr>
                                    <w:t>000/00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هار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پ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 Nazanin" w:ascii="Batang;바탕" w:hAnsi="Batang;바탕"/>
                                      <w:sz w:val="24"/>
                                      <w:szCs w:val="24"/>
                                    </w:rPr>
                                    <w:t>000/00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دال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بخ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پ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 Nazanin" w:ascii="Batang;바탕" w:hAnsi="Batang;바탕"/>
                                      <w:sz w:val="24"/>
                                      <w:szCs w:val="24"/>
                                    </w:rPr>
                                    <w:t>000/00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پ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B Nazanin" w:ascii="Batang;바탕" w:hAnsi="Batang;바탕"/>
                                      <w:sz w:val="24"/>
                                      <w:szCs w:val="24"/>
                                    </w:rPr>
                                    <w:t>000/00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لح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ارک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شتیبانی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ی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ید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شای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ریاب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ب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نجب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بان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ئم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دالملک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عبان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عف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رف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کبر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ر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بو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رزای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رزای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رک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هار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والفض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ئم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تمیا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atang;바탕" w:hAnsi="Batang;바탕" w:eastAsia="Batang;바탕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  <w:t>000/000/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0/000/450/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یزش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64"/>
        <w:gridCol w:w="1095"/>
        <w:gridCol w:w="1283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اف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/15/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64"/>
        <w:gridCol w:w="1095"/>
        <w:gridCol w:w="1283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18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5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cs="B Nazanin"/>
                <w:sz w:val="24"/>
                <w:szCs w:val="24"/>
              </w:rPr>
              <w:t>1602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حی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64"/>
        <w:gridCol w:w="1095"/>
        <w:gridCol w:w="1283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ج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ج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0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ا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5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05/1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64"/>
        <w:gridCol w:w="1095"/>
        <w:gridCol w:w="1283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ش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2951/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108259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6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5/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64"/>
        <w:gridCol w:w="1095"/>
        <w:gridCol w:w="1283"/>
      </w:tblGrid>
      <w:tr>
        <w:trPr>
          <w:trHeight w:val="39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ذ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اک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7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/01/221/42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ذ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ا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م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اک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ا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ط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ذ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رامست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اک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ح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ضط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13"/>
        <w:gridCol w:w="1098"/>
        <w:gridCol w:w="122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70" w:hRule="atLeast"/>
        </w:trPr>
        <w:tc>
          <w:tcPr>
            <w:tcW w:w="10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4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5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47:00Z</dcterms:created>
  <dc:creator>Dear User!</dc:creator>
  <dc:description/>
  <cp:keywords/>
  <dc:language>en-US</dc:language>
  <cp:lastModifiedBy>خدیجه پورولی</cp:lastModifiedBy>
  <cp:lastPrinted>2025-07-09T11:26:00Z</cp:lastPrinted>
  <dcterms:modified xsi:type="dcterms:W3CDTF">2025-08-20T06:07:00Z</dcterms:modified>
  <cp:revision>21</cp:revision>
  <dc:subject/>
  <dc:title/>
</cp:coreProperties>
</file>