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3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3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6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96"/>
        <w:gridCol w:w="178"/>
        <w:gridCol w:w="1984"/>
        <w:gridCol w:w="3510"/>
        <w:gridCol w:w="317"/>
        <w:gridCol w:w="1276"/>
        <w:gridCol w:w="250"/>
        <w:gridCol w:w="1275"/>
        <w:gridCol w:w="1135"/>
      </w:tblGrid>
      <w:tr>
        <w:trPr>
          <w:trHeight w:val="367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هانشاهی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سمان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دیرعامل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7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عرف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ار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کب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عنو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صی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ب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رم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7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2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9555</wp:posOffset>
                      </wp:positionV>
                      <wp:extent cx="156210" cy="15494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منوعی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هد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ی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7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منوعی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7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7655</wp:posOffset>
                      </wp:positionV>
                      <wp:extent cx="156210" cy="15494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6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7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7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3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52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ا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/</w:t>
            </w:r>
            <w:r>
              <w:rPr>
                <w:rFonts w:cs="B Titr"/>
                <w:i/>
                <w:iCs/>
                <w:sz w:val="20"/>
                <w:szCs w:val="20"/>
              </w:rPr>
              <w:t>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6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9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167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عرف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هش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98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پسمان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ز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زده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8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8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8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ه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چ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4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ه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8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داخ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4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و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ناس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1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738.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زی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آ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ی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0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م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م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ت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ب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و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ش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لویز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120299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اف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ئی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م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ئی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5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خد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گ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**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ل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ط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مض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ف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د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ج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ع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ل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ز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دو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ك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و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***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تی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***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74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5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97180</wp:posOffset>
                      </wp:positionV>
                      <wp:extent cx="156210" cy="15494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3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ی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ی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20980</wp:posOffset>
                      </wp:positionV>
                      <wp:extent cx="156210" cy="15494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7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9080</wp:posOffset>
                      </wp:positionV>
                      <wp:extent cx="156210" cy="15494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0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ن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گ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کو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5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مان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ك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2999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7302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6286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رام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ند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7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مست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6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2201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9080</wp:posOffset>
                      </wp:positionV>
                      <wp:extent cx="156210" cy="15494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0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قر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يل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ش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ح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ور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ي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كل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ج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ردي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بق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اس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يان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ك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ا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ار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p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ار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ي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يل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ي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ركي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ح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ير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في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ركي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/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ركي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قاض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نه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نه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ي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20980</wp:posOffset>
                      </wp:positionV>
                      <wp:extent cx="156210" cy="15494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7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ف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ت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م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82550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30505</wp:posOffset>
                      </wp:positionV>
                      <wp:extent cx="156210" cy="15494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8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20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Simplified Arabic Fixed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Simplified Arabic Fixed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8:00Z</dcterms:created>
  <dc:creator>Dear User!</dc:creator>
  <dc:description/>
  <dc:language>en-US</dc:language>
  <cp:lastModifiedBy>shora</cp:lastModifiedBy>
  <cp:lastPrinted>2020-06-07T19:25:00Z</cp:lastPrinted>
  <dcterms:modified xsi:type="dcterms:W3CDTF">2020-06-08T01:58:00Z</dcterms:modified>
  <cp:revision>2</cp:revision>
  <dc:subject/>
  <dc:title/>
</cp:coreProperties>
</file>