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32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/6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2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/6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16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6"/>
        <w:gridCol w:w="2509"/>
        <w:gridCol w:w="2109"/>
        <w:gridCol w:w="2333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9"/>
        <w:gridCol w:w="1102"/>
        <w:gridCol w:w="115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9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387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/04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ک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ست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ث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ض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799/42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5/03/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ه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ضیی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عا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حمید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حس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2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ه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یکسال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شم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ا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ا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د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وای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ا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عا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000/000/400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ح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9"/>
        <w:gridCol w:w="1102"/>
        <w:gridCol w:w="115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و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ی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643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4/11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020/1/58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9/05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ن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ض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03/149/5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0/05/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34/149/5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5/04/1404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</w:rPr>
              <w:t>19288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1/11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لا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کی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ب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رل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ه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1/72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0173/4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هبر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اهب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خش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ر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و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د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خصیص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حویل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طعه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مین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01/728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ترمربع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اقع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رلیک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u w:val="single"/>
                <w:rtl w:val="true"/>
              </w:rPr>
              <w:t>–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هرک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داری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(</w:t>
            </w:r>
            <w:r>
              <w:rPr>
                <w:rFonts w:cs="B Nazanin"/>
                <w:u w:val="single"/>
                <w:rtl w:val="true"/>
              </w:rPr>
              <w:t>نقشه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انمایی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یوست</w:t>
            </w:r>
            <w:r>
              <w:rPr>
                <w:rFonts w:cs="B Nazanin"/>
                <w:u w:val="single"/>
                <w:rtl w:val="true"/>
              </w:rPr>
              <w:t xml:space="preserve">)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حداث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ارکینگ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ضای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داری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9"/>
        <w:gridCol w:w="1102"/>
        <w:gridCol w:w="1162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</w:rPr>
              <w:t>۳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6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د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گان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نند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ا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خ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برز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یت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جا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ج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یس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ج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0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+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اریا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پا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گی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ست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ری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CNG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B Titr" w:hAnsi="B Titr" w:eastAsia="B Titr" w:cs="B Tit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 w:ascii="B Titr" w:hAnsi="B Titr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ق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و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ار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szCs w:val="20"/>
        <w:rFonts w:ascii="B Titr" w:hAnsi="B Titr" w:cs="B Tit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WW8Num5z0">
    <w:name w:val="WW8Num5z0"/>
    <w:qFormat/>
    <w:rPr>
      <w:rFonts w:ascii="B Titr" w:hAnsi="B Titr" w:cs="B Titr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14:00Z</dcterms:created>
  <dc:creator>Dear User!</dc:creator>
  <dc:description/>
  <cp:keywords/>
  <dc:language>en-US</dc:language>
  <cp:lastModifiedBy>Administrator</cp:lastModifiedBy>
  <cp:lastPrinted>2025-07-09T11:26:00Z</cp:lastPrinted>
  <dcterms:modified xsi:type="dcterms:W3CDTF">2025-10-04T04:45:00Z</dcterms:modified>
  <cp:revision>10</cp:revision>
  <dc:subject/>
  <dc:title/>
</cp:coreProperties>
</file>