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4"/>
        <w:gridCol w:w="1113"/>
        <w:gridCol w:w="121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د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522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8/04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قا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مد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لز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09012401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ب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ب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7614/43/2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ا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01/06/1404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ایا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404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8"/>
        <w:gridCol w:w="1099"/>
        <w:gridCol w:w="121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699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295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ند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سرآسی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ل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ر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13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/05/1404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000/000/27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یال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معاً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بلغ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000/000/300/3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یال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01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000/000/31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100/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رال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000/000/31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یال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100/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2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/03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599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9/04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ند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000/000/100/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ی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2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000/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12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حدث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8"/>
        <w:gridCol w:w="1099"/>
        <w:gridCol w:w="121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ا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و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297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77/41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3/03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ر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م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م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ز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ا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ر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ام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)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ر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م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م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ز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ا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626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8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84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هیان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000/000/50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حدث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9"/>
        <w:gridCol w:w="1098"/>
        <w:gridCol w:w="121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5456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9/6/1404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طف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7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1/05/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عکاس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ای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5020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نب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74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5/04/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55/013/5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7/04/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54/013/5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7/04/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ند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یج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عص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1/04/14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نری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نت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بی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چ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کو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ییع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د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زیز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حوس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هیونیست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000/000/660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3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داریها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22290879400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tbl>
            <w:tblPr>
              <w:bidiVisual w:val="true"/>
              <w:tblW w:w="10376" w:type="dxa"/>
              <w:jc w:val="left"/>
              <w:tblInd w:w="-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396"/>
              <w:gridCol w:w="850"/>
              <w:gridCol w:w="1701"/>
              <w:gridCol w:w="3686"/>
            </w:tblGrid>
            <w:tr>
              <w:trPr/>
              <w:tc>
                <w:tcPr>
                  <w:tcW w:w="7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39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68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وازی</w:t>
                  </w:r>
                </w:p>
              </w:tc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160</w:t>
                  </w:r>
                </w:p>
              </w:tc>
              <w:tc>
                <w:tcPr>
                  <w:tcW w:w="36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وزی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ر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ظا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اس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تشیی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دا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کاس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فیل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ست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5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8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660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02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3:00Z</dcterms:created>
  <dc:creator>Dear User!</dc:creator>
  <dc:description/>
  <cp:keywords/>
  <dc:language>en-US</dc:language>
  <cp:lastModifiedBy>Administrator</cp:lastModifiedBy>
  <cp:lastPrinted>2025-07-09T11:26:00Z</cp:lastPrinted>
  <dcterms:modified xsi:type="dcterms:W3CDTF">2025-10-04T04:52:00Z</dcterms:modified>
  <cp:revision>18</cp:revision>
  <dc:subject/>
  <dc:title/>
</cp:coreProperties>
</file>