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8"/>
        <w:gridCol w:w="1111"/>
        <w:gridCol w:w="1250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م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6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ضرور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مانده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عاب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یاد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طح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عطف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 </w:t>
            </w:r>
            <w:r>
              <w:rPr>
                <w:rFonts w:cs="B Nazanin" w:ascii="FpT_Nazanin;Times New Roman" w:hAnsi="FpT_Nazanin;Times New Roman"/>
              </w:rPr>
              <w:t>25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rtl w:val="true"/>
              </w:rPr>
              <w:t>ص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03/03/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آ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حتر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بن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رسا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صو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ورتجل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ور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داگا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عنای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7091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08/06/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عاو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دما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صوص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صو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6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ز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م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ل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>(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یوست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ج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یشنها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عضاء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صمی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گی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یرامو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یک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اقع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اد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ندیش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لوا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لای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روبرو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فروشگا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اش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رامیک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آذرخش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>(</w:t>
            </w:r>
            <w:r>
              <w:rPr>
                <w:rFonts w:ascii="FpT_Nazanin;Times New Roman" w:hAnsi="FpT_Nazanin;Times New Roman" w:cs="B Nazanin"/>
                <w:rtl w:val="true"/>
              </w:rPr>
              <w:t>ضلع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ل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لوار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rtl w:val="true"/>
              </w:rPr>
              <w:t>ک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چ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در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آ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جو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فعا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ش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قل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ار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راست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نج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ظایف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و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27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اد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55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قانو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سب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ذکو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قلم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قد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8"/>
        <w:gridCol w:w="1111"/>
        <w:gridCol w:w="1250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ضرور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مانده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عاب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یاد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طح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وج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خواس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ردم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عطف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 </w:t>
            </w:r>
            <w:r>
              <w:rPr>
                <w:rFonts w:cs="B Nazanin" w:ascii="FpT_Nazanin;Times New Roman" w:hAnsi="FpT_Nazanin;Times New Roman"/>
              </w:rPr>
              <w:t>25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rtl w:val="true"/>
              </w:rPr>
              <w:t>ص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03/03/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آ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حتر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بن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رسا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صو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ورتجل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ور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داگا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عنای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7091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08/06/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عاو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دما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صوص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صو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5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ز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م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ل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>(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یوست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مع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یشنها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اقع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لار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یاب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ید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س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یاب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وستان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نته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یاب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حس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آباد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>(</w:t>
            </w:r>
            <w:r>
              <w:rPr>
                <w:rFonts w:ascii="FpT_Nazanin;Times New Roman" w:hAnsi="FpT_Nazanin;Times New Roman" w:cs="B Nazanin"/>
                <w:rtl w:val="true"/>
              </w:rPr>
              <w:t>یک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م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راس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یک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م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چپ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رتیب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م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راس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نج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م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چپ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ش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ست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656</w:t>
            </w:r>
            <w:r>
              <w:rPr>
                <w:rFonts w:cs="B Nazanin" w:ascii="FpT_Nazanin;Times New Roman" w:hAnsi="FpT_Nazanin;Times New Roman"/>
                <w:rtl w:val="true"/>
              </w:rPr>
              <w:t>/</w:t>
            </w:r>
            <w:r>
              <w:rPr>
                <w:rFonts w:ascii="FpT_Nazanin;Times New Roman" w:hAnsi="FpT_Nazanin;Times New Roman" w:cs="B Nazanin"/>
                <w:rtl w:val="true"/>
              </w:rPr>
              <w:t>ص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20/05/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آ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حتر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خالف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اقع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گردی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د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ه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س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ز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طرح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جد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م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ل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ار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راست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نج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ظایف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و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27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اد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55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قانو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مچن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اسداش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یا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اط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ید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سب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غیی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ور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یکس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ز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د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عب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صل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رتیب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سمت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راست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حسن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آبادی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پنجم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سمت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چپ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حسن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آبادی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u w:val="single"/>
                <w:rtl w:val="true"/>
              </w:rPr>
              <w:t>شش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قد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مای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8"/>
        <w:gridCol w:w="1111"/>
        <w:gridCol w:w="1250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ضرور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مانده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عاب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یاد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طح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وج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خواس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ردم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عطف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 </w:t>
            </w:r>
            <w:r>
              <w:rPr>
                <w:rFonts w:cs="B Nazanin" w:ascii="FpT_Nazanin;Times New Roman" w:hAnsi="FpT_Nazanin;Times New Roman"/>
              </w:rPr>
              <w:t>25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rtl w:val="true"/>
              </w:rPr>
              <w:t>ص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03/03/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آ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حتر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بن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رسا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صو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ورتجل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ور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داگا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عنای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7091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08/06/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عاو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دما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صوص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صو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ز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م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ل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>(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یوست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مع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ینک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یاب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33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ک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عفری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>(</w:t>
            </w:r>
            <w:r>
              <w:rPr>
                <w:rFonts w:ascii="FpT_Nazanin;Times New Roman" w:hAnsi="FpT_Nazanin;Times New Roman" w:cs="B Nazanin"/>
                <w:rtl w:val="true"/>
              </w:rPr>
              <w:t>خیاب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حم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ق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در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rtl w:val="true"/>
              </w:rPr>
              <w:t>بع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ز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انا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حوز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ستحفاظ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لار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م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چپ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رتیب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چهار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ش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شت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بقاً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ابل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صب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د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س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یشنها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5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ه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ازده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چهارده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انزده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یجده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ست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ما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658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ascii="FpT_Nazanin;Times New Roman" w:hAnsi="FpT_Nazanin;Times New Roman" w:cs="B Nazanin"/>
                <w:rtl w:val="true"/>
              </w:rPr>
              <w:t>ص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/ </w:t>
            </w:r>
            <w:r>
              <w:rPr>
                <w:rFonts w:cs="B Nazanin" w:ascii="FpT_Nazanin;Times New Roman" w:hAnsi="FpT_Nazanin;Times New Roman"/>
              </w:rPr>
              <w:t>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خ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20/05/1404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آ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حتر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ور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خالف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اقع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گردی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د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ه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س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ز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طرح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جد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وم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جلس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ر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ظ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ار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راست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نج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ظایف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و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ن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27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ذیل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اد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55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قانو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رد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مچنی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اسداش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یا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اطر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ید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سب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غیی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</w:rPr>
              <w:t>5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فاق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ابل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دام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کوچ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گذار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د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جو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دار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نته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پش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نبا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ایپ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ختمان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اج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و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ورت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یکس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ساز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د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خیاب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صل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 w:ascii="FpT_Nazanin;Times New Roman" w:hAnsi="FpT_Nazanin;Times New Roman"/>
                <w:rtl w:val="true"/>
              </w:rPr>
              <w:t>(</w:t>
            </w:r>
            <w:r>
              <w:rPr>
                <w:rFonts w:ascii="FpT_Nazanin;Times New Roman" w:hAnsi="FpT_Nazanin;Times New Roman" w:cs="B Nazanin"/>
                <w:rtl w:val="true"/>
              </w:rPr>
              <w:t>خیابان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محمد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اقر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صدر</w:t>
            </w:r>
            <w:r>
              <w:rPr>
                <w:rFonts w:cs="B Nazanin" w:ascii="FpT_Nazanin;Times New Roman" w:hAnsi="FpT_Nazanin;Times New Roman"/>
                <w:rtl w:val="true"/>
              </w:rPr>
              <w:t xml:space="preserve">)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ترتیب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به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ها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صدر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هم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صدر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دوازدهم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صدر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چهاردهم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صدر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انزدهم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صدر</w:t>
            </w:r>
            <w:r>
              <w:rPr>
                <w:rFonts w:ascii="FpT_Nazanin;Times New Roman" w:hAnsi="FpT_Nazanin;Times New Roman" w:eastAsia="FpT_Nazanin;Times New Roman" w:cs="FpT_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b/>
                <w:b/>
                <w:bCs/>
                <w:rtl w:val="true"/>
              </w:rPr>
              <w:t>هیجده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اقدام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ascii="FpT_Nazanin;Times New Roman" w:hAnsi="FpT_Nazanin;Times New Roman" w:cs="B Nazanin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8"/>
        <w:gridCol w:w="1111"/>
        <w:gridCol w:w="1250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س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4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7045/01/0354/140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س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T_Nazanin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4:23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9-14T04:23:00Z</dcterms:modified>
  <cp:revision>2</cp:revision>
  <dc:subject/>
  <dc:title/>
</cp:coreProperties>
</file>