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center"/>
        <w:rPr>
          <w:rFonts w:cs="B Titr"/>
          <w:i/>
          <w:i/>
          <w:iCs/>
          <w:sz w:val="28"/>
          <w:szCs w:val="28"/>
        </w:rPr>
      </w:pPr>
      <w:r>
        <w:rPr>
          <w:rFonts w:cs="B Titr"/>
          <w:i/>
          <w:iCs/>
          <w:sz w:val="28"/>
          <w:szCs w:val="28"/>
          <w:rtl w:val="true"/>
        </w:rPr>
        <w:t xml:space="preserve">«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536"/>
        <w:gridCol w:w="2802"/>
      </w:tblGrid>
      <w:tr>
        <w:trPr>
          <w:trHeight w:val="732" w:hRule="atLeast"/>
        </w:trPr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7/6/1404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نامه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2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>/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>/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04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8/6/1404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i/>
                <w:iCs/>
                <w:sz w:val="24"/>
                <w:szCs w:val="24"/>
                <w:rtl w:val="true"/>
              </w:rPr>
              <w:t xml:space="preserve">:  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/14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46/18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u w:val="single"/>
              </w:rPr>
              <w:t>319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  </w:t>
            </w:r>
          </w:p>
        </w:tc>
      </w:tr>
      <w:tr>
        <w:trPr>
          <w:trHeight w:val="324" w:hRule="atLeast"/>
        </w:trPr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901"/>
        <w:gridCol w:w="992"/>
        <w:gridCol w:w="992"/>
        <w:gridCol w:w="709"/>
        <w:gridCol w:w="2264"/>
        <w:gridCol w:w="992"/>
        <w:gridCol w:w="991"/>
      </w:tblGrid>
      <w:tr>
        <w:trPr>
          <w:trHeight w:val="443" w:hRule="atLeast"/>
        </w:trPr>
        <w:tc>
          <w:tcPr>
            <w:tcW w:w="614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901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  <w:tc>
          <w:tcPr>
            <w:tcW w:w="709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264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91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</w:tr>
      <w:tr>
        <w:trPr>
          <w:trHeight w:val="687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اجعل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بحر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/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46/18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لا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/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46/18</w:t>
            </w:r>
          </w:p>
        </w:tc>
      </w:tr>
      <w:tr>
        <w:trPr>
          <w:trHeight w:val="571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ب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/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46/18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جتب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ور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/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46/18</w:t>
            </w:r>
          </w:p>
        </w:tc>
      </w:tr>
      <w:tr>
        <w:trPr>
          <w:trHeight w:val="938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م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/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46/18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طاهرآباد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40/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46/18</w:t>
            </w:r>
          </w:p>
        </w:tc>
      </w:tr>
      <w:tr>
        <w:trPr>
          <w:trHeight w:val="661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لحش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/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46/18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/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46/18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غایب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193"/>
        <w:gridCol w:w="846"/>
        <w:gridCol w:w="1436"/>
        <w:gridCol w:w="575"/>
        <w:gridCol w:w="2174"/>
        <w:gridCol w:w="1259"/>
        <w:gridCol w:w="1397"/>
      </w:tblGrid>
      <w:tr>
        <w:trPr>
          <w:trHeight w:val="379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</w:tr>
      <w:tr>
        <w:trPr>
          <w:trHeight w:val="442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طباطبا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ضو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جه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1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left"/>
        <w:rPr/>
      </w:pPr>
      <w:r>
        <w:rPr>
          <w:rFonts w:cs="B Titr"/>
          <w:rtl w:val="true"/>
        </w:rPr>
        <w:t>مدعوی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49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966"/>
        <w:gridCol w:w="2509"/>
        <w:gridCol w:w="2109"/>
        <w:gridCol w:w="2333"/>
      </w:tblGrid>
      <w:tr>
        <w:trPr>
          <w:trHeight w:val="542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جرایی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لاحظات</w:t>
            </w:r>
          </w:p>
        </w:tc>
      </w:tr>
      <w:tr>
        <w:trPr>
          <w:trHeight w:val="435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5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1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3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774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872"/>
        <w:gridCol w:w="1110"/>
        <w:gridCol w:w="1257"/>
      </w:tblGrid>
      <w:tr>
        <w:trPr>
          <w:trHeight w:val="396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8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64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</w:rPr>
              <w:t>۱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خذ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شو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سن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ت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ش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ا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ش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فت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ه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3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</w:rPr>
              <w:t>18/6/1404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778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8"/>
      </w:tblGrid>
      <w:tr>
        <w:trPr>
          <w:trHeight w:val="1270" w:hRule="atLeast"/>
        </w:trPr>
        <w:tc>
          <w:tcPr>
            <w:tcW w:w="10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65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6/6/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ایگ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هم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ل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غ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طی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داکار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ت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شان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ظ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هاد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لا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قف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ت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شا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د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دا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ف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وند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وا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ث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دم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ر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ع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د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ف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ل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من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ت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شان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رو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ت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شان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نا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ما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1404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  <w:rtl w:val="true"/>
              </w:rPr>
              <w:t>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</w:rPr>
              <w:t>1404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08/06/1404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پر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ت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شان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د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من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دا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صو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قدی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ن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د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ت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شان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ب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ز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دم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سان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وند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زی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ج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ح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شاد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زیز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ن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میل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12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ز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ژی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دک‌ک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هیونیست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داکث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طف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ت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ز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ش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م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ش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ک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ام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د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سان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ن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ک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ذ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یغ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کرد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دا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ظ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قو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حی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قدی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ح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لا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زشم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فزای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گیز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زیز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ست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ظای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ند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9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1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ی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55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ان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دا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سب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داخ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لغ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000/000/10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ی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ف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د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106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ف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ن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ذک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نو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شویق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د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و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عا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ئی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ل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دا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قد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جم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ق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لغ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000/000/600/1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ی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هد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زی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د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</w:rPr>
              <w:t>شای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ک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تب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زی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دی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160215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صا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فکی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قتصاد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تشویق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گیزشی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دج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صو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1404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أمی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دی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774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872"/>
        <w:gridCol w:w="1110"/>
        <w:gridCol w:w="1257"/>
      </w:tblGrid>
      <w:tr>
        <w:trPr>
          <w:trHeight w:val="396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8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64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</w:rPr>
              <w:t>۲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ذ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فا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طع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عل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اضل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ف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ص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نب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3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18/6/1404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778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8"/>
      </w:tblGrid>
      <w:tr>
        <w:trPr>
          <w:trHeight w:val="1270" w:hRule="atLeast"/>
        </w:trPr>
        <w:tc>
          <w:tcPr>
            <w:tcW w:w="10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65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6/6/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ضرو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وند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656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5/05/140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قوق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لا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ض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Cs w:val="24"/>
              </w:rPr>
              <w:t>257205/17830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5/02/140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اضل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ذ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تفا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طع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بع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2</w:t>
            </w:r>
            <w:r>
              <w:rPr>
                <w:rFonts w:cs="B Nazanin"/>
                <w:sz w:val="24"/>
                <w:szCs w:val="24"/>
                <w:rtl w:val="true"/>
              </w:rPr>
              <w:t>*</w:t>
            </w:r>
            <w:r>
              <w:rPr>
                <w:rFonts w:cs="B Nazanin"/>
                <w:sz w:val="24"/>
                <w:szCs w:val="24"/>
              </w:rPr>
              <w:t>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عل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65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3/03/140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م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ض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ب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ورتجلس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نظی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5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Cs w:val="24"/>
              </w:rPr>
              <w:t>9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8/03/139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غ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یرک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و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م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ض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ب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ی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ف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لق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ق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بتد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یل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نوب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ب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قاط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یاب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ف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یرکان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ختص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UTM</w:t>
            </w:r>
            <w:r>
              <w:rPr>
                <w:rFonts w:cs="B Nazanin"/>
                <w:sz w:val="24"/>
                <w:szCs w:val="24"/>
              </w:rPr>
              <w:t xml:space="preserve"> : </w:t>
            </w:r>
            <w:r>
              <w:rPr>
                <w:rFonts w:cs="B Nazanin"/>
                <w:sz w:val="24"/>
                <w:szCs w:val="24"/>
              </w:rPr>
              <w:t>x-498226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y-394571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شگی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بع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نی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ن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تماع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ش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و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مب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ک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طق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6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ف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م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ف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داش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سم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برد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برد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د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ذ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تفا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قطع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زمی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ساح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60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ترمرب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ختص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صدرالذکر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نقش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پیوست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اق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یل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جنوب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نبش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تقاط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خیاب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نف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گ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تیرکان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دار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آ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فاضلا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حف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چا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آ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شر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شروط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ختی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گذاشت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نشعا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آ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شر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ین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سیم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نظ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فض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سب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شه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فظ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ک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شای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4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2/05/140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پر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طق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ذک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رج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ری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ذ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76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یت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س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عل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ف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7265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Cs w:val="24"/>
              </w:rPr>
              <w:t>140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4/05/140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گ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ی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و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ب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ذک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ج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رج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ری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طو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ول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ف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Calibri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ئب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774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872"/>
        <w:gridCol w:w="1110"/>
        <w:gridCol w:w="1257"/>
      </w:tblGrid>
      <w:tr>
        <w:trPr>
          <w:trHeight w:val="396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8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64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</w:rPr>
              <w:t>۳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خذ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ه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ب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ک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وطلب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ذ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ف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حل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خ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زم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ت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شا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3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18/6/1404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778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8"/>
      </w:tblGrid>
      <w:tr>
        <w:trPr>
          <w:trHeight w:val="1270" w:hRule="atLeast"/>
        </w:trPr>
        <w:tc>
          <w:tcPr>
            <w:tcW w:w="10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B Nazanin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65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6/6/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نا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ما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8895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09/06/1404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یا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داری‌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هر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ض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ما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24187/42/1404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08/06/1404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ی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فت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را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اندا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هر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صو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حو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گزا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زیاب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کمیل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وطلبی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ذیرف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ح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خ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خدام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رو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ت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شان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دا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هر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ج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آو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زی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و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ا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آزم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زیاب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وم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ی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زی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انب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گزا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و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د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125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ف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وطل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رف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ه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زیاب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ه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فزای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قو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کا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گاه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دا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ست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ر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ظای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9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ی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55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ان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دا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ی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سم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>- (</w:t>
            </w:r>
            <w:r>
              <w:rPr>
                <w:rFonts w:cs="B Nazanin"/>
                <w:rtl w:val="true"/>
              </w:rPr>
              <w:t>راهبرد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رای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ف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</w:rPr>
              <w:t>–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هبرد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یا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خشنا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دج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1404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دا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ش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سب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داخ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درالس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دا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ب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زی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3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ط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زیاب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ومی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ف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u w:val="single"/>
              </w:rPr>
              <w:t>000/000/53</w:t>
            </w:r>
            <w:r>
              <w:rPr>
                <w:rFonts w:cs="B Nazanin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</w:rPr>
              <w:t>ری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ت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79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ان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دا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33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یی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ل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دا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قد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جم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u w:val="single"/>
              </w:rPr>
              <w:t>000/000/625/6</w:t>
            </w:r>
            <w:r>
              <w:rPr>
                <w:rFonts w:cs="B Nazanin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</w:rPr>
              <w:t>ری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ما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س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4001002450497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م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ب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 xml:space="preserve">IR </w:t>
            </w:r>
            <w:r>
              <w:rPr>
                <w:rFonts w:cs="B Nazanin"/>
              </w:rPr>
              <w:t>600610000004001002450497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ز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ن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ع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د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کز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یا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دا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هر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ری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B Nazanin"/>
                <w:rtl w:val="true"/>
              </w:rPr>
              <w:t>شای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ک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تب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زی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دی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121207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صا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فکی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قتصاد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هزی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ک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دج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صو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1404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می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دی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ح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ی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774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872"/>
        <w:gridCol w:w="1110"/>
        <w:gridCol w:w="1257"/>
      </w:tblGrid>
      <w:tr>
        <w:trPr>
          <w:trHeight w:val="396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8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64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</w:rPr>
              <w:t>۴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ص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ل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/478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3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18/6/1404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778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8"/>
      </w:tblGrid>
      <w:tr>
        <w:trPr>
          <w:trHeight w:val="1270" w:hRule="atLeast"/>
        </w:trPr>
        <w:tc>
          <w:tcPr>
            <w:tcW w:w="10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74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8/6/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ascii="FpT_Nazanin;Times New Roman" w:hAnsi="FpT_Nazanin;Times New Roman" w:eastAsia="FpT_Nazanin;Times New Roman" w:cs="FpT_Nazanin;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طو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خوا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لکی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ل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لا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ثبت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4782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ع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ل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قای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دپ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ی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جی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سین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سینل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م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د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س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ملگ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سنل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اح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9875.36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ه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زای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ر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دو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ختمان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ض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رارد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ما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8800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</w:rPr>
              <w:t>1403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17/07/1403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ن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2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ص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رص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ن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قوی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ب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شن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سم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گست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تند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بص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4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ما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ح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ان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یی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ضع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لا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ق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لت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دا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صو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1367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دی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ت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لس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249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12/08/1403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ر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تر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صوی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جو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ما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1043</w:t>
            </w:r>
            <w:r>
              <w:rPr>
                <w:rFonts w:cs="B Nazanin"/>
                <w:rtl w:val="true"/>
              </w:rPr>
              <w:t xml:space="preserve"> / </w:t>
            </w:r>
            <w:r>
              <w:rPr>
                <w:rFonts w:cs="B Nazanin"/>
                <w:rtl w:val="true"/>
              </w:rPr>
              <w:t>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</w:rPr>
              <w:t>1403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03/09/1403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ثبو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ما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16139</w:t>
            </w:r>
            <w:r>
              <w:rPr>
                <w:rFonts w:cs="B Nazanin"/>
                <w:rtl w:val="true"/>
              </w:rPr>
              <w:t xml:space="preserve"> / </w:t>
            </w:r>
            <w:r>
              <w:rPr>
                <w:rFonts w:cs="B Nazanin"/>
                <w:rtl w:val="true"/>
              </w:rPr>
              <w:t>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</w:rPr>
              <w:t>1403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03/09/1403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بیرخ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دا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بلاغ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دی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عاقب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ض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شناس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ج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شناس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رف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تخ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ن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شناس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سم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گست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ری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ثبو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ما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2430</w:t>
            </w:r>
            <w:r>
              <w:rPr>
                <w:rFonts w:cs="B Nazanin"/>
                <w:rtl w:val="true"/>
              </w:rPr>
              <w:t xml:space="preserve"> / </w:t>
            </w:r>
            <w:r>
              <w:rPr>
                <w:rFonts w:cs="B Nazanin"/>
                <w:rtl w:val="true"/>
              </w:rPr>
              <w:t>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</w:rPr>
              <w:t>1404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20/02/1404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یم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می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ب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فریح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ریست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000/600/33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ی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و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وار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ح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ر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دو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ذک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تند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14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107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ان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لا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د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ان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شکی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ظائ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تخاب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را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لام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ش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تخ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دار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و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جوی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صوی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ر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تر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ش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rtl w:val="true"/>
              </w:rPr>
              <w:t>مزی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حض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ع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ق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ض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ر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لام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سب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آی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قدا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ف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ف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دا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ج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ور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ار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ج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تر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ش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774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872"/>
        <w:gridCol w:w="1110"/>
        <w:gridCol w:w="1257"/>
      </w:tblGrid>
      <w:tr>
        <w:trPr>
          <w:trHeight w:val="396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8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64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</w:rPr>
              <w:t>۵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غ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1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ق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ه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الب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ختما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646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بش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فها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3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18/6/1404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778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8"/>
      </w:tblGrid>
      <w:tr>
        <w:trPr>
          <w:trHeight w:val="1270" w:hRule="atLeast"/>
        </w:trPr>
        <w:tc>
          <w:tcPr>
            <w:tcW w:w="10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49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8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/6/1404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غ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1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ق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ه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الب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ختما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646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بش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فها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مک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طب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774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872"/>
        <w:gridCol w:w="1110"/>
        <w:gridCol w:w="1257"/>
      </w:tblGrid>
      <w:tr>
        <w:trPr>
          <w:trHeight w:val="396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8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64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</w:rPr>
              <w:t>۶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غ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1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ق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ه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الب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ختما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009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3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18/6/1404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778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8"/>
      </w:tblGrid>
      <w:tr>
        <w:trPr>
          <w:trHeight w:val="1270" w:hRule="atLeast"/>
        </w:trPr>
        <w:tc>
          <w:tcPr>
            <w:tcW w:w="10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49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8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/6/1404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غ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1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ق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ه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الب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ختما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009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مک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طب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722" w:footer="1304" w:bottom="19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 Titr">
    <w:charset w:val="b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FpT_Nazani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7" w:color="D9D9D9"/>
      </w:pBdr>
      <w:spacing w:lineRule="exact" w:line="240"/>
      <w:jc w:val="left"/>
      <w:rPr>
        <w:b/>
        <w:b/>
        <w:bCs/>
      </w:rPr>
    </w:pPr>
    <w:r>
      <w:rPr>
        <w:rFonts w:cs="B Titr"/>
        <w:sz w:val="24"/>
        <w:szCs w:val="24"/>
        <w:u w:val="single"/>
        <w:rtl w:val="true"/>
      </w:rPr>
      <w:fldChar w:fldCharType="begin"/>
    </w:r>
    <w:r>
      <w:rPr>
        <w:rtl w:val="true"/>
        <w:sz w:val="24"/>
        <w:u w:val="single"/>
        <w:szCs w:val="24"/>
        <w:rFonts w:cs="B Titr"/>
      </w:rPr>
      <w:instrText xml:space="preserve"> PAGE </w:instrText>
    </w:r>
    <w:r>
      <w:rPr>
        <w:rtl w:val="true"/>
        <w:sz w:val="24"/>
        <w:u w:val="single"/>
        <w:szCs w:val="24"/>
        <w:rFonts w:cs="B Titr"/>
      </w:rPr>
      <w:fldChar w:fldCharType="separate"/>
    </w:r>
    <w:r>
      <w:rPr>
        <w:rtl w:val="true"/>
        <w:sz w:val="24"/>
        <w:u w:val="single"/>
        <w:szCs w:val="24"/>
        <w:rFonts w:cs="B Titr"/>
      </w:rPr>
      <w:t>6</w:t>
    </w:r>
    <w:r>
      <w:rPr>
        <w:rtl w:val="true"/>
        <w:sz w:val="24"/>
        <w:u w:val="single"/>
        <w:szCs w:val="24"/>
        <w:rFonts w:cs="B Titr"/>
      </w:rPr>
      <w:fldChar w:fldCharType="end"/>
    </w:r>
    <w:r>
      <w:rPr>
        <w:rFonts w:eastAsia="Calibri" w:cs="Calibri"/>
        <w:b/>
        <w:bCs/>
        <w:rtl w:val="true"/>
      </w:rPr>
      <w:t xml:space="preserve">  </w:t>
    </w:r>
    <w:r>
      <w:rPr>
        <w:color w:val="808080"/>
        <w:spacing w:val="60"/>
      </w:rPr>
      <w:t>Page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6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character" w:styleId="WW8Num1z0">
    <w:name w:val="WW8Num1z0"/>
    <w:qFormat/>
    <w:rPr>
      <w:rFonts w:ascii="B Titr" w:hAnsi="B Titr" w:cs="B Nazanin"/>
      <w:sz w:val="24"/>
      <w:szCs w:val="24"/>
    </w:rPr>
  </w:style>
  <w:style w:type="character" w:styleId="WW8Num2z0">
    <w:name w:val="WW8Num2z0"/>
    <w:qFormat/>
    <w:rPr>
      <w:rFonts w:ascii="B Titr" w:hAnsi="B Titr" w:cs="B Nazanin"/>
      <w:b/>
      <w:bCs/>
      <w:sz w:val="24"/>
      <w:szCs w:val="24"/>
    </w:rPr>
  </w:style>
  <w:style w:type="character" w:styleId="WW8Num3z0">
    <w:name w:val="WW8Num3z0"/>
    <w:qFormat/>
    <w:rPr>
      <w:rFonts w:ascii="B Titr" w:hAnsi="B Titr" w:cs="B Titr"/>
    </w:rPr>
  </w:style>
  <w:style w:type="character" w:styleId="WW8Num4z0">
    <w:name w:val="WW8Num4z0"/>
    <w:qFormat/>
    <w:rPr>
      <w:rFonts w:ascii="B Titr" w:hAnsi="B Titr" w:cs="B Nazanin"/>
      <w:sz w:val="24"/>
      <w:szCs w:val="24"/>
    </w:rPr>
  </w:style>
  <w:style w:type="character" w:styleId="WW8Num5z0">
    <w:name w:val="WW8Num5z0"/>
    <w:qFormat/>
    <w:rPr>
      <w:rFonts w:ascii="B Titr" w:hAnsi="B Titr" w:cs="B Titr"/>
      <w:sz w:val="20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"/>
      <w:i/>
      <w:iCs/>
      <w:sz w:val="36"/>
      <w:szCs w:val="3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3T08:50:00Z</dcterms:created>
  <dc:creator>Dear User!</dc:creator>
  <dc:description/>
  <cp:keywords/>
  <dc:language>en-US</dc:language>
  <cp:lastModifiedBy>Administrator</cp:lastModifiedBy>
  <cp:lastPrinted>2025-09-13T11:32:00Z</cp:lastPrinted>
  <dcterms:modified xsi:type="dcterms:W3CDTF">2025-10-04T06:11:00Z</dcterms:modified>
  <cp:revision>3</cp:revision>
  <dc:subject/>
  <dc:title/>
</cp:coreProperties>
</file>