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2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3"/>
        <w:gridCol w:w="846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0"/>
        <w:gridCol w:w="1108"/>
        <w:gridCol w:w="129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49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6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ح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غو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غد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رو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73370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2/04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ت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42313585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3585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8428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ز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10375" w:type="dxa"/>
              <w:jc w:val="left"/>
              <w:tblInd w:w="-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913"/>
              <w:gridCol w:w="1418"/>
              <w:gridCol w:w="1417"/>
              <w:gridCol w:w="1134"/>
              <w:gridCol w:w="1134"/>
              <w:gridCol w:w="2694"/>
            </w:tblGrid>
            <w:tr>
              <w:trPr>
                <w:trHeight w:val="610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191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صر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صر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6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یوا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6/05/14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8/12/1403</w:t>
                  </w:r>
                </w:p>
              </w:tc>
              <w:tc>
                <w:tcPr>
                  <w:tcW w:w="26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637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شاهی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1/04/14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8/12/1403</w:t>
                  </w:r>
                </w:p>
              </w:tc>
              <w:tc>
                <w:tcPr>
                  <w:tcW w:w="26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8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45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3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548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12/14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547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/12/14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cs="B Nazanin"/>
                <w:rtl w:val="true"/>
              </w:rPr>
              <w:t>_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ر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0"/>
        <w:gridCol w:w="1108"/>
        <w:gridCol w:w="129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و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185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2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اژ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6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–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تگ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C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4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2/03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82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1/03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10517" w:type="dxa"/>
              <w:jc w:val="left"/>
              <w:tblInd w:w="-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488"/>
              <w:gridCol w:w="1559"/>
              <w:gridCol w:w="1701"/>
              <w:gridCol w:w="2552"/>
              <w:gridCol w:w="2552"/>
            </w:tblGrid>
            <w:tr>
              <w:trPr>
                <w:trHeight w:val="610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صر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صر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صر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6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کارواش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1/12/14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/07/1403</w:t>
                  </w:r>
                </w:p>
              </w:tc>
              <w:tc>
                <w:tcPr>
                  <w:tcW w:w="25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840/1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CNG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45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07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021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2/12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11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4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0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865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7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/07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/07/14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cs="B Nazanin"/>
                <w:rtl w:val="true"/>
              </w:rPr>
              <w:t>_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ای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ق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ط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الف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ق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آب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0"/>
        <w:gridCol w:w="1108"/>
        <w:gridCol w:w="129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شهرساز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أ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0"/>
        <w:gridCol w:w="1108"/>
        <w:gridCol w:w="1291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ر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0"/>
        <w:gridCol w:w="1108"/>
        <w:gridCol w:w="1295"/>
      </w:tblGrid>
      <w:tr>
        <w:trPr>
          <w:trHeight w:val="1270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0/1253/5616/04/1253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091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57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15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آمو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وارزم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راه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00/000/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رز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690/15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ز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03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دا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86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5616/04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زو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گش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ار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1/06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1/07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گش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ار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ر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ری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ل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ف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7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16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375" w:type="dxa"/>
              <w:jc w:val="left"/>
              <w:tblInd w:w="-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3730"/>
              <w:gridCol w:w="1701"/>
              <w:gridCol w:w="2268"/>
              <w:gridCol w:w="1843"/>
            </w:tblGrid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73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7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اخ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ز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6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خ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60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7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جع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یرین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6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عب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70/1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37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31/06/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ستگاه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486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37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01/07/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ستگاه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64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916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4:00Z</dcterms:created>
  <dc:creator>Dear User!</dc:creator>
  <dc:description/>
  <cp:keywords/>
  <dc:language>en-US</dc:language>
  <cp:lastModifiedBy>Administrator</cp:lastModifiedBy>
  <cp:lastPrinted>2025-09-13T11:32:00Z</cp:lastPrinted>
  <dcterms:modified xsi:type="dcterms:W3CDTF">2025-10-04T06:14:00Z</dcterms:modified>
  <cp:revision>3</cp:revision>
  <dc:subject/>
  <dc:title/>
</cp:coreProperties>
</file>