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2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3"/>
        <w:gridCol w:w="846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ضای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ک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ج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بز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زماندار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53"/>
        <w:gridCol w:w="1109"/>
        <w:gridCol w:w="127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5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497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8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نی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ث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نی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رلیک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خیا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نی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1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ء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00/000/2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00/000/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کا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اژ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6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مربع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5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ب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ء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00/000/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00/000/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کا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8284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9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ت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423161094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61094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937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ز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ورم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و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رکز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مهور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یر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tbl>
            <w:tblPr>
              <w:bidiVisual w:val="true"/>
              <w:tblW w:w="9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358"/>
              <w:gridCol w:w="1530"/>
              <w:gridCol w:w="2032"/>
              <w:gridCol w:w="1294"/>
              <w:gridCol w:w="1446"/>
            </w:tblGrid>
            <w:tr>
              <w:trPr>
                <w:trHeight w:val="610" w:hRule="atLeast"/>
              </w:trPr>
              <w:tc>
                <w:tcPr>
                  <w:tcW w:w="66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35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ار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ار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ی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صرف</w:t>
                  </w:r>
                </w:p>
              </w:tc>
            </w:tr>
            <w:tr>
              <w:trPr/>
              <w:tc>
                <w:tcPr>
                  <w:tcW w:w="66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  <w:tc>
                <w:tcPr>
                  <w:tcW w:w="14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خ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35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س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رنیان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250</w:t>
                  </w:r>
                </w:p>
              </w:tc>
              <w:tc>
                <w:tcPr>
                  <w:tcW w:w="203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50</w:t>
                  </w:r>
                </w:p>
              </w:tc>
              <w:tc>
                <w:tcPr>
                  <w:tcW w:w="12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1/09/14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ق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دید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35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س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مین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500</w:t>
                  </w:r>
                </w:p>
              </w:tc>
              <w:tc>
                <w:tcPr>
                  <w:tcW w:w="203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5/12/14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ق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دی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376" w:type="dxa"/>
              <w:jc w:val="left"/>
              <w:tblInd w:w="-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540"/>
              <w:gridCol w:w="1402"/>
              <w:gridCol w:w="1170"/>
              <w:gridCol w:w="2325"/>
              <w:gridCol w:w="2268"/>
            </w:tblGrid>
            <w:tr>
              <w:trPr/>
              <w:tc>
                <w:tcPr>
                  <w:tcW w:w="10376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رگز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زای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موم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40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اژ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بع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</w:p>
              </w:tc>
              <w:tc>
                <w:tcPr>
                  <w:tcW w:w="232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8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ک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ک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س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مینی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ره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40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6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32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ب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ن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7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63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/02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292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03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ن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اق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37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/06/13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53"/>
        <w:gridCol w:w="1109"/>
        <w:gridCol w:w="127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ک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پ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76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4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376" w:type="dxa"/>
              <w:jc w:val="left"/>
              <w:tblInd w:w="-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52"/>
              <w:gridCol w:w="2309"/>
              <w:gridCol w:w="1843"/>
              <w:gridCol w:w="1701"/>
            </w:tblGrid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85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درس</w:t>
                  </w:r>
                </w:p>
              </w:tc>
              <w:tc>
                <w:tcPr>
                  <w:tcW w:w="230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پ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رامستان</w:t>
                  </w:r>
                </w:p>
              </w:tc>
              <w:tc>
                <w:tcPr>
                  <w:tcW w:w="23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3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04-140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و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پ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رامستان</w:t>
                  </w:r>
                </w:p>
              </w:tc>
              <w:tc>
                <w:tcPr>
                  <w:tcW w:w="23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د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404-140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53"/>
        <w:gridCol w:w="1109"/>
        <w:gridCol w:w="127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6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58</w:t>
            </w:r>
            <w:r>
              <w:rPr>
                <w:rFonts w:cs="B Nazanin"/>
                <w:sz w:val="24"/>
                <w:szCs w:val="24"/>
                <w:rtl w:val="true"/>
              </w:rPr>
              <w:t>//</w:t>
            </w:r>
            <w:r>
              <w:rPr>
                <w:rFonts w:cs="B Nazanin"/>
                <w:sz w:val="24"/>
                <w:szCs w:val="24"/>
              </w:rPr>
              <w:t>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77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/32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6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ز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50/673/1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108"/>
              <w:gridCol w:w="1350"/>
              <w:gridCol w:w="1800"/>
              <w:gridCol w:w="180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مای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زنشست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00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مای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زنشست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قدس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ای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د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قدس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00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قد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سیج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ن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می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1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ز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250/002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داء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3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800/201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عر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ت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دا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خنران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بق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هن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ن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750/506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بق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750/506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ید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بازان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700/202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و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قاو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و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350/60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دا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خن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شتی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اس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ی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00/000/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5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250/002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سم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فت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د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م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د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میو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00</w: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00/1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850/673/1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9:00Z</dcterms:created>
  <dc:creator>Dear User!</dc:creator>
  <dc:description/>
  <cp:keywords/>
  <dc:language>en-US</dc:language>
  <cp:lastModifiedBy>Administrator</cp:lastModifiedBy>
  <cp:lastPrinted>2025-09-13T11:32:00Z</cp:lastPrinted>
  <dcterms:modified xsi:type="dcterms:W3CDTF">2025-10-04T06:46:00Z</dcterms:modified>
  <cp:revision>14</cp:revision>
  <dc:subject/>
  <dc:title/>
</cp:coreProperties>
</file>