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i/>
          <w:iCs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/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/4/99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9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و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/4/99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0:30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177</w:t>
            </w:r>
          </w:p>
        </w:tc>
      </w:tr>
      <w:tr>
        <w:trPr>
          <w:trHeight w:val="529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24"/>
        <w:gridCol w:w="1654"/>
        <w:gridCol w:w="709"/>
        <w:gridCol w:w="687"/>
        <w:gridCol w:w="45"/>
        <w:gridCol w:w="569"/>
        <w:gridCol w:w="116"/>
        <w:gridCol w:w="1408"/>
        <w:gridCol w:w="293"/>
        <w:gridCol w:w="1361"/>
        <w:gridCol w:w="57"/>
        <w:gridCol w:w="652"/>
        <w:gridCol w:w="57"/>
        <w:gridCol w:w="675"/>
      </w:tblGrid>
      <w:tr>
        <w:trPr>
          <w:trHeight w:val="415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259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0:3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0:30</w:t>
            </w:r>
          </w:p>
        </w:tc>
      </w:tr>
      <w:tr>
        <w:trPr>
          <w:trHeight w:val="1258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یراحمد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0:3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0:30</w:t>
            </w:r>
          </w:p>
        </w:tc>
      </w:tr>
      <w:tr>
        <w:trPr>
          <w:trHeight w:val="1266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0:3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0:30</w:t>
            </w:r>
          </w:p>
        </w:tc>
      </w:tr>
      <w:tr>
        <w:trPr>
          <w:trHeight w:val="1254" w:hRule="atLeast"/>
        </w:trPr>
        <w:tc>
          <w:tcPr>
            <w:tcW w:w="51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0:30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516"/>
        <w:gridCol w:w="1701"/>
        <w:gridCol w:w="1434"/>
        <w:gridCol w:w="575"/>
        <w:gridCol w:w="1815"/>
        <w:gridCol w:w="1421"/>
        <w:gridCol w:w="1384"/>
      </w:tblGrid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غیبت</w:t>
            </w:r>
          </w:p>
        </w:tc>
      </w:tr>
      <w:tr>
        <w:trPr>
          <w:trHeight w:val="48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فخ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ند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490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496"/>
        <w:gridCol w:w="79"/>
        <w:gridCol w:w="3217"/>
        <w:gridCol w:w="1985"/>
        <w:gridCol w:w="391"/>
        <w:gridCol w:w="1451"/>
        <w:gridCol w:w="392"/>
        <w:gridCol w:w="1275"/>
        <w:gridCol w:w="1135"/>
      </w:tblGrid>
      <w:tr>
        <w:trPr>
          <w:trHeight w:val="367" w:hRule="atLeast"/>
        </w:trPr>
        <w:tc>
          <w:tcPr>
            <w:tcW w:w="6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جرایی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28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02" w:hRule="atLeast"/>
        </w:trPr>
        <w:tc>
          <w:tcPr>
            <w:tcW w:w="69" w:type="dxa"/>
            <w:tcBorders/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8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ان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صوم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ي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/4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74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16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9/3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ك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ن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صو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ي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س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ص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مضا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برن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برنگ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پر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ز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ر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4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2/3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پ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دل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ک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نگ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ش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س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ذ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3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5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282575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22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70510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1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206375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5pt;margin-top:16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205740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16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302260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23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297815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2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20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315595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25pt;margin-top:24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305435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24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36195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pt;margin-top:2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34925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2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52070</wp:posOffset>
                      </wp:positionV>
                      <wp:extent cx="156210" cy="13843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5pt;margin-top:4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50165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05pt;margin-top:3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20955</wp:posOffset>
                      </wp:positionV>
                      <wp:extent cx="156210" cy="15494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pt;margin-top:1.6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31750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pt;margin-top: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21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318135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pt;margin-top:25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323215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pt;margin-top:25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23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57175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20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47015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9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ه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د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ق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وام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ت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ماهن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ف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/4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230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16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9/3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88/1/5800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/3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پي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7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دا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ق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د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ض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ت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اه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دل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ک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م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دود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ی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اف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ر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هنگی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شگ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نای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س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/2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کال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ید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4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282575</wp:posOffset>
                      </wp:positionV>
                      <wp:extent cx="156210" cy="13843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22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70510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1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206375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5pt;margin-top:16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205740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16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302260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23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297815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2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315595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25pt;margin-top:24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305435</wp:posOffset>
                      </wp:positionV>
                      <wp:extent cx="156210" cy="13843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24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31255</wp:posOffset>
                      </wp:positionH>
                      <wp:positionV relativeFrom="paragraph">
                        <wp:posOffset>36195</wp:posOffset>
                      </wp:positionV>
                      <wp:extent cx="156210" cy="13843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5pt;margin-top:2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34925</wp:posOffset>
                      </wp:positionV>
                      <wp:extent cx="156210" cy="13843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2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52070</wp:posOffset>
                      </wp:positionV>
                      <wp:extent cx="156210" cy="13843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5pt;margin-top:4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29985</wp:posOffset>
                      </wp:positionH>
                      <wp:positionV relativeFrom="paragraph">
                        <wp:posOffset>50165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5pt;margin-top:3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20955</wp:posOffset>
                      </wp:positionV>
                      <wp:extent cx="156210" cy="15494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pt;margin-top:1.6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31750</wp:posOffset>
                      </wp:positionV>
                      <wp:extent cx="156210" cy="13843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5pt;margin-top: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318135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25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323215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25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57175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0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47015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9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ان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زهر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گرد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پ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کا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/4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31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28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1/3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/2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ن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ه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پیدکار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3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ش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س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ذ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3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2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282575</wp:posOffset>
                      </wp:positionV>
                      <wp:extent cx="156210" cy="138430"/>
                      <wp:effectExtent l="1905" t="1905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22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70510</wp:posOffset>
                      </wp:positionV>
                      <wp:extent cx="156210" cy="138430"/>
                      <wp:effectExtent l="1905" t="1905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1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7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206375</wp:posOffset>
                      </wp:positionV>
                      <wp:extent cx="156210" cy="13843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5pt;margin-top:16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205740</wp:posOffset>
                      </wp:positionV>
                      <wp:extent cx="156210" cy="138430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16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25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302260</wp:posOffset>
                      </wp:positionV>
                      <wp:extent cx="156210" cy="13843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23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297815</wp:posOffset>
                      </wp:positionV>
                      <wp:extent cx="156210" cy="13843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2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315595</wp:posOffset>
                      </wp:positionV>
                      <wp:extent cx="156210" cy="13843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25pt;margin-top:24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305435</wp:posOffset>
                      </wp:positionV>
                      <wp:extent cx="156210" cy="13843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24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31255</wp:posOffset>
                      </wp:positionH>
                      <wp:positionV relativeFrom="paragraph">
                        <wp:posOffset>36195</wp:posOffset>
                      </wp:positionV>
                      <wp:extent cx="156210" cy="138430"/>
                      <wp:effectExtent l="1905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5pt;margin-top:2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34925</wp:posOffset>
                      </wp:positionV>
                      <wp:extent cx="156210" cy="138430"/>
                      <wp:effectExtent l="1905" t="1905" r="190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2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52070</wp:posOffset>
                      </wp:positionV>
                      <wp:extent cx="156210" cy="138430"/>
                      <wp:effectExtent l="1905" t="1905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5pt;margin-top:4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29985</wp:posOffset>
                      </wp:positionH>
                      <wp:positionV relativeFrom="paragraph">
                        <wp:posOffset>50165</wp:posOffset>
                      </wp:positionV>
                      <wp:extent cx="156210" cy="138430"/>
                      <wp:effectExtent l="1905" t="1905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5pt;margin-top:3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30480</wp:posOffset>
                      </wp:positionV>
                      <wp:extent cx="156210" cy="154940"/>
                      <wp:effectExtent l="1905" t="1905" r="190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pt;margin-top:2.4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41275</wp:posOffset>
                      </wp:positionV>
                      <wp:extent cx="156210" cy="138430"/>
                      <wp:effectExtent l="1905" t="1905" r="190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5pt;margin-top:3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21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318135</wp:posOffset>
                      </wp:positionV>
                      <wp:extent cx="156210" cy="138430"/>
                      <wp:effectExtent l="1905" t="1905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pt;margin-top:25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323215</wp:posOffset>
                      </wp:positionV>
                      <wp:extent cx="156210" cy="138430"/>
                      <wp:effectExtent l="1905" t="1905" r="190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pt;margin-top:25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22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57175</wp:posOffset>
                      </wp:positionV>
                      <wp:extent cx="156210" cy="138430"/>
                      <wp:effectExtent l="1905" t="1905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20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47015</wp:posOffset>
                      </wp:positionV>
                      <wp:extent cx="156210" cy="13843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9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وز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ل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م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ض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/4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17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76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5/3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5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م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و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لمي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ض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5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282575</wp:posOffset>
                      </wp:positionV>
                      <wp:extent cx="156210" cy="138430"/>
                      <wp:effectExtent l="1905" t="1905" r="1905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22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70510</wp:posOffset>
                      </wp:positionV>
                      <wp:extent cx="156210" cy="138430"/>
                      <wp:effectExtent l="1905" t="1905" r="190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1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5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206375</wp:posOffset>
                      </wp:positionV>
                      <wp:extent cx="156210" cy="138430"/>
                      <wp:effectExtent l="1905" t="1905" r="190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5pt;margin-top:16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205740</wp:posOffset>
                      </wp:positionV>
                      <wp:extent cx="156210" cy="138430"/>
                      <wp:effectExtent l="1905" t="1905" r="1905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16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27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302260</wp:posOffset>
                      </wp:positionV>
                      <wp:extent cx="156210" cy="138430"/>
                      <wp:effectExtent l="1905" t="1905" r="190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23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297815</wp:posOffset>
                      </wp:positionV>
                      <wp:extent cx="156210" cy="138430"/>
                      <wp:effectExtent l="1905" t="1905" r="1905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2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39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315595</wp:posOffset>
                      </wp:positionV>
                      <wp:extent cx="156210" cy="138430"/>
                      <wp:effectExtent l="1905" t="1905" r="190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25pt;margin-top:24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305435</wp:posOffset>
                      </wp:positionV>
                      <wp:extent cx="156210" cy="138430"/>
                      <wp:effectExtent l="1905" t="1905" r="1905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24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231255</wp:posOffset>
                      </wp:positionH>
                      <wp:positionV relativeFrom="paragraph">
                        <wp:posOffset>36195</wp:posOffset>
                      </wp:positionV>
                      <wp:extent cx="156210" cy="138430"/>
                      <wp:effectExtent l="1905" t="1905" r="1905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5pt;margin-top:2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34925</wp:posOffset>
                      </wp:positionV>
                      <wp:extent cx="156210" cy="138430"/>
                      <wp:effectExtent l="1905" t="1905" r="1905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2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52070</wp:posOffset>
                      </wp:positionV>
                      <wp:extent cx="156210" cy="138430"/>
                      <wp:effectExtent l="1905" t="1905" r="190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5pt;margin-top:4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229985</wp:posOffset>
                      </wp:positionH>
                      <wp:positionV relativeFrom="paragraph">
                        <wp:posOffset>50165</wp:posOffset>
                      </wp:positionV>
                      <wp:extent cx="156210" cy="138430"/>
                      <wp:effectExtent l="1905" t="1905" r="1905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5pt;margin-top:3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30480</wp:posOffset>
                      </wp:positionV>
                      <wp:extent cx="156210" cy="154940"/>
                      <wp:effectExtent l="1905" t="1905" r="1905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pt;margin-top:2.4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31750</wp:posOffset>
                      </wp:positionV>
                      <wp:extent cx="156210" cy="138430"/>
                      <wp:effectExtent l="1905" t="1905" r="1905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5pt;margin-top: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34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318135</wp:posOffset>
                      </wp:positionV>
                      <wp:extent cx="156210" cy="138430"/>
                      <wp:effectExtent l="1905" t="1905" r="1905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25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323215</wp:posOffset>
                      </wp:positionV>
                      <wp:extent cx="156210" cy="138430"/>
                      <wp:effectExtent l="1905" t="1905" r="1905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25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27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57175</wp:posOffset>
                      </wp:positionV>
                      <wp:extent cx="156210" cy="138430"/>
                      <wp:effectExtent l="1905" t="1905" r="190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20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47015</wp:posOffset>
                      </wp:positionV>
                      <wp:extent cx="156210" cy="138430"/>
                      <wp:effectExtent l="1905" t="1905" r="190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9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2766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ا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قهرمانل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ق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نل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/4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74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91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7/3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ز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63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1/03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04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3/03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غاي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شخي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ولي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مور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ب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قش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فک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لا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ثبت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ع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717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ص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7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766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«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یو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»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ق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هرمانل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ليانل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97/181/5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ر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ميسي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78/8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ب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ضا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ي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ي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ضا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یاف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ي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0229999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شارا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ج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766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4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8/09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                     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بیر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جا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6160/98/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7/10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)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ج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ا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282575</wp:posOffset>
                      </wp:positionV>
                      <wp:extent cx="156210" cy="138430"/>
                      <wp:effectExtent l="1905" t="1905" r="1905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22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70510</wp:posOffset>
                      </wp:positionV>
                      <wp:extent cx="156210" cy="138430"/>
                      <wp:effectExtent l="1905" t="1905" r="1905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1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206375</wp:posOffset>
                      </wp:positionV>
                      <wp:extent cx="156210" cy="138430"/>
                      <wp:effectExtent l="1905" t="1905" r="1905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5pt;margin-top:16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205740</wp:posOffset>
                      </wp:positionV>
                      <wp:extent cx="156210" cy="138430"/>
                      <wp:effectExtent l="1905" t="1905" r="1905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16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302260</wp:posOffset>
                      </wp:positionV>
                      <wp:extent cx="156210" cy="138430"/>
                      <wp:effectExtent l="1905" t="1905" r="1905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23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297815</wp:posOffset>
                      </wp:positionV>
                      <wp:extent cx="156210" cy="138430"/>
                      <wp:effectExtent l="1905" t="1905" r="1905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2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315595</wp:posOffset>
                      </wp:positionV>
                      <wp:extent cx="156210" cy="138430"/>
                      <wp:effectExtent l="1905" t="1905" r="1905" b="19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25pt;margin-top:24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305435</wp:posOffset>
                      </wp:positionV>
                      <wp:extent cx="156210" cy="138430"/>
                      <wp:effectExtent l="1905" t="1905" r="1905" b="19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24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231255</wp:posOffset>
                      </wp:positionH>
                      <wp:positionV relativeFrom="paragraph">
                        <wp:posOffset>36195</wp:posOffset>
                      </wp:positionV>
                      <wp:extent cx="156210" cy="138430"/>
                      <wp:effectExtent l="1905" t="1905" r="1905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5pt;margin-top:2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34925</wp:posOffset>
                      </wp:positionV>
                      <wp:extent cx="156210" cy="138430"/>
                      <wp:effectExtent l="1905" t="1905" r="1905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2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52070</wp:posOffset>
                      </wp:positionV>
                      <wp:extent cx="156210" cy="138430"/>
                      <wp:effectExtent l="1905" t="1905" r="1905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5pt;margin-top:4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229985</wp:posOffset>
                      </wp:positionH>
                      <wp:positionV relativeFrom="paragraph">
                        <wp:posOffset>50165</wp:posOffset>
                      </wp:positionV>
                      <wp:extent cx="156210" cy="138430"/>
                      <wp:effectExtent l="1905" t="1905" r="1905" b="19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5pt;margin-top:3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30480</wp:posOffset>
                      </wp:positionV>
                      <wp:extent cx="156210" cy="154940"/>
                      <wp:effectExtent l="1905" t="1905" r="1905" b="19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pt;margin-top:2.4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31750</wp:posOffset>
                      </wp:positionV>
                      <wp:extent cx="156210" cy="138430"/>
                      <wp:effectExtent l="1905" t="1905" r="1905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5pt;margin-top: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318135</wp:posOffset>
                      </wp:positionV>
                      <wp:extent cx="156210" cy="138430"/>
                      <wp:effectExtent l="1905" t="1905" r="1905" b="19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pt;margin-top:25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323215</wp:posOffset>
                      </wp:positionV>
                      <wp:extent cx="156210" cy="138430"/>
                      <wp:effectExtent l="1905" t="1905" r="1905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pt;margin-top:25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57175</wp:posOffset>
                      </wp:positionV>
                      <wp:extent cx="156210" cy="138430"/>
                      <wp:effectExtent l="1905" t="1905" r="1905" b="19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20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47015</wp:posOffset>
                      </wp:positionV>
                      <wp:extent cx="156210" cy="138430"/>
                      <wp:effectExtent l="1905" t="1905" r="1905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9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ان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ژال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واه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/4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034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3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/4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مانده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م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ش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سي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ذ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3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ن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ژ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واه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28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282575</wp:posOffset>
                      </wp:positionV>
                      <wp:extent cx="156210" cy="138430"/>
                      <wp:effectExtent l="1905" t="1905" r="1905" b="19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22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70510</wp:posOffset>
                      </wp:positionV>
                      <wp:extent cx="156210" cy="138430"/>
                      <wp:effectExtent l="1905" t="1905" r="1905" b="19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1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206375</wp:posOffset>
                      </wp:positionV>
                      <wp:extent cx="156210" cy="138430"/>
                      <wp:effectExtent l="1905" t="1905" r="1905" b="19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5pt;margin-top:16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205740</wp:posOffset>
                      </wp:positionV>
                      <wp:extent cx="156210" cy="138430"/>
                      <wp:effectExtent l="1905" t="1905" r="1905" b="19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16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25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302260</wp:posOffset>
                      </wp:positionV>
                      <wp:extent cx="156210" cy="138430"/>
                      <wp:effectExtent l="1905" t="1905" r="1905" b="19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23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297815</wp:posOffset>
                      </wp:positionV>
                      <wp:extent cx="156210" cy="138430"/>
                      <wp:effectExtent l="1905" t="1905" r="1905" b="19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2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315595</wp:posOffset>
                      </wp:positionV>
                      <wp:extent cx="156210" cy="138430"/>
                      <wp:effectExtent l="1905" t="1905" r="1905" b="19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25pt;margin-top:24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305435</wp:posOffset>
                      </wp:positionV>
                      <wp:extent cx="156210" cy="138430"/>
                      <wp:effectExtent l="1905" t="1905" r="1905" b="19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24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231255</wp:posOffset>
                      </wp:positionH>
                      <wp:positionV relativeFrom="paragraph">
                        <wp:posOffset>36195</wp:posOffset>
                      </wp:positionV>
                      <wp:extent cx="156210" cy="138430"/>
                      <wp:effectExtent l="1905" t="1905" r="1905" b="19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5pt;margin-top:2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34925</wp:posOffset>
                      </wp:positionV>
                      <wp:extent cx="156210" cy="138430"/>
                      <wp:effectExtent l="1905" t="1905" r="1905" b="19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2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52070</wp:posOffset>
                      </wp:positionV>
                      <wp:extent cx="156210" cy="138430"/>
                      <wp:effectExtent l="1905" t="1905" r="1905" b="19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5pt;margin-top:4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229985</wp:posOffset>
                      </wp:positionH>
                      <wp:positionV relativeFrom="paragraph">
                        <wp:posOffset>50165</wp:posOffset>
                      </wp:positionV>
                      <wp:extent cx="156210" cy="138430"/>
                      <wp:effectExtent l="1905" t="1905" r="1905" b="19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5pt;margin-top:3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20955</wp:posOffset>
                      </wp:positionV>
                      <wp:extent cx="156210" cy="154940"/>
                      <wp:effectExtent l="1905" t="1905" r="1905" b="19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pt;margin-top:1.6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31750</wp:posOffset>
                      </wp:positionV>
                      <wp:extent cx="156210" cy="138430"/>
                      <wp:effectExtent l="1905" t="1905" r="1905" b="19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5pt;margin-top: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3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318135</wp:posOffset>
                      </wp:positionV>
                      <wp:extent cx="156210" cy="138430"/>
                      <wp:effectExtent l="1905" t="1905" r="1905" b="19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25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323215</wp:posOffset>
                      </wp:positionV>
                      <wp:extent cx="156210" cy="138430"/>
                      <wp:effectExtent l="1905" t="1905" r="1905" b="190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25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ناخ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یک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ی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ن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21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57175</wp:posOffset>
                      </wp:positionV>
                      <wp:extent cx="156210" cy="138430"/>
                      <wp:effectExtent l="1905" t="1905" r="1905" b="190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20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47015</wp:posOffset>
                      </wp:positionV>
                      <wp:extent cx="156210" cy="138430"/>
                      <wp:effectExtent l="1905" t="1905" r="1905" b="190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9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39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6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665" w:footer="1304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Nazanin"/>
        <w:b/>
        <w:b/>
        <w:bCs/>
        <w:u w:val="single"/>
      </w:rPr>
    </w:pPr>
    <w:r>
      <w:rPr>
        <w:rFonts w:cs="B Nazanin"/>
        <w:b/>
        <w:bCs/>
        <w:u w:val="single"/>
        <w:rtl w:val="true"/>
      </w:rPr>
      <w:fldChar w:fldCharType="begin"/>
    </w:r>
    <w:r>
      <w:rPr>
        <w:rtl w:val="true"/>
        <w:u w:val="single"/>
        <w:b/>
        <w:bCs/>
        <w:rFonts w:cs="B Nazanin"/>
      </w:rPr>
      <w:instrText xml:space="preserve"> PAGE </w:instrText>
    </w:r>
    <w:r>
      <w:rPr>
        <w:rtl w:val="true"/>
        <w:u w:val="single"/>
        <w:b/>
        <w:bCs/>
        <w:rFonts w:cs="B Nazanin"/>
      </w:rPr>
      <w:fldChar w:fldCharType="separate"/>
    </w:r>
    <w:r>
      <w:rPr>
        <w:rtl w:val="true"/>
        <w:u w:val="single"/>
        <w:b/>
        <w:bCs/>
        <w:rFonts w:cs="B Nazanin"/>
      </w:rPr>
      <w:t>8</w:t>
    </w:r>
    <w:r>
      <w:rPr>
        <w:rtl w:val="true"/>
        <w:u w:val="single"/>
        <w:b/>
        <w:bCs/>
        <w:rFonts w:cs="B Nazanin"/>
      </w:rPr>
      <w:fldChar w:fldCharType="end"/>
    </w:r>
  </w:p>
  <w:p>
    <w:pPr>
      <w:pStyle w:val="Footer"/>
      <w:jc w:val="left"/>
      <w:rPr>
        <w:rFonts w:cs="B Nazanin"/>
        <w:b/>
        <w:b/>
        <w:bCs/>
        <w:u w:val="single"/>
      </w:rPr>
    </w:pPr>
    <w:r>
      <w:rPr>
        <w:rFonts w:cs="B Nazanin"/>
        <w:b/>
        <w:bCs/>
        <w:u w:val="single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8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Nazanin"/>
      <w:sz w:val="28"/>
    </w:rPr>
  </w:style>
  <w:style w:type="character" w:styleId="WW8Num3z0">
    <w:name w:val="WW8Num3z0"/>
    <w:qFormat/>
    <w:rPr>
      <w:rFonts w:ascii="Calibri" w:hAnsi="Calibri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Nazani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B Titr"/>
      <w:sz w:val="20"/>
      <w:szCs w:val="20"/>
    </w:rPr>
  </w:style>
  <w:style w:type="character" w:styleId="WW8Num15z0">
    <w:name w:val="WW8Num15z0"/>
    <w:qFormat/>
    <w:rPr>
      <w:rFonts w:ascii="Calibri" w:hAnsi="Calibri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rFonts w:ascii="Calibri" w:hAnsi="Calibri" w:eastAsia="Calibri" w:cs="B Lot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Simplified Arabic Fixed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Simplified Arabic Fixed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4:29:00Z</dcterms:created>
  <dc:creator>Dear User!</dc:creator>
  <dc:description/>
  <cp:keywords/>
  <dc:language>en-US</dc:language>
  <cp:lastModifiedBy>shahr</cp:lastModifiedBy>
  <cp:lastPrinted>2020-06-23T08:55:00Z</cp:lastPrinted>
  <dcterms:modified xsi:type="dcterms:W3CDTF">2020-06-23T04:29:00Z</dcterms:modified>
  <cp:revision>2</cp:revision>
  <dc:subject/>
  <dc:title/>
</cp:coreProperties>
</file>