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4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/4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78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68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</w:tr>
      <w:tr>
        <w:trPr>
          <w:trHeight w:val="16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</w:tr>
      <w:tr>
        <w:trPr>
          <w:trHeight w:val="168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</w:tr>
      <w:tr>
        <w:trPr>
          <w:trHeight w:val="156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</w:tr>
      <w:tr>
        <w:trPr>
          <w:trHeight w:val="1539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دی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ش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وی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8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20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25pt;margin-top:2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78130</wp:posOffset>
                      </wp:positionV>
                      <wp:extent cx="156210" cy="15494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1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7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فک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ب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سم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عتب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ذی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ی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ارشن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8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40030</wp:posOffset>
                      </wp:positionV>
                      <wp:extent cx="156210" cy="15494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8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9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جدد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و</w:t>
            </w:r>
          </w:p>
          <w:p>
            <w:pPr>
              <w:pStyle w:val="Heading2"/>
              <w:spacing w:lineRule="exact" w:line="32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شخص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نبود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رابط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ستخدام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نامبر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ستخدامی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8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78130</wp:posOffset>
                      </wp:positionV>
                      <wp:extent cx="156210" cy="15494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1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7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وش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ادست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شورا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دار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ستخدام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تأمین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اعتبا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val="en-US"/>
              </w:rPr>
              <w:t>پرداخت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8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78130</wp:posOffset>
                      </wp:positionV>
                      <wp:extent cx="156210" cy="15494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21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8892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2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و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شهرداری در نظر دارد تامین خودروهای سبک جهت انجام امور اداری و وظایف ذاتی شهرداری ملارد را به شرح ذیل و به استناد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آیین نامه مالی شهرداریها و                 از طریق برگزاری مناقصه عمومی به بخش خصوصی واجد شرایط واگذار نما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نگردید و مخالفت 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153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2655"/>
              <w:gridCol w:w="4395"/>
              <w:gridCol w:w="2268"/>
            </w:tblGrid>
            <w:tr>
              <w:trPr>
                <w:trHeight w:val="299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عنوان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روژه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کرای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سایط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حم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نقل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10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یا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21404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یر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و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ق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25pt;margin-top:2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30480</wp:posOffset>
                      </wp:positionV>
                      <wp:extent cx="156210" cy="15494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4127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ود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ش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اب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ون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5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1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6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/3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پي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اب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ی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یر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030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ب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قاب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رو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فق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ی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زار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م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40005</wp:posOffset>
                      </wp:positionV>
                      <wp:extent cx="156210" cy="15494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3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شن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ستان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3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6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</w:t>
            </w:r>
            <w:r>
              <w:rPr>
                <w:rFonts w:cs="B Nazanin"/>
                <w:rtl w:val="true"/>
              </w:rPr>
              <w:t xml:space="preserve">روشنایی بوستانها و میادین و المانهای نوری شهر توسط شهرداری تامین گردیده که جهت بهره وری مناسب از آن نیازمند مراقبت و نگهداری دایمی میباشد ، لذا با عنایت به اینکه محافظت و نورپردازی مکانهای فوق الذکر در ساعات شب به لحاظ امنیتی نیز ضروری می باشد ، شهرداری در نظر دارد انجام پروژه عمرانی مصوب در بودجه سال </w:t>
            </w:r>
            <w:r>
              <w:rPr>
                <w:rFonts w:cs="B Nazanin"/>
              </w:rPr>
              <w:t>9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شهرداری به شرح ذیل را به استناد ماده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 نامه مالی شهرداریها و از طریق برگزاری مناقصه عمومی به پیمانکار واجد شرایط واگذار نما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 xml:space="preserve">به استناد بندهای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و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ذیل ماده </w:t>
            </w: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قانون شوراها در جلسه مطرح و تصویب </w:t>
            </w:r>
            <w:r>
              <w:rPr>
                <w:rtl w:val="true"/>
              </w:rPr>
              <w:t>گردی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064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11"/>
              <w:gridCol w:w="1560"/>
              <w:gridCol w:w="2126"/>
            </w:tblGrid>
            <w:tr>
              <w:trPr>
                <w:trHeight w:val="29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عنوا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روژه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نگهد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سیس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ق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وشنای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ارکه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یادی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لمانها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نو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...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لارد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یال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022999903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182880</wp:posOffset>
                      </wp:positionV>
                      <wp:extent cx="156210" cy="15494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4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1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955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عاد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اد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2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0734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68605</wp:posOffset>
                      </wp:positionV>
                      <wp:extent cx="156210" cy="15494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21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7940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2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عاد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حظ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ن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نج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ماه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ارز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خ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/3/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4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ب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و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9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3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2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01930</wp:posOffset>
                      </wp:positionV>
                      <wp:extent cx="156210" cy="15494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5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1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Simplified Arabic Fixed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Simplified Arabic Fixed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2:00Z</dcterms:created>
  <dc:creator>Dear User!</dc:creator>
  <dc:description/>
  <cp:keywords/>
  <dc:language>en-US</dc:language>
  <cp:lastModifiedBy>shahr</cp:lastModifiedBy>
  <cp:lastPrinted>2020-07-01T11:43:00Z</cp:lastPrinted>
  <dcterms:modified xsi:type="dcterms:W3CDTF">2020-07-01T07:18:00Z</dcterms:modified>
  <cp:revision>3</cp:revision>
  <dc:subject/>
  <dc:title/>
</cp:coreProperties>
</file>