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4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4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79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54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</w:tr>
      <w:tr>
        <w:trPr>
          <w:trHeight w:val="13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</w:tr>
      <w:tr>
        <w:trPr>
          <w:trHeight w:val="127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</w:tr>
      <w:tr>
        <w:trPr>
          <w:trHeight w:val="1256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38"/>
        <w:gridCol w:w="1998"/>
        <w:gridCol w:w="1854"/>
        <w:gridCol w:w="2821"/>
      </w:tblGrid>
      <w:tr>
        <w:trPr>
          <w:trHeight w:val="36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ف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ز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مق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ه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ئ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0955</wp:posOffset>
                      </wp:positionV>
                      <wp:extent cx="156210" cy="15494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.6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ر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3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2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3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غ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راهی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1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2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ج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ار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اق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ر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کیک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50/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710/206/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ئ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3/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50/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910098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راهی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5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6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5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5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6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6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6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6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5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پار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3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پار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95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9/1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ا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710/206/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ا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20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290/043/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22999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د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احتا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ر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ی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40030</wp:posOffset>
                      </wp:positionV>
                      <wp:extent cx="156210" cy="15494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8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زئ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ح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خ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یه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ف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5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Simplified Arabic Fixed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Simplified Arabic Fixed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0:09:00Z</dcterms:created>
  <dc:creator>Dear User!</dc:creator>
  <dc:description/>
  <dc:language>en-US</dc:language>
  <cp:lastModifiedBy>shora</cp:lastModifiedBy>
  <cp:lastPrinted>2020-06-07T19:25:00Z</cp:lastPrinted>
  <dcterms:modified xsi:type="dcterms:W3CDTF">2020-06-27T00:09:00Z</dcterms:modified>
  <cp:revision>3</cp:revision>
  <dc:subject/>
  <dc:title/>
</cp:coreProperties>
</file>