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5/4/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/4/99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: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u w:val="single"/>
              </w:rPr>
              <w:t>180</w:t>
            </w:r>
          </w:p>
        </w:tc>
      </w:tr>
      <w:tr>
        <w:trPr>
          <w:trHeight w:val="529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687"/>
        <w:gridCol w:w="45"/>
        <w:gridCol w:w="569"/>
        <w:gridCol w:w="116"/>
        <w:gridCol w:w="1408"/>
        <w:gridCol w:w="293"/>
        <w:gridCol w:w="1361"/>
        <w:gridCol w:w="57"/>
        <w:gridCol w:w="652"/>
        <w:gridCol w:w="57"/>
        <w:gridCol w:w="675"/>
      </w:tblGrid>
      <w:tr>
        <w:trPr>
          <w:trHeight w:val="41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542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: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</w:tr>
      <w:tr>
        <w:trPr>
          <w:trHeight w:val="140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احمد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: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ن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</w:tr>
      <w:tr>
        <w:trPr>
          <w:trHeight w:val="139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: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</w:tr>
      <w:tr>
        <w:trPr>
          <w:trHeight w:val="127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: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</w:tr>
      <w:tr>
        <w:trPr>
          <w:trHeight w:val="1256" w:hRule="atLeast"/>
        </w:trPr>
        <w:tc>
          <w:tcPr>
            <w:tcW w:w="5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: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38"/>
        <w:gridCol w:w="1998"/>
        <w:gridCol w:w="1854"/>
        <w:gridCol w:w="2821"/>
      </w:tblGrid>
      <w:tr>
        <w:trPr>
          <w:trHeight w:val="367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صاد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ولیوند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رد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هردار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Cs w:val="20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17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خص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ک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ستق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د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)-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val="en-US"/>
              </w:rPr>
              <w:t>تکالیف</w:t>
            </w:r>
            <w:r>
              <w:rPr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val="en-US"/>
              </w:rPr>
              <w:t>ای</w:t>
            </w:r>
            <w:r>
              <w:rPr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val="en-US"/>
              </w:rPr>
              <w:t xml:space="preserve">(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val="en-US"/>
              </w:rPr>
              <w:t>بخشنامه</w:t>
            </w:r>
            <w:r>
              <w:rPr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val="en-US"/>
              </w:rPr>
              <w:t>99</w:t>
            </w:r>
            <w:r>
              <w:rPr>
                <w:rFonts w:cs="B Nazanin"/>
                <w:b/>
                <w:bCs/>
                <w:szCs w:val="20"/>
                <w:rtl w:val="true"/>
                <w:lang w:val="en-US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val="en-US"/>
              </w:rPr>
              <w:t>شهردا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9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320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3972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6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2766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2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31178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4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30734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4828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9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33655</wp:posOffset>
                      </wp:positionV>
                      <wp:extent cx="156210" cy="15494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2.6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44450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3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363220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28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36131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28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0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0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7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گز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ناقص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و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شارک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کی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9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320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ضی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دد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ضی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انطوری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57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ذ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ذار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زئ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دد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ی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رف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4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53365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9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26060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17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1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48920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19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38760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8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7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33655</wp:posOffset>
                      </wp:positionV>
                      <wp:extent cx="156210" cy="15494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2.6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4445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3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20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17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7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قر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دم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9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320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حا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غایر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3972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6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27660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2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31178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4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30734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4828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9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33655</wp:posOffset>
                      </wp:positionV>
                      <wp:extent cx="156210" cy="15494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2.6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44450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3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36322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28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361315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28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20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7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د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ق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وا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ت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ماهن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ف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9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321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89560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2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pt;margin-top:22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54635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5pt;margin-top:20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48285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9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52730</wp:posOffset>
                      </wp:positionV>
                      <wp:extent cx="156210" cy="15494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9.9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77495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2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21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2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2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7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هر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رد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پ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ک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9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321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23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89560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22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2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54635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0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48285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9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52730</wp:posOffset>
                      </wp:positionV>
                      <wp:extent cx="156210" cy="15494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19.9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77495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21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2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2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2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4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177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حوز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علم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ما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رضا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ع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9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321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89560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2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54635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0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48285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9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33655</wp:posOffset>
                      </wp:positionV>
                      <wp:extent cx="156210" cy="15494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2.6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44450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3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77495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2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21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نطب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م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س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2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طبی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7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2766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هرمانل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ل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9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321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39725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6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27660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2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311785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4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307340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48285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9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2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3495</wp:posOffset>
                      </wp:positionV>
                      <wp:extent cx="156210" cy="15494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1.8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3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363220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28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361315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28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20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03"/>
        <w:gridCol w:w="709"/>
        <w:gridCol w:w="708"/>
        <w:gridCol w:w="2552"/>
        <w:gridCol w:w="1843"/>
        <w:gridCol w:w="1275"/>
        <w:gridCol w:w="1085"/>
      </w:tblGrid>
      <w:tr>
        <w:trPr>
          <w:trHeight w:val="390" w:hRule="atLeast"/>
        </w:trPr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7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6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177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خان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ژال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جواهر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9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321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«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ضی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ی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 »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39725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6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27660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2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311785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4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307340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48285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9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33655</wp:posOffset>
                      </wp:positionV>
                      <wp:extent cx="156210" cy="15494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2.6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44450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3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363220</wp:posOffset>
                      </wp:positionV>
                      <wp:extent cx="156210" cy="13843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28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361315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28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طبی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0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0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طبی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سا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م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600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هد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ا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نا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9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2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ورپن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ؤ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0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07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: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تص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ق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07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و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ل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ب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ری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ری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/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ری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ری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ک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ل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ها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  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ض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قاض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دی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کی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ی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4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سا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م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600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هد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ا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نا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8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4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320675</wp:posOffset>
                      </wp:positionV>
                      <wp:extent cx="156210" cy="138430"/>
                      <wp:effectExtent l="1905" t="1905" r="1905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2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320040</wp:posOffset>
                      </wp:positionV>
                      <wp:extent cx="156210" cy="138430"/>
                      <wp:effectExtent l="1905" t="1905" r="190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5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330835</wp:posOffset>
                      </wp:positionV>
                      <wp:extent cx="156210" cy="138430"/>
                      <wp:effectExtent l="1905" t="1905" r="1905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6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326390</wp:posOffset>
                      </wp:positionV>
                      <wp:extent cx="156210" cy="138430"/>
                      <wp:effectExtent l="1905" t="1905" r="1905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344170</wp:posOffset>
                      </wp:positionV>
                      <wp:extent cx="156210" cy="138430"/>
                      <wp:effectExtent l="1905" t="1905" r="1905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7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334010</wp:posOffset>
                      </wp:positionV>
                      <wp:extent cx="156210" cy="138430"/>
                      <wp:effectExtent l="1905" t="1905" r="1905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26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312420</wp:posOffset>
                      </wp:positionV>
                      <wp:extent cx="156210" cy="138430"/>
                      <wp:effectExtent l="1905" t="1905" r="190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4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309245</wp:posOffset>
                      </wp:positionV>
                      <wp:extent cx="156210" cy="138430"/>
                      <wp:effectExtent l="1905" t="1905" r="190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24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307340</wp:posOffset>
                      </wp:positionV>
                      <wp:extent cx="156210" cy="138430"/>
                      <wp:effectExtent l="1905" t="1905" r="190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24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78130</wp:posOffset>
                      </wp:positionV>
                      <wp:extent cx="156210" cy="154940"/>
                      <wp:effectExtent l="1905" t="1905" r="1905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21.9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88925</wp:posOffset>
                      </wp:positionV>
                      <wp:extent cx="156210" cy="138430"/>
                      <wp:effectExtent l="1905" t="1905" r="1905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2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20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95275</wp:posOffset>
                      </wp:positionV>
                      <wp:extent cx="156210" cy="138430"/>
                      <wp:effectExtent l="1905" t="1905" r="1905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3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7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09.1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خص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ک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ع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داش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نج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ان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موز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و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9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8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0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رقو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6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1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انم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نج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ی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ن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مو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ی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وب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یر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رو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ضر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یش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بتل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ن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موزان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ش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ش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ت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قاب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ی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رو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ر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ب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و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ض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بوالفض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ع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یم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رو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یز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ثبت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69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ب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غر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نج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د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ختص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ه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یادآ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راحت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منو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و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ق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چار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ش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16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2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87325</wp:posOffset>
                      </wp:positionV>
                      <wp:extent cx="156210" cy="138430"/>
                      <wp:effectExtent l="1905" t="1905" r="1905" b="190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14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86690</wp:posOffset>
                      </wp:positionV>
                      <wp:extent cx="156210" cy="138430"/>
                      <wp:effectExtent l="1905" t="1905" r="1905" b="190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07010</wp:posOffset>
                      </wp:positionV>
                      <wp:extent cx="156210" cy="138430"/>
                      <wp:effectExtent l="1905" t="1905" r="1905" b="19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16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15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69545</wp:posOffset>
                      </wp:positionV>
                      <wp:extent cx="156210" cy="138430"/>
                      <wp:effectExtent l="1905" t="1905" r="1905" b="190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3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68275</wp:posOffset>
                      </wp:positionV>
                      <wp:extent cx="156210" cy="138430"/>
                      <wp:effectExtent l="1905" t="1905" r="1905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3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1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182880</wp:posOffset>
                      </wp:positionV>
                      <wp:extent cx="156210" cy="154940"/>
                      <wp:effectExtent l="1905" t="1905" r="1905" b="190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14.4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لیه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75260</wp:posOffset>
                      </wp:positionV>
                      <wp:extent cx="156210" cy="138430"/>
                      <wp:effectExtent l="1905" t="1905" r="1905" b="190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13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1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89865</wp:posOffset>
                      </wp:positionV>
                      <wp:extent cx="156210" cy="138430"/>
                      <wp:effectExtent l="1905" t="1905" r="1905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ه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7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9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1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7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ر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يلچ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لول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خاع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س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رك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8/99140/7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/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زیس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كال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يد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4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2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302260</wp:posOffset>
                      </wp:positionV>
                      <wp:extent cx="156210" cy="138430"/>
                      <wp:effectExtent l="1905" t="1905" r="1905" b="190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3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97815</wp:posOffset>
                      </wp:positionV>
                      <wp:extent cx="156210" cy="138430"/>
                      <wp:effectExtent l="1905" t="1905" r="1905" b="190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96545</wp:posOffset>
                      </wp:positionV>
                      <wp:extent cx="156210" cy="138430"/>
                      <wp:effectExtent l="1905" t="1905" r="1905" b="190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3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2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13995</wp:posOffset>
                      </wp:positionV>
                      <wp:extent cx="156210" cy="138430"/>
                      <wp:effectExtent l="1905" t="1905" r="1905" b="190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16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12090</wp:posOffset>
                      </wp:positionV>
                      <wp:extent cx="156210" cy="138430"/>
                      <wp:effectExtent l="1905" t="1905" r="1905" b="19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16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182880</wp:posOffset>
                      </wp:positionV>
                      <wp:extent cx="156210" cy="154940"/>
                      <wp:effectExtent l="1905" t="1905" r="1905" b="19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4.4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0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7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6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665" w:footer="1304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  <w:fldChar w:fldCharType="begin"/>
    </w:r>
    <w:r>
      <w:rPr>
        <w:rtl w:val="true"/>
        <w:u w:val="single"/>
        <w:b/>
        <w:bCs/>
        <w:rFonts w:cs="B Nazanin"/>
      </w:rPr>
      <w:instrText xml:space="preserve"> PAGE </w:instrText>
    </w:r>
    <w:r>
      <w:rPr>
        <w:rtl w:val="true"/>
        <w:u w:val="single"/>
        <w:b/>
        <w:bCs/>
        <w:rFonts w:cs="B Nazanin"/>
      </w:rPr>
      <w:fldChar w:fldCharType="separate"/>
    </w:r>
    <w:r>
      <w:rPr>
        <w:rtl w:val="true"/>
        <w:u w:val="single"/>
        <w:b/>
        <w:bCs/>
        <w:rFonts w:cs="B Nazanin"/>
      </w:rPr>
      <w:t>15</w:t>
    </w:r>
    <w:r>
      <w:rPr>
        <w:rtl w:val="true"/>
        <w:u w:val="single"/>
        <w:b/>
        <w:bCs/>
        <w:rFonts w:cs="B Nazanin"/>
      </w:rPr>
      <w:fldChar w:fldCharType="end"/>
    </w:r>
  </w:p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5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Nazani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B Titr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rFonts w:ascii="Calibri" w:hAnsi="Calibri" w:eastAsia="Calibri" w:cs="B Lot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22:39:00Z</dcterms:created>
  <dc:creator>Dear User!</dc:creator>
  <dc:description/>
  <cp:keywords/>
  <dc:language>en-US</dc:language>
  <cp:lastModifiedBy>shahr</cp:lastModifiedBy>
  <cp:lastPrinted>2020-06-28T03:10:00Z</cp:lastPrinted>
  <dcterms:modified xsi:type="dcterms:W3CDTF">2020-07-12T07:29:00Z</dcterms:modified>
  <cp:revision>6</cp:revision>
  <dc:subject/>
  <dc:title/>
</cp:coreProperties>
</file>