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/4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4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181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27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27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256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38"/>
        <w:gridCol w:w="1998"/>
        <w:gridCol w:w="1854"/>
        <w:gridCol w:w="2821"/>
      </w:tblGrid>
      <w:tr>
        <w:trPr>
          <w:trHeight w:val="36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ردی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لامی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لس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  <w:r>
        <w:br w:type="page"/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ید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ال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وح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ئیس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طق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ذاکرات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</w:rPr>
        <w:t xml:space="preserve">: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 </w:t>
      </w:r>
      <w:r>
        <w:rPr/>
        <w:t>181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135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دس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لس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ؤس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ش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ل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تا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ج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ض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لاء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ؤس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مای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ی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یرالذکر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رلی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ان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ی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و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ئ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سی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لاء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ور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مل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ور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ی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ا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ی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78</w:t>
            </w:r>
          </w:p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شن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ستا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9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تب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9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عاد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9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9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7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ف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9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ت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9</w:t>
            </w:r>
          </w:p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را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9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ت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وای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د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است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خ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ستم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ت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بت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نف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است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ستم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ستم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جدد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ستم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ر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ن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شت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نوسی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2415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7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ن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گردد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رس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ستم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2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3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/4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ن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6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5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ا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45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7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ب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2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ي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فرو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ي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م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ي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دوم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با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ب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ی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ع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ه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ر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ع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ط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3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1:00Z</dcterms:created>
  <dc:creator>Dear User!</dc:creator>
  <dc:description/>
  <dc:language>en-US</dc:language>
  <cp:lastModifiedBy>shora</cp:lastModifiedBy>
  <cp:lastPrinted>2020-06-29T08:02:00Z</cp:lastPrinted>
  <dcterms:modified xsi:type="dcterms:W3CDTF">2020-06-29T03:32:00Z</dcterms:modified>
  <cp:revision>3</cp:revision>
  <dc:subject/>
  <dc:title/>
</cp:coreProperties>
</file>